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center" w:pos="5369" w:leader="none"/>
        </w:tabs>
        <w:spacing w:before="0" w:after="0"/>
        <w:ind w:firstLine="513"/>
        <w:jc w:val="right"/>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drawing>
          <wp:anchor behindDoc="1" distT="0" distB="0" distL="114935" distR="114935" simplePos="0" locked="0" layoutInCell="0" allowOverlap="1" relativeHeight="128">
            <wp:simplePos x="0" y="0"/>
            <wp:positionH relativeFrom="column">
              <wp:posOffset>-698500</wp:posOffset>
            </wp:positionH>
            <wp:positionV relativeFrom="paragraph">
              <wp:posOffset>-520700</wp:posOffset>
            </wp:positionV>
            <wp:extent cx="8597900" cy="10693400"/>
            <wp:effectExtent l="0" t="0" r="0" b="0"/>
            <wp:wrapTight wrapText="bothSides">
              <wp:wrapPolygon edited="0">
                <wp:start x="-16" y="0"/>
                <wp:lineTo x="-16" y="21539"/>
                <wp:lineTo x="21600" y="21539"/>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597900" cy="10693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0">
                <wp:simplePos x="0" y="0"/>
                <wp:positionH relativeFrom="column">
                  <wp:posOffset>-431800</wp:posOffset>
                </wp:positionH>
                <wp:positionV relativeFrom="paragraph">
                  <wp:posOffset>-361950</wp:posOffset>
                </wp:positionV>
                <wp:extent cx="6946900" cy="10375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46900" cy="10375900"/>
                        </a:xfrm>
                        <a:prstGeom prst="rect"/>
                        <a:solidFill>
                          <a:srgbClr val="FFFFFF">
                            <a:alpha val="0"/>
                          </a:srgbClr>
                        </a:solidFill>
                      </wps:spPr>
                      <wps:txbx>
                        <w:txbxContent>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t>Мория Свет</w:t>
                            </w:r>
                          </w:p>
                          <w:p>
                            <w:pPr>
                              <w:pStyle w:val="Normal"/>
                              <w:spacing w:lineRule="auto" w:line="240"/>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lang w:val="en-US"/>
                              </w:rPr>
                            </w:pPr>
                            <w:r>
                              <w:rPr>
                                <w:rFonts w:cs="Times New Roman" w:ascii="Times New Roman" w:hAnsi="Times New Roman"/>
                                <w:b/>
                                <w:color w:val="800000"/>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800000"/>
                                <w:sz w:val="44"/>
                                <w:szCs w:val="44"/>
                              </w:rPr>
                              <w:t>(Метагалактическая Медицина</w:t>
                            </w:r>
                            <w:r>
                              <w:rPr>
                                <w:rFonts w:cs="Times New Roman" w:ascii="Times New Roman" w:hAnsi="Times New Roman"/>
                                <w:b/>
                                <w:color w:val="800000"/>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t>8</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800000"/>
                                <w:sz w:val="40"/>
                                <w:szCs w:val="40"/>
                              </w:rPr>
                              <w:t>08-09 октября 2019 года</w:t>
                            </w:r>
                          </w:p>
                          <w:p>
                            <w:pPr>
                              <w:pStyle w:val="Normal"/>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28"/>
                                <w:szCs w:val="24"/>
                                <w:lang w:val="en-US"/>
                              </w:rPr>
                            </w:pPr>
                            <w:r>
                              <w:rPr>
                                <w:rFonts w:cs="Times New Roman" w:ascii="Times New Roman" w:hAnsi="Times New Roman"/>
                                <w:b/>
                                <w:color w:val="800000"/>
                                <w:sz w:val="28"/>
                                <w:szCs w:val="24"/>
                              </w:rPr>
                              <w:t>ИВДИВО 262080 ИЦ Москва, Россия</w:t>
                            </w:r>
                          </w:p>
                          <w:p>
                            <w:pPr>
                              <w:pStyle w:val="Normal"/>
                              <w:spacing w:before="0" w:after="200"/>
                              <w:rPr>
                                <w:rFonts w:ascii="Times New Roman" w:hAnsi="Times New Roman" w:cs="Times New Roman"/>
                                <w:b/>
                                <w:b/>
                                <w:color w:val="800000"/>
                                <w:sz w:val="28"/>
                                <w:szCs w:val="24"/>
                                <w:lang w:val="en-US"/>
                              </w:rPr>
                            </w:pPr>
                            <w:r>
                              <w:rPr>
                                <w:rFonts w:cs="Times New Roman" w:ascii="Times New Roman" w:hAnsi="Times New Roman"/>
                                <w:b/>
                                <w:color w:val="800000"/>
                                <w:sz w:val="28"/>
                                <w:szCs w:val="24"/>
                                <w:lang w:val="en-US"/>
                              </w:rPr>
                            </w:r>
                          </w:p>
                        </w:txbxContent>
                      </wps:txbx>
                      <wps:bodyPr anchor="t" lIns="92075" tIns="92075" rIns="92075" bIns="92075">
                        <a:noAutofit/>
                      </wps:bodyPr>
                    </wps:wsp>
                  </a:graphicData>
                </a:graphic>
              </wp:anchor>
            </w:drawing>
          </mc:Choice>
          <mc:Fallback>
            <w:pict>
              <v:rect fillcolor="#FFFFFF" style="position:absolute;rotation:-0;width:547pt;height:817pt;mso-wrap-distance-left:9.05pt;mso-wrap-distance-right:9.05pt;mso-wrap-distance-top:0pt;mso-wrap-distance-bottom:0pt;margin-top:-28.5pt;mso-position-vertical-relative:text;margin-left:-34pt;mso-position-horizontal-relative:text">
                <v:fill opacity="0f"/>
                <v:textbox inset="0.100694444444444in,0.100694444444444in,0.100694444444444in,0.100694444444444in">
                  <w:txbxContent>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t>Мория Свет</w:t>
                      </w:r>
                    </w:p>
                    <w:p>
                      <w:pPr>
                        <w:pStyle w:val="Normal"/>
                        <w:spacing w:lineRule="auto" w:line="240"/>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lang w:val="en-US"/>
                        </w:rPr>
                      </w:pPr>
                      <w:r>
                        <w:rPr>
                          <w:rFonts w:cs="Times New Roman" w:ascii="Times New Roman" w:hAnsi="Times New Roman"/>
                          <w:b/>
                          <w:color w:val="800000"/>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800000"/>
                          <w:sz w:val="44"/>
                          <w:szCs w:val="44"/>
                        </w:rPr>
                        <w:t>(Метагалактическая Медицина</w:t>
                      </w:r>
                      <w:r>
                        <w:rPr>
                          <w:rFonts w:cs="Times New Roman" w:ascii="Times New Roman" w:hAnsi="Times New Roman"/>
                          <w:b/>
                          <w:color w:val="800000"/>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t>8</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800000"/>
                          <w:sz w:val="40"/>
                          <w:szCs w:val="40"/>
                        </w:rPr>
                        <w:t>08-09 октября 2019 года</w:t>
                      </w:r>
                    </w:p>
                    <w:p>
                      <w:pPr>
                        <w:pStyle w:val="Normal"/>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28"/>
                          <w:szCs w:val="24"/>
                          <w:lang w:val="en-US"/>
                        </w:rPr>
                      </w:pPr>
                      <w:r>
                        <w:rPr>
                          <w:rFonts w:cs="Times New Roman" w:ascii="Times New Roman" w:hAnsi="Times New Roman"/>
                          <w:b/>
                          <w:color w:val="800000"/>
                          <w:sz w:val="28"/>
                          <w:szCs w:val="24"/>
                        </w:rPr>
                        <w:t>ИВДИВО 262080 ИЦ Москва, Россия</w:t>
                      </w:r>
                    </w:p>
                    <w:p>
                      <w:pPr>
                        <w:pStyle w:val="Normal"/>
                        <w:spacing w:before="0" w:after="200"/>
                        <w:rPr>
                          <w:rFonts w:ascii="Times New Roman" w:hAnsi="Times New Roman" w:cs="Times New Roman"/>
                          <w:b/>
                          <w:b/>
                          <w:color w:val="800000"/>
                          <w:sz w:val="28"/>
                          <w:szCs w:val="24"/>
                          <w:lang w:val="en-US"/>
                        </w:rPr>
                      </w:pPr>
                      <w:r>
                        <w:rPr>
                          <w:rFonts w:cs="Times New Roman" w:ascii="Times New Roman" w:hAnsi="Times New Roman"/>
                          <w:b/>
                          <w:color w:val="800000"/>
                          <w:sz w:val="28"/>
                          <w:szCs w:val="24"/>
                          <w:lang w:val="en-US"/>
                        </w:rPr>
                      </w:r>
                    </w:p>
                  </w:txbxContent>
                </v:textbox>
                <w10:wrap type="square"/>
              </v:rect>
            </w:pict>
          </mc:Fallback>
        </mc:AlternateConten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603885</wp:posOffset>
                </wp:positionH>
                <wp:positionV relativeFrom="paragraph">
                  <wp:posOffset>-635000</wp:posOffset>
                </wp:positionV>
                <wp:extent cx="198755"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tabs>
                                <w:tab w:val="clear" w:pos="708"/>
                                <w:tab w:val="left" w:pos="567" w:leader="none"/>
                              </w:tabs>
                              <w:spacing w:lineRule="auto" w:line="240" w:before="0" w:after="0"/>
                              <w:ind w:firstLine="426"/>
                              <w:rPr/>
                            </w:pPr>
                            <w:r>
                              <w:rPr>
                                <w:rFonts w:eastAsia="ＭＳ ゴシック" w:cs="Times New Roman" w:ascii="Times New Roman" w:hAnsi="Times New Roman"/>
                                <w:color w:val="800000"/>
                                <w:sz w:val="28"/>
                                <w:szCs w:val="28"/>
                              </w:rPr>
                              <w:t>ММория Свет</w:t>
                            </w:r>
                          </w:p>
                          <w:p>
                            <w:pPr>
                              <w:pStyle w:val="Normal"/>
                              <w:spacing w:lineRule="auto" w:line="240"/>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lang w:val="en-US"/>
                              </w:rPr>
                            </w:pPr>
                            <w:r>
                              <w:rPr>
                                <w:rFonts w:cs="Times New Roman" w:ascii="Times New Roman" w:hAnsi="Times New Roman"/>
                                <w:b/>
                                <w:color w:val="800000"/>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800000"/>
                                <w:sz w:val="44"/>
                                <w:szCs w:val="44"/>
                              </w:rPr>
                              <w:t>(Метагалактическая Медицина</w:t>
                            </w:r>
                            <w:r>
                              <w:rPr>
                                <w:rFonts w:cs="Times New Roman" w:ascii="Times New Roman" w:hAnsi="Times New Roman"/>
                                <w:b/>
                                <w:color w:val="800000"/>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t>8</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08-09 октября 2019 года</w:t>
                            </w:r>
                          </w:p>
                          <w:p>
                            <w:pPr>
                              <w:pStyle w:val="Normal"/>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28"/>
                                <w:szCs w:val="24"/>
                                <w:lang w:val="en-US"/>
                              </w:rPr>
                            </w:pPr>
                            <w:r>
                              <w:rPr>
                                <w:rFonts w:cs="Times New Roman" w:ascii="Times New Roman" w:hAnsi="Times New Roman"/>
                                <w:b/>
                                <w:color w:val="800000"/>
                                <w:sz w:val="28"/>
                                <w:szCs w:val="24"/>
                              </w:rPr>
                              <w:t>ИВДИВО 262080 ИЦ Москва, Россия</w:t>
                            </w:r>
                          </w:p>
                          <w:p>
                            <w:pPr>
                              <w:pStyle w:val="Normal"/>
                              <w:rPr>
                                <w:rFonts w:ascii="Times New Roman" w:hAnsi="Times New Roman" w:cs="Times New Roman"/>
                                <w:b/>
                                <w:b/>
                                <w:color w:val="800000"/>
                                <w:sz w:val="28"/>
                                <w:szCs w:val="24"/>
                                <w:lang w:val="en-US"/>
                              </w:rPr>
                            </w:pPr>
                            <w:r>
                              <w:rPr>
                                <w:rFonts w:cs="Times New Roman" w:ascii="Times New Roman" w:hAnsi="Times New Roman"/>
                                <w:b/>
                                <w:color w:val="800000"/>
                                <w:sz w:val="28"/>
                                <w:szCs w:val="24"/>
                                <w:lang w:val="en-US"/>
                              </w:rPr>
                            </w:r>
                          </w:p>
                          <w:p>
                            <w:pPr>
                              <w:pStyle w:val="Normal"/>
                              <w:spacing w:before="0" w:after="200"/>
                              <w:rPr>
                                <w:rFonts w:ascii="Times New Roman" w:hAnsi="Times New Roman" w:cs="Times New Roman"/>
                                <w:color w:val="FF6600"/>
                              </w:rPr>
                            </w:pPr>
                            <w:r>
                              <w:rPr>
                                <w:rFonts w:cs="Times New Roman" w:ascii="Times New Roman" w:hAnsi="Times New Roman"/>
                                <w:color w:val="FF6600"/>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0pt;mso-position-vertical-relative:text;margin-left:-47.55pt;mso-position-horizontal-relative:text">
                <v:fill opacity="0f"/>
                <v:textbox inset="0.100694444444444in,0.100694444444444in,0.100694444444444in,0.100694444444444in">
                  <w:txbxContent>
                    <w:p>
                      <w:pPr>
                        <w:pStyle w:val="Normal"/>
                        <w:tabs>
                          <w:tab w:val="clear" w:pos="708"/>
                          <w:tab w:val="left" w:pos="567" w:leader="none"/>
                        </w:tabs>
                        <w:spacing w:lineRule="auto" w:line="240" w:before="0" w:after="0"/>
                        <w:ind w:firstLine="426"/>
                        <w:rPr/>
                      </w:pPr>
                      <w:r>
                        <w:rPr>
                          <w:rFonts w:eastAsia="ＭＳ ゴシック" w:cs="Times New Roman" w:ascii="Times New Roman" w:hAnsi="Times New Roman"/>
                          <w:color w:val="800000"/>
                          <w:sz w:val="28"/>
                          <w:szCs w:val="28"/>
                        </w:rPr>
                        <w:t>ММория Свет</w:t>
                      </w:r>
                    </w:p>
                    <w:p>
                      <w:pPr>
                        <w:pStyle w:val="Normal"/>
                        <w:spacing w:lineRule="auto" w:line="240"/>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800000"/>
                          <w:sz w:val="28"/>
                          <w:szCs w:val="28"/>
                        </w:rPr>
                      </w:pPr>
                      <w:r>
                        <w:rPr>
                          <w:rFonts w:eastAsia="ＭＳ ゴシック" w:cs="Times New Roman" w:ascii="Times New Roman" w:hAnsi="Times New Roman"/>
                          <w:color w:val="800000"/>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 xml:space="preserve"> </w:t>
                      </w:r>
                      <w:r>
                        <w:rPr>
                          <w:rFonts w:cs="Times New Roman" w:ascii="Times New Roman" w:hAnsi="Times New Roman"/>
                          <w:b/>
                          <w:color w:val="800000"/>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lang w:val="en-US"/>
                        </w:rPr>
                      </w:pPr>
                      <w:r>
                        <w:rPr>
                          <w:rFonts w:cs="Times New Roman" w:ascii="Times New Roman" w:hAnsi="Times New Roman"/>
                          <w:b/>
                          <w:color w:val="800000"/>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4"/>
                          <w:szCs w:val="44"/>
                        </w:rPr>
                      </w:pPr>
                      <w:r>
                        <w:rPr>
                          <w:rFonts w:cs="Times New Roman" w:ascii="Times New Roman" w:hAnsi="Times New Roman"/>
                          <w:b/>
                          <w:color w:val="800000"/>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800000"/>
                          <w:sz w:val="44"/>
                          <w:szCs w:val="44"/>
                        </w:rPr>
                        <w:t>(Метагалактическая Медицина</w:t>
                      </w:r>
                      <w:r>
                        <w:rPr>
                          <w:rFonts w:cs="Times New Roman" w:ascii="Times New Roman" w:hAnsi="Times New Roman"/>
                          <w:b/>
                          <w:color w:val="800000"/>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t>8</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56"/>
                          <w:szCs w:val="24"/>
                        </w:rPr>
                      </w:pPr>
                      <w:r>
                        <w:rPr>
                          <w:rFonts w:cs="Times New Roman" w:ascii="Times New Roman" w:hAnsi="Times New Roman"/>
                          <w:b/>
                          <w:color w:val="800000"/>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08-09 октября 2019 года</w:t>
                      </w:r>
                    </w:p>
                    <w:p>
                      <w:pPr>
                        <w:pStyle w:val="Normal"/>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color w:val="800000"/>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800000"/>
                          <w:sz w:val="28"/>
                          <w:szCs w:val="24"/>
                          <w:lang w:val="en-US"/>
                        </w:rPr>
                      </w:pPr>
                      <w:r>
                        <w:rPr>
                          <w:rFonts w:cs="Times New Roman" w:ascii="Times New Roman" w:hAnsi="Times New Roman"/>
                          <w:b/>
                          <w:color w:val="800000"/>
                          <w:sz w:val="28"/>
                          <w:szCs w:val="24"/>
                        </w:rPr>
                        <w:t>ИВДИВО 262080 ИЦ Москва, Россия</w:t>
                      </w:r>
                    </w:p>
                    <w:p>
                      <w:pPr>
                        <w:pStyle w:val="Normal"/>
                        <w:rPr>
                          <w:rFonts w:ascii="Times New Roman" w:hAnsi="Times New Roman" w:cs="Times New Roman"/>
                          <w:b/>
                          <w:b/>
                          <w:color w:val="800000"/>
                          <w:sz w:val="28"/>
                          <w:szCs w:val="24"/>
                          <w:lang w:val="en-US"/>
                        </w:rPr>
                      </w:pPr>
                      <w:r>
                        <w:rPr>
                          <w:rFonts w:cs="Times New Roman" w:ascii="Times New Roman" w:hAnsi="Times New Roman"/>
                          <w:b/>
                          <w:color w:val="800000"/>
                          <w:sz w:val="28"/>
                          <w:szCs w:val="24"/>
                          <w:lang w:val="en-US"/>
                        </w:rPr>
                      </w:r>
                    </w:p>
                    <w:p>
                      <w:pPr>
                        <w:pStyle w:val="Normal"/>
                        <w:spacing w:before="0" w:after="200"/>
                        <w:rPr>
                          <w:rFonts w:ascii="Times New Roman" w:hAnsi="Times New Roman" w:cs="Times New Roman"/>
                          <w:color w:val="FF6600"/>
                        </w:rPr>
                      </w:pPr>
                      <w:r>
                        <w:rPr>
                          <w:rFonts w:cs="Times New Roman" w:ascii="Times New Roman" w:hAnsi="Times New Roman"/>
                          <w:color w:val="FF6600"/>
                        </w:rPr>
                      </w:r>
                    </w:p>
                  </w:txbxContent>
                </v:textbox>
                <w10:wrap type="square"/>
              </v:rect>
            </w:pict>
          </mc:Fallback>
        </mc:AlternateContent>
      </w:r>
    </w:p>
    <w:p>
      <w:pPr>
        <w:pStyle w:val="TOCHeading"/>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spacing w:before="120" w:after="0"/>
            <w:rPr>
              <w:rFonts w:ascii="Cambria" w:hAnsi="Cambria" w:eastAsia="ＭＳ 明朝" w:cs="Times New Roman"/>
              <w:color w:val="000000"/>
              <w:lang w:val="en-US" w:eastAsia="en-US"/>
            </w:rPr>
          </w:pPr>
          <w:r>
            <w:fldChar w:fldCharType="begin"/>
          </w:r>
          <w:r>
            <w:rPr>
              <w:sz w:val="24"/>
              <w:i/>
              <w:b/>
              <w:szCs w:val="24"/>
              <w:rFonts w:cs="Calibri"/>
              <w:color w:val="FF0000"/>
              <w:lang w:val="en-US" w:eastAsia="en-US"/>
            </w:rPr>
            <w:instrText xml:space="preserve"> TOC \o "1-3" \h \z \u </w:instrText>
          </w:r>
          <w:r>
            <w:rPr>
              <w:sz w:val="24"/>
              <w:i/>
              <w:b/>
              <w:szCs w:val="24"/>
              <w:rFonts w:cs="Calibri"/>
              <w:color w:val="FF0000"/>
              <w:lang w:val="en-US" w:eastAsia="en-US"/>
            </w:rPr>
            <w:fldChar w:fldCharType="separate"/>
          </w:r>
          <w:r>
            <w:rPr>
              <w:rFonts w:cs="Calibri"/>
              <w:b/>
              <w:i/>
              <w:color w:val="FF0000"/>
              <w:sz w:val="24"/>
              <w:szCs w:val="24"/>
              <w:lang w:val="en-US" w:eastAsia="en-US"/>
            </w:rPr>
            <w:t>1</w:t>
          </w:r>
          <w:r>
            <w:rPr>
              <w:rFonts w:cs="Calibri"/>
              <w:b/>
              <w:i/>
              <w:color w:val="FF0000"/>
              <w:sz w:val="24"/>
              <w:szCs w:val="24"/>
              <w:lang w:val="en-US" w:eastAsia="en-US"/>
            </w:rPr>
            <w:t xml:space="preserve"> </w:t>
          </w:r>
          <w:r>
            <w:rPr>
              <w:rFonts w:cs="Calibri"/>
              <w:b/>
              <w:i/>
              <w:color w:val="FF0000"/>
              <w:sz w:val="24"/>
              <w:szCs w:val="24"/>
              <w:lang w:val="en-US" w:eastAsia="en-US"/>
            </w:rPr>
            <w:t>день, 1 часть</w:t>
          </w:r>
          <w:r>
            <w:rPr>
              <w:rFonts w:cs="Calibri"/>
              <w:b/>
              <w:color w:val="548DD4"/>
              <w:sz w:val="24"/>
              <w:szCs w:val="24"/>
              <w:lang w:val="en-US" w:eastAsia="en-US"/>
            </w:rPr>
            <w:tab/>
          </w:r>
          <w:hyperlink w:anchor="__RefHeading___Toc435609646">
            <w:r>
              <w:rPr>
                <w:rStyle w:val="IndexLink"/>
                <w:rFonts w:cs="Calibri"/>
                <w:b/>
                <w:color w:val="548DD4"/>
                <w:sz w:val="24"/>
                <w:szCs w:val="24"/>
                <w:lang w:val="en-US" w:eastAsia="en-US"/>
              </w:rPr>
              <w:t>4</w:t>
            </w:r>
          </w:hyperlink>
        </w:p>
        <w:p>
          <w:pPr>
            <w:pStyle w:val="Contents1"/>
            <w:rPr>
              <w:rFonts w:ascii="Cambria" w:hAnsi="Cambria" w:eastAsia="ＭＳ 明朝" w:cs="Times New Roman"/>
              <w:color w:val="000000"/>
              <w:lang w:val="en-US" w:eastAsia="en-US"/>
            </w:rPr>
          </w:pPr>
          <w:r>
            <w:rPr>
              <w:lang w:val="en-US" w:eastAsia="en-US"/>
            </w:rPr>
            <w:t>Введение в тематику 8-го Синтеза Школы ИВ Здоровья.</w:t>
            <w:tab/>
          </w:r>
          <w:hyperlink w:anchor="__RefHeading___Toc435609647">
            <w:r>
              <w:rPr>
                <w:rStyle w:val="IndexLink"/>
                <w:lang w:val="en-US" w:eastAsia="en-US"/>
              </w:rPr>
              <w:t>4</w:t>
            </w:r>
          </w:hyperlink>
        </w:p>
        <w:p>
          <w:pPr>
            <w:pStyle w:val="Contents1"/>
            <w:rPr>
              <w:rFonts w:ascii="Cambria" w:hAnsi="Cambria" w:eastAsia="ＭＳ 明朝" w:cs="Times New Roman"/>
              <w:color w:val="000000"/>
              <w:lang w:val="en-US" w:eastAsia="en-US"/>
            </w:rPr>
          </w:pPr>
          <w:r>
            <w:rPr>
              <w:lang w:val="en-US" w:eastAsia="en-US"/>
            </w:rPr>
            <w:t>Что есть АМАТИКА</w:t>
          </w:r>
          <w:r>
            <w:rPr>
              <w:iCs/>
              <w:color w:val="000000"/>
              <w:lang w:val="en-US" w:eastAsia="en-US"/>
            </w:rPr>
            <w:t>.</w:t>
          </w:r>
          <w:r>
            <w:rPr>
              <w:lang w:val="en-US" w:eastAsia="en-US"/>
            </w:rPr>
            <w:tab/>
          </w:r>
          <w:hyperlink w:anchor="__RefHeading___Toc435609648">
            <w:r>
              <w:rPr>
                <w:rStyle w:val="IndexLink"/>
                <w:lang w:val="en-US" w:eastAsia="en-US"/>
              </w:rPr>
              <w:t>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ремя в 16-рице материи.</w:t>
            <w:tab/>
          </w:r>
          <w:hyperlink w:anchor="__RefHeading___Toc435609649">
            <w:r>
              <w:rPr>
                <w:rStyle w:val="IndexLink"/>
                <w:lang w:val="en-US" w:eastAsia="en-US"/>
              </w:rPr>
              <w:t>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Матрица, процесс изменения матрицы, куда и относительно чего меняются матрицы.</w:t>
            <w:tab/>
          </w:r>
          <w:hyperlink w:anchor="__RefHeading___Toc435609650">
            <w:r>
              <w:rPr>
                <w:rStyle w:val="IndexLink"/>
                <w:lang w:val="en-US" w:eastAsia="en-US"/>
              </w:rPr>
              <w:t>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гненность.</w:t>
            <w:tab/>
          </w:r>
          <w:hyperlink w:anchor="__RefHeading___Toc435609651">
            <w:r>
              <w:rPr>
                <w:rStyle w:val="IndexLink"/>
                <w:lang w:val="en-US" w:eastAsia="en-US"/>
              </w:rPr>
              <w:t>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Дом – предел возможностей человека Синтезом и Огнём. Прямой контакт с Отцом через ядро Дома.</w:t>
            <w:tab/>
          </w:r>
          <w:hyperlink w:anchor="__RefHeading___Toc435609652">
            <w:r>
              <w:rPr>
                <w:rStyle w:val="IndexLink"/>
                <w:lang w:val="en-US" w:eastAsia="en-US"/>
              </w:rPr>
              <w:t>1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ИВДИВО каждого находится в пределах ИВДИВО в целом, что усиливает наши возможности. Для поддержания неповторимости каждого – оболочка ИВДИВО каждого.</w:t>
            <w:tab/>
          </w:r>
          <w:hyperlink w:anchor="__RefHeading___Toc435609653">
            <w:r>
              <w:rPr>
                <w:rStyle w:val="IndexLink"/>
                <w:lang w:val="en-US" w:eastAsia="en-US"/>
              </w:rPr>
              <w:t>15</w:t>
            </w:r>
          </w:hyperlink>
        </w:p>
        <w:p>
          <w:pPr>
            <w:pStyle w:val="Contents1"/>
            <w:rPr>
              <w:rFonts w:ascii="Cambria" w:hAnsi="Cambria" w:eastAsia="ＭＳ 明朝" w:cs="Times New Roman"/>
              <w:color w:val="000000"/>
              <w:lang w:val="en-US" w:eastAsia="en-US"/>
            </w:rPr>
          </w:pPr>
          <w:r>
            <w:rPr>
              <w:lang w:val="en-US" w:eastAsia="en-US"/>
            </w:rPr>
            <w:t>Четверичное развитие метагалактической материи. Как исторически это сложилось.</w:t>
            <w:tab/>
          </w:r>
          <w:hyperlink w:anchor="__RefHeading___Toc435609654">
            <w:r>
              <w:rPr>
                <w:rStyle w:val="IndexLink"/>
                <w:lang w:val="en-US" w:eastAsia="en-US"/>
              </w:rPr>
              <w:t>1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 Отцом можно всё» – аматический подход.</w:t>
            <w:tab/>
          </w:r>
          <w:hyperlink w:anchor="__RefHeading___Toc435609655">
            <w:r>
              <w:rPr>
                <w:rStyle w:val="IndexLink"/>
                <w:lang w:val="en-US" w:eastAsia="en-US"/>
              </w:rPr>
              <w:t>1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гненная Роза помогает накопить аматическое состояние материи.</w:t>
            <w:tab/>
          </w:r>
          <w:hyperlink w:anchor="__RefHeading___Toc435609656">
            <w:r>
              <w:rPr>
                <w:rStyle w:val="IndexLink"/>
                <w:lang w:val="en-US" w:eastAsia="en-US"/>
              </w:rPr>
              <w:t>19</w:t>
            </w:r>
          </w:hyperlink>
        </w:p>
        <w:p>
          <w:pPr>
            <w:pStyle w:val="Contents1"/>
            <w:rPr>
              <w:rFonts w:ascii="Cambria" w:hAnsi="Cambria" w:eastAsia="ＭＳ 明朝" w:cs="Times New Roman"/>
              <w:color w:val="000000"/>
              <w:lang w:val="en-US" w:eastAsia="en-US"/>
            </w:rPr>
          </w:pPr>
          <w:r>
            <w:rPr>
              <w:lang w:val="en-US" w:eastAsia="en-US"/>
            </w:rPr>
            <w:t>Аматика позволяет привлечь новые субстанции и ими организовывать материю. Для Аматики необходима Прасинтезность.</w:t>
            <w:tab/>
          </w:r>
          <w:hyperlink w:anchor="__RefHeading___Toc435609657">
            <w:r>
              <w:rPr>
                <w:rStyle w:val="IndexLink"/>
                <w:lang w:val="en-US" w:eastAsia="en-US"/>
              </w:rPr>
              <w:t>2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тец развивается нами. Совершенствуясь в Отца, человек продолжает Жизнь.</w:t>
            <w:tab/>
          </w:r>
          <w:hyperlink w:anchor="__RefHeading___Toc435609658">
            <w:r>
              <w:rPr>
                <w:rStyle w:val="IndexLink"/>
                <w:lang w:val="en-US" w:eastAsia="en-US"/>
              </w:rPr>
              <w:t>2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Мы развиваем нашу материю тем, что в неё привлекаем.</w:t>
            <w:tab/>
          </w:r>
          <w:hyperlink w:anchor="__RefHeading___Toc435609659">
            <w:r>
              <w:rPr>
                <w:rStyle w:val="IndexLink"/>
                <w:lang w:val="en-US" w:eastAsia="en-US"/>
              </w:rPr>
              <w:t>25</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ложения новых матриц будущей материи вовлечением в процесс разных видов материи.</w:t>
            <w:tab/>
          </w:r>
          <w:hyperlink w:anchor="__RefHeading___Toc435609660">
            <w:r>
              <w:rPr>
                <w:rStyle w:val="IndexLink"/>
                <w:lang w:val="en-US" w:eastAsia="en-US"/>
              </w:rPr>
              <w:t>2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Как стать управленцем аматических процессов.</w:t>
            <w:tab/>
          </w:r>
          <w:hyperlink w:anchor="__RefHeading___Toc435609661">
            <w:r>
              <w:rPr>
                <w:rStyle w:val="IndexLink"/>
                <w:lang w:val="en-US" w:eastAsia="en-US"/>
              </w:rPr>
              <w:t>2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ервый закон аматизации – закон перехода количества в качество.</w:t>
            <w:tab/>
          </w:r>
          <w:hyperlink w:anchor="__RefHeading___Toc435609662">
            <w:r>
              <w:rPr>
                <w:rStyle w:val="IndexLink"/>
                <w:lang w:val="en-US" w:eastAsia="en-US"/>
              </w:rPr>
              <w:t>2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торой закон аматизации – закон единства и взаимодействия противоположностей.</w:t>
            <w:tab/>
          </w:r>
          <w:hyperlink w:anchor="__RefHeading___Toc435609663">
            <w:r>
              <w:rPr>
                <w:rStyle w:val="IndexLink"/>
                <w:lang w:val="en-US" w:eastAsia="en-US"/>
              </w:rPr>
              <w:t>3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Третий закон аматизации – закон отрицание отрицания.</w:t>
            <w:tab/>
          </w:r>
          <w:hyperlink w:anchor="__RefHeading___Toc435609664">
            <w:r>
              <w:rPr>
                <w:rStyle w:val="IndexLink"/>
                <w:lang w:val="en-US" w:eastAsia="en-US"/>
              </w:rPr>
              <w:t>3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бъединённое действие законов Аматики рождает четвертый заакон – закон синтезирования.</w:t>
            <w:tab/>
          </w:r>
          <w:hyperlink w:anchor="__RefHeading___Toc435609665">
            <w:r>
              <w:rPr>
                <w:rStyle w:val="IndexLink"/>
                <w:lang w:val="en-US" w:eastAsia="en-US"/>
              </w:rPr>
              <w:t>3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Политика – процесс ведения, развития материи идейным ракурсом.</w:t>
            <w:tab/>
          </w:r>
          <w:hyperlink w:anchor="__RefHeading___Toc435609666">
            <w:r>
              <w:rPr>
                <w:rStyle w:val="IndexLink"/>
                <w:lang w:val="en-US" w:eastAsia="en-US"/>
              </w:rPr>
              <w:t>35</w:t>
            </w:r>
          </w:hyperlink>
        </w:p>
        <w:p>
          <w:pPr>
            <w:pStyle w:val="Contents1"/>
            <w:rPr>
              <w:rFonts w:ascii="Cambria" w:hAnsi="Cambria" w:eastAsia="ＭＳ 明朝" w:cs="Times New Roman"/>
              <w:color w:val="000000"/>
              <w:lang w:val="en-US" w:eastAsia="en-US"/>
            </w:rPr>
          </w:pPr>
          <w:r>
            <w:rPr>
              <w:lang w:val="en-US" w:eastAsia="en-US"/>
            </w:rPr>
            <w:t>Философские принципы с точки зрения Аматики.</w:t>
            <w:tab/>
          </w:r>
          <w:hyperlink w:anchor="__RefHeading___Toc435609667">
            <w:r>
              <w:rPr>
                <w:rStyle w:val="IndexLink"/>
                <w:lang w:val="en-US" w:eastAsia="en-US"/>
              </w:rPr>
              <w:t>3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инцип детерминизма на примере семьи.</w:t>
            <w:tab/>
          </w:r>
          <w:hyperlink w:anchor="__RefHeading___Toc435609668">
            <w:r>
              <w:rPr>
                <w:rStyle w:val="IndexLink"/>
                <w:lang w:val="en-US" w:eastAsia="en-US"/>
              </w:rPr>
              <w:t>3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инцип соответствия.</w:t>
            <w:tab/>
          </w:r>
          <w:hyperlink w:anchor="__RefHeading___Toc435609669">
            <w:r>
              <w:rPr>
                <w:rStyle w:val="IndexLink"/>
                <w:lang w:val="en-US" w:eastAsia="en-US"/>
              </w:rPr>
              <w:t>3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инцип дополнительности.</w:t>
            <w:tab/>
          </w:r>
          <w:hyperlink w:anchor="__RefHeading___Toc435609670">
            <w:r>
              <w:rPr>
                <w:rStyle w:val="IndexLink"/>
                <w:lang w:val="en-US" w:eastAsia="en-US"/>
              </w:rPr>
              <w:t>4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етвертый принцип – всеобъемлющая цельность.</w:t>
            <w:tab/>
          </w:r>
          <w:hyperlink w:anchor="__RefHeading___Toc435609671">
            <w:r>
              <w:rPr>
                <w:rStyle w:val="IndexLink"/>
                <w:lang w:val="en-US" w:eastAsia="en-US"/>
              </w:rPr>
              <w:t>4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имеры нарушение принципа определенности</w:t>
            <w:tab/>
          </w:r>
          <w:hyperlink w:anchor="__RefHeading___Toc435609672">
            <w:r>
              <w:rPr>
                <w:rStyle w:val="IndexLink"/>
                <w:lang w:val="en-US" w:eastAsia="en-US"/>
              </w:rPr>
              <w:t>4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Как исторически складывалась суть семьи.</w:t>
            <w:tab/>
          </w:r>
          <w:hyperlink w:anchor="__RefHeading___Toc435609673">
            <w:r>
              <w:rPr>
                <w:rStyle w:val="IndexLink"/>
                <w:lang w:val="en-US" w:eastAsia="en-US"/>
              </w:rPr>
              <w:t>43</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Суть врача с точки зрения Аматики. Энергопотенциальные взаимодействия.</w:t>
            <w:tab/>
          </w:r>
          <w:hyperlink w:anchor="__RefHeading___Toc435609674">
            <w:r>
              <w:rPr>
                <w:rStyle w:val="IndexLink"/>
                <w:lang w:val="en-US" w:eastAsia="en-US"/>
              </w:rPr>
              <w:t>44</w:t>
            </w:r>
          </w:hyperlink>
        </w:p>
        <w:p>
          <w:pPr>
            <w:pStyle w:val="Contents1"/>
            <w:rPr>
              <w:rFonts w:ascii="Cambria" w:hAnsi="Cambria" w:eastAsia="ＭＳ 明朝" w:cs="Times New Roman"/>
              <w:color w:val="000000"/>
              <w:lang w:val="en-US" w:eastAsia="en-US"/>
            </w:rPr>
          </w:pPr>
          <w:r>
            <w:rPr>
              <w:lang w:val="en-US" w:eastAsia="en-US"/>
            </w:rPr>
            <w:t>Кто такой аматик, чем он владеет.</w:t>
            <w:tab/>
          </w:r>
          <w:hyperlink w:anchor="__RefHeading___Toc435609675">
            <w:r>
              <w:rPr>
                <w:rStyle w:val="IndexLink"/>
                <w:lang w:val="en-US" w:eastAsia="en-US"/>
              </w:rPr>
              <w:t>4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то нужно иметь для сложения аматического действия. Как изменить свою какую-то ситуацию.</w:t>
            <w:tab/>
          </w:r>
          <w:hyperlink w:anchor="__RefHeading___Toc435609676">
            <w:r>
              <w:rPr>
                <w:rStyle w:val="IndexLink"/>
                <w:lang w:val="en-US" w:eastAsia="en-US"/>
              </w:rPr>
              <w:t>49</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Как мы влияем на близких.</w:t>
            <w:tab/>
          </w:r>
          <w:hyperlink w:anchor="__RefHeading___Toc435609677">
            <w:r>
              <w:rPr>
                <w:rStyle w:val="IndexLink"/>
                <w:lang w:val="en-US" w:eastAsia="en-US"/>
              </w:rPr>
              <w:t>51</w:t>
            </w:r>
          </w:hyperlink>
        </w:p>
        <w:p>
          <w:pPr>
            <w:pStyle w:val="Contents1"/>
            <w:rPr>
              <w:rFonts w:ascii="Cambria" w:hAnsi="Cambria" w:eastAsia="ＭＳ 明朝" w:cs="Times New Roman"/>
              <w:color w:val="000000"/>
              <w:lang w:val="en-US" w:eastAsia="en-US"/>
            </w:rPr>
          </w:pPr>
          <w:r>
            <w:rPr>
              <w:lang w:val="en-US" w:eastAsia="en-US"/>
            </w:rPr>
            <w:t>ПРАКТИКА. Стяжание Аматического огня и Аматического синтеза. Стяжание Поядающего Огня на явление Человека-</w:t>
          </w:r>
          <w:r>
            <w:rPr>
              <w:rFonts w:cs="Times New Roman" w:ascii="Times New Roman" w:hAnsi="Times New Roman"/>
              <w:lang w:val="en-US" w:eastAsia="en-US"/>
            </w:rPr>
            <w:t>аматика</w:t>
          </w:r>
          <w:r>
            <w:rPr>
              <w:lang w:val="en-US" w:eastAsia="en-US"/>
            </w:rPr>
            <w:t xml:space="preserve"> – явителя и выразителя аматической материи. Стяжание аматической </w:t>
          </w:r>
          <w:r>
            <w:rPr>
              <w:rFonts w:cs="Times New Roman" w:ascii="Times New Roman" w:hAnsi="Times New Roman"/>
              <w:lang w:val="en-US" w:eastAsia="en-US"/>
            </w:rPr>
            <w:t>П</w:t>
          </w:r>
          <w:r>
            <w:rPr>
              <w:lang w:val="en-US" w:eastAsia="en-US"/>
            </w:rPr>
            <w:t>расинтезности. Стяжание 16-рицы параметров Аматики. Стяжание  «Я Есмь Аматик».</w:t>
            <w:tab/>
          </w:r>
          <w:hyperlink w:anchor="__RefHeading___Toc435609678">
            <w:r>
              <w:rPr>
                <w:rStyle w:val="IndexLink"/>
                <w:lang w:val="en-US" w:eastAsia="en-US"/>
              </w:rPr>
              <w:t>52</w:t>
            </w:r>
          </w:hyperlink>
        </w:p>
        <w:p>
          <w:pPr>
            <w:pStyle w:val="Contents1"/>
            <w:rPr>
              <w:rFonts w:ascii="Cambria" w:hAnsi="Cambria" w:eastAsia="ＭＳ 明朝" w:cs="Times New Roman"/>
              <w:color w:val="000000"/>
              <w:lang w:val="en-US" w:eastAsia="en-US"/>
            </w:rPr>
          </w:pPr>
          <w:r>
            <w:rPr>
              <w:i/>
              <w:color w:val="FF0000"/>
              <w:lang w:val="en-US" w:eastAsia="en-US"/>
            </w:rPr>
            <w:t>1</w:t>
          </w:r>
          <w:r>
            <w:rPr>
              <w:i/>
              <w:color w:val="FF0000"/>
              <w:lang w:val="en-US" w:eastAsia="en-US"/>
            </w:rPr>
            <w:t xml:space="preserve"> </w:t>
          </w:r>
          <w:r>
            <w:rPr>
              <w:i/>
              <w:color w:val="FF0000"/>
              <w:lang w:val="en-US" w:eastAsia="en-US"/>
            </w:rPr>
            <w:t>день, 2часть</w:t>
          </w:r>
          <w:r>
            <w:rPr>
              <w:lang w:val="en-US" w:eastAsia="en-US"/>
            </w:rPr>
            <w:tab/>
          </w:r>
          <w:hyperlink w:anchor="__RefHeading___Toc435609679">
            <w:r>
              <w:rPr>
                <w:rStyle w:val="IndexLink"/>
                <w:lang w:val="en-US" w:eastAsia="en-US"/>
              </w:rPr>
              <w:t>54</w:t>
            </w:r>
          </w:hyperlink>
        </w:p>
        <w:p>
          <w:pPr>
            <w:pStyle w:val="Contents1"/>
            <w:rPr>
              <w:rFonts w:ascii="Cambria" w:hAnsi="Cambria" w:eastAsia="ＭＳ 明朝" w:cs="Times New Roman"/>
              <w:color w:val="000000"/>
              <w:lang w:val="en-US" w:eastAsia="en-US"/>
            </w:rPr>
          </w:pPr>
          <w:r>
            <w:rPr>
              <w:lang w:val="en-US" w:eastAsia="en-US"/>
            </w:rPr>
            <w:t>Что такое время.</w:t>
            <w:tab/>
          </w:r>
          <w:hyperlink w:anchor="__RefHeading___Toc435609680">
            <w:r>
              <w:rPr>
                <w:rStyle w:val="IndexLink"/>
                <w:lang w:val="en-US" w:eastAsia="en-US"/>
              </w:rPr>
              <w:t>54</w:t>
            </w:r>
          </w:hyperlink>
        </w:p>
        <w:p>
          <w:pPr>
            <w:pStyle w:val="Contents1"/>
            <w:rPr>
              <w:rFonts w:ascii="Cambria" w:hAnsi="Cambria" w:eastAsia="ＭＳ 明朝" w:cs="Times New Roman"/>
              <w:color w:val="000000"/>
              <w:lang w:val="en-US" w:eastAsia="en-US"/>
            </w:rPr>
          </w:pPr>
          <w:r>
            <w:rPr>
              <w:lang w:val="en-US" w:eastAsia="en-US"/>
            </w:rPr>
            <w:t>Как связано время со здоровьем.</w:t>
            <w:tab/>
          </w:r>
          <w:hyperlink w:anchor="__RefHeading___Toc435609681">
            <w:r>
              <w:rPr>
                <w:rStyle w:val="IndexLink"/>
                <w:lang w:val="en-US" w:eastAsia="en-US"/>
              </w:rPr>
              <w:t>5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еловек может растить свое здоровье.</w:t>
            <w:tab/>
          </w:r>
          <w:hyperlink w:anchor="__RefHeading___Toc435609682">
            <w:r>
              <w:rPr>
                <w:rStyle w:val="IndexLink"/>
                <w:lang w:val="en-US" w:eastAsia="en-US"/>
              </w:rPr>
              <w:t>56</w:t>
            </w:r>
          </w:hyperlink>
        </w:p>
        <w:p>
          <w:pPr>
            <w:pStyle w:val="Contents1"/>
            <w:rPr>
              <w:rFonts w:ascii="Cambria" w:hAnsi="Cambria" w:eastAsia="ＭＳ 明朝" w:cs="Times New Roman"/>
              <w:color w:val="000000"/>
              <w:lang w:val="en-US" w:eastAsia="en-US"/>
            </w:rPr>
          </w:pPr>
          <w:r>
            <w:rPr>
              <w:lang w:val="en-US" w:eastAsia="en-US"/>
            </w:rPr>
            <w:t>Время несет в себе заряд на исполнение и записи того, что должно исполнится.</w:t>
            <w:tab/>
          </w:r>
          <w:hyperlink w:anchor="__RefHeading___Toc435609683">
            <w:r>
              <w:rPr>
                <w:rStyle w:val="IndexLink"/>
                <w:lang w:val="en-US" w:eastAsia="en-US"/>
              </w:rPr>
              <w:t>5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Что происходит при неправильном использовании заряда времени.</w:t>
            <w:tab/>
          </w:r>
          <w:hyperlink w:anchor="__RefHeading___Toc435609684">
            <w:r>
              <w:rPr>
                <w:rStyle w:val="IndexLink"/>
                <w:lang w:val="en-US" w:eastAsia="en-US"/>
              </w:rPr>
              <w:t>5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убъективное и объективное время.</w:t>
            <w:tab/>
          </w:r>
          <w:hyperlink w:anchor="__RefHeading___Toc435609685">
            <w:r>
              <w:rPr>
                <w:rStyle w:val="IndexLink"/>
                <w:lang w:val="en-US" w:eastAsia="en-US"/>
              </w:rPr>
              <w:t>6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клады времени.</w:t>
            <w:tab/>
          </w:r>
          <w:hyperlink w:anchor="__RefHeading___Toc435609686">
            <w:r>
              <w:rPr>
                <w:rStyle w:val="IndexLink"/>
                <w:lang w:val="en-US" w:eastAsia="en-US"/>
              </w:rPr>
              <w:t>62</w:t>
            </w:r>
          </w:hyperlink>
        </w:p>
        <w:p>
          <w:pPr>
            <w:pStyle w:val="Contents1"/>
            <w:rPr>
              <w:rFonts w:ascii="Cambria" w:hAnsi="Cambria" w:eastAsia="ＭＳ 明朝" w:cs="Times New Roman"/>
              <w:color w:val="000000"/>
              <w:lang w:val="en-US" w:eastAsia="en-US"/>
            </w:rPr>
          </w:pPr>
          <w:r>
            <w:rPr>
              <w:lang w:val="en-US" w:eastAsia="en-US"/>
            </w:rPr>
            <w:t>Поядающая огненность и Поядающий огонь одно и тоже?</w:t>
            <w:tab/>
          </w:r>
          <w:hyperlink w:anchor="__RefHeading___Toc435609687">
            <w:r>
              <w:rPr>
                <w:rStyle w:val="IndexLink"/>
                <w:lang w:val="en-US" w:eastAsia="en-US"/>
              </w:rPr>
              <w:t>63</w:t>
            </w:r>
          </w:hyperlink>
        </w:p>
        <w:p>
          <w:pPr>
            <w:pStyle w:val="Contents1"/>
            <w:rPr>
              <w:rFonts w:ascii="Cambria" w:hAnsi="Cambria" w:eastAsia="ＭＳ 明朝" w:cs="Times New Roman"/>
              <w:color w:val="000000"/>
              <w:lang w:val="en-US" w:eastAsia="en-US"/>
            </w:rPr>
          </w:pPr>
          <w:r>
            <w:rPr>
              <w:lang w:val="en-US" w:eastAsia="en-US"/>
            </w:rPr>
            <w:t>ПРАКТИКА. Аннигиляция складов времени. Стяжание метагалактического времени.</w:t>
            <w:tab/>
          </w:r>
          <w:hyperlink w:anchor="__RefHeading___Toc435609688">
            <w:r>
              <w:rPr>
                <w:rStyle w:val="IndexLink"/>
                <w:lang w:val="en-US" w:eastAsia="en-US"/>
              </w:rPr>
              <w:t>65</w:t>
            </w:r>
          </w:hyperlink>
        </w:p>
        <w:p>
          <w:pPr>
            <w:pStyle w:val="Contents1"/>
            <w:rPr>
              <w:rFonts w:ascii="Cambria" w:hAnsi="Cambria" w:eastAsia="ＭＳ 明朝" w:cs="Times New Roman"/>
              <w:color w:val="000000"/>
              <w:lang w:val="en-US" w:eastAsia="en-US"/>
            </w:rPr>
          </w:pPr>
          <w:r>
            <w:rPr>
              <w:i/>
              <w:color w:val="FF0000"/>
              <w:lang w:val="en-US" w:eastAsia="en-US"/>
            </w:rPr>
            <w:t>2 день, 3часть</w:t>
          </w:r>
          <w:r>
            <w:rPr>
              <w:lang w:val="en-US" w:eastAsia="en-US"/>
            </w:rPr>
            <w:tab/>
          </w:r>
          <w:hyperlink w:anchor="__RefHeading___Toc435609689">
            <w:r>
              <w:rPr>
                <w:rStyle w:val="IndexLink"/>
                <w:lang w:val="en-US" w:eastAsia="en-US"/>
              </w:rPr>
              <w:t>66</w:t>
            </w:r>
          </w:hyperlink>
        </w:p>
        <w:p>
          <w:pPr>
            <w:pStyle w:val="Contents1"/>
            <w:rPr>
              <w:rFonts w:ascii="Cambria" w:hAnsi="Cambria" w:eastAsia="ＭＳ 明朝" w:cs="Times New Roman"/>
              <w:color w:val="000000"/>
              <w:lang w:val="en-US" w:eastAsia="en-US"/>
            </w:rPr>
          </w:pPr>
          <w:r>
            <w:rPr>
              <w:lang w:val="en-US" w:eastAsia="en-US"/>
            </w:rPr>
            <w:t>Взгляд из материи и из Огня на аматический процесс.</w:t>
            <w:tab/>
          </w:r>
          <w:hyperlink w:anchor="__RefHeading___Toc435609690">
            <w:r>
              <w:rPr>
                <w:rStyle w:val="IndexLink"/>
                <w:lang w:val="en-US" w:eastAsia="en-US"/>
              </w:rPr>
              <w:t>66</w:t>
            </w:r>
          </w:hyperlink>
        </w:p>
        <w:p>
          <w:pPr>
            <w:pStyle w:val="Contents1"/>
            <w:rPr>
              <w:rFonts w:ascii="Cambria" w:hAnsi="Cambria" w:eastAsia="ＭＳ 明朝" w:cs="Times New Roman"/>
              <w:color w:val="000000"/>
              <w:lang w:val="en-US" w:eastAsia="en-US"/>
            </w:rPr>
          </w:pPr>
          <w:r>
            <w:rPr>
              <w:lang w:val="en-US" w:eastAsia="en-US"/>
            </w:rPr>
            <w:t>Специфика Аматики. Часть Право Созидание.</w:t>
            <w:tab/>
          </w:r>
          <w:hyperlink w:anchor="__RefHeading___Toc435609691">
            <w:r>
              <w:rPr>
                <w:rStyle w:val="IndexLink"/>
                <w:lang w:val="en-US" w:eastAsia="en-US"/>
              </w:rPr>
              <w:t>6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мато Тело.</w:t>
            <w:tab/>
          </w:r>
          <w:hyperlink w:anchor="__RefHeading___Toc435609692">
            <w:r>
              <w:rPr>
                <w:rStyle w:val="IndexLink"/>
                <w:lang w:val="en-US" w:eastAsia="en-US"/>
              </w:rPr>
              <w:t>6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Роза Сердца – восьмое Сердце. Строение её и функционал.</w:t>
            <w:tab/>
          </w:r>
          <w:hyperlink w:anchor="__RefHeading___Toc435609693">
            <w:r>
              <w:rPr>
                <w:rStyle w:val="IndexLink"/>
                <w:lang w:val="en-US" w:eastAsia="en-US"/>
              </w:rPr>
              <w:t>68</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Ядро Синтеза Воскрешения в аматической Розе.</w:t>
            <w:tab/>
          </w:r>
          <w:hyperlink w:anchor="__RefHeading___Toc435609694">
            <w:r>
              <w:rPr>
                <w:rStyle w:val="IndexLink"/>
                <w:lang w:val="en-US" w:eastAsia="en-US"/>
              </w:rPr>
              <w:t>71</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Тело Огня в Розе Сердца, его аматическое действие.</w:t>
            <w:tab/>
          </w:r>
          <w:hyperlink w:anchor="__RefHeading___Toc435609695">
            <w:r>
              <w:rPr>
                <w:rStyle w:val="IndexLink"/>
                <w:lang w:val="en-US" w:eastAsia="en-US"/>
              </w:rPr>
              <w:t>71</w:t>
            </w:r>
          </w:hyperlink>
        </w:p>
        <w:p>
          <w:pPr>
            <w:pStyle w:val="Contents1"/>
            <w:rPr>
              <w:rFonts w:ascii="Cambria" w:hAnsi="Cambria" w:eastAsia="ＭＳ 明朝" w:cs="Times New Roman"/>
              <w:color w:val="000000"/>
              <w:lang w:val="en-US" w:eastAsia="en-US"/>
            </w:rPr>
          </w:pPr>
          <w:r>
            <w:rPr>
              <w:lang w:val="en-US" w:eastAsia="en-US"/>
            </w:rPr>
            <w:t>ТРЕНИНГ. Наработка опыта деятельности аматического Тела, аматической Розы Сердца, тела Огня Аматической Розы Сердца, физического тела.</w:t>
            <w:tab/>
          </w:r>
          <w:hyperlink w:anchor="__RefHeading___Toc435609696">
            <w:r>
              <w:rPr>
                <w:rStyle w:val="IndexLink"/>
                <w:lang w:val="en-US" w:eastAsia="en-US"/>
              </w:rPr>
              <w:t>72</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истемы объединяются в цельность Огнём .</w:t>
            <w:tab/>
          </w:r>
          <w:hyperlink w:anchor="__RefHeading___Toc435609697">
            <w:r>
              <w:rPr>
                <w:rStyle w:val="IndexLink"/>
                <w:lang w:val="en-US" w:eastAsia="en-US"/>
              </w:rPr>
              <w:t>7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Аматическое восприятие цельности физического тела. 64 тела по 64-м видам материи.</w:t>
            <w:tab/>
          </w:r>
          <w:hyperlink w:anchor="__RefHeading___Toc435609698">
            <w:r>
              <w:rPr>
                <w:rStyle w:val="IndexLink"/>
                <w:lang w:val="en-US" w:eastAsia="en-US"/>
              </w:rPr>
              <w:t>80</w:t>
            </w:r>
          </w:hyperlink>
        </w:p>
        <w:p>
          <w:pPr>
            <w:pStyle w:val="Contents1"/>
            <w:rPr>
              <w:rFonts w:ascii="Cambria" w:hAnsi="Cambria" w:eastAsia="ＭＳ 明朝" w:cs="Times New Roman"/>
              <w:color w:val="000000"/>
              <w:lang w:val="en-US" w:eastAsia="en-US"/>
            </w:rPr>
          </w:pPr>
          <w:r>
            <w:rPr>
              <w:lang w:val="en-US" w:eastAsia="en-US"/>
            </w:rPr>
            <w:t>Аматическое тело генерирует Время.</w:t>
            <w:tab/>
          </w:r>
          <w:hyperlink w:anchor="__RefHeading___Toc435609699">
            <w:r>
              <w:rPr>
                <w:rStyle w:val="IndexLink"/>
                <w:lang w:val="en-US" w:eastAsia="en-US"/>
              </w:rPr>
              <w:t>82</w:t>
            </w:r>
          </w:hyperlink>
        </w:p>
        <w:p>
          <w:pPr>
            <w:pStyle w:val="Contents1"/>
            <w:rPr>
              <w:rFonts w:ascii="Cambria" w:hAnsi="Cambria" w:eastAsia="ＭＳ 明朝" w:cs="Times New Roman"/>
              <w:color w:val="000000"/>
              <w:lang w:val="en-US" w:eastAsia="en-US"/>
            </w:rPr>
          </w:pPr>
          <w:r>
            <w:rPr>
              <w:lang w:val="en-US" w:eastAsia="en-US"/>
            </w:rPr>
            <w:t>Что такое система как целое.</w:t>
            <w:tab/>
          </w:r>
          <w:hyperlink w:anchor="__RefHeading___Toc435609700">
            <w:r>
              <w:rPr>
                <w:rStyle w:val="IndexLink"/>
                <w:lang w:val="en-US" w:eastAsia="en-US"/>
              </w:rPr>
              <w:t>8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истемный взгляд в восприятии материи. Системность и цельность.</w:t>
            <w:tab/>
          </w:r>
          <w:hyperlink w:anchor="__RefHeading___Toc435609701">
            <w:r>
              <w:rPr>
                <w:rStyle w:val="IndexLink"/>
                <w:lang w:val="en-US" w:eastAsia="en-US"/>
              </w:rPr>
              <w:t>86</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Куда развивается наш мозг. Воскрешение – итог аматического процесса.</w:t>
            <w:tab/>
          </w:r>
          <w:hyperlink w:anchor="__RefHeading___Toc435609702">
            <w:r>
              <w:rPr>
                <w:rStyle w:val="IndexLink"/>
                <w:lang w:val="en-US" w:eastAsia="en-US"/>
              </w:rPr>
              <w:t>90</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Цельность в организации любого дела.</w:t>
            <w:tab/>
          </w:r>
          <w:hyperlink w:anchor="__RefHeading___Toc435609703">
            <w:r>
              <w:rPr>
                <w:rStyle w:val="IndexLink"/>
                <w:lang w:val="en-US" w:eastAsia="en-US"/>
              </w:rPr>
              <w:t>9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Из одной и той же субъядерности разными типами материи разными Частями организуются разные системы.</w:t>
            <w:tab/>
          </w:r>
          <w:hyperlink w:anchor="__RefHeading___Toc435609704">
            <w:r>
              <w:rPr>
                <w:rStyle w:val="IndexLink"/>
                <w:lang w:val="en-US" w:eastAsia="en-US"/>
              </w:rPr>
              <w:t>93</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Глубина организации материи человека системным подходом.</w:t>
            <w:tab/>
          </w:r>
          <w:hyperlink w:anchor="__RefHeading___Toc435609705">
            <w:r>
              <w:rPr>
                <w:rStyle w:val="IndexLink"/>
                <w:lang w:val="en-US" w:eastAsia="en-US"/>
              </w:rPr>
              <w:t>9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заимосвязь целого и системного.</w:t>
            <w:tab/>
          </w:r>
          <w:hyperlink w:anchor="__RefHeading___Toc435609706">
            <w:r>
              <w:rPr>
                <w:rStyle w:val="IndexLink"/>
                <w:lang w:val="en-US" w:eastAsia="en-US"/>
              </w:rPr>
              <w:t>9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Когда Система включается как целое.</w:t>
            <w:tab/>
          </w:r>
          <w:hyperlink w:anchor="__RefHeading___Toc435609707">
            <w:r>
              <w:rPr>
                <w:rStyle w:val="IndexLink"/>
                <w:lang w:val="en-US" w:eastAsia="en-US"/>
              </w:rPr>
              <w:t>97</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Развитие человека Частями, Системами.</w:t>
            <w:tab/>
          </w:r>
          <w:hyperlink w:anchor="__RefHeading___Toc435609708">
            <w:r>
              <w:rPr>
                <w:rStyle w:val="IndexLink"/>
                <w:lang w:val="en-US" w:eastAsia="en-US"/>
              </w:rPr>
              <w:t>9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Цельный образ Человека, основанный на системности. Разная систематика взгляда восприятия Человека и его развития.</w:t>
            <w:tab/>
          </w:r>
          <w:hyperlink w:anchor="__RefHeading___Toc435609709">
            <w:r>
              <w:rPr>
                <w:rStyle w:val="IndexLink"/>
                <w:lang w:val="en-US" w:eastAsia="en-US"/>
              </w:rPr>
              <w:t>10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Системность должна быть во всех сферах деятельности Человека.</w:t>
            <w:tab/>
          </w:r>
          <w:hyperlink w:anchor="__RefHeading___Toc435609710">
            <w:r>
              <w:rPr>
                <w:rStyle w:val="IndexLink"/>
                <w:lang w:val="en-US" w:eastAsia="en-US"/>
              </w:rPr>
              <w:t>103</w:t>
            </w:r>
          </w:hyperlink>
        </w:p>
        <w:p>
          <w:pPr>
            <w:pStyle w:val="Contents1"/>
            <w:rPr>
              <w:rFonts w:ascii="Cambria" w:hAnsi="Cambria" w:eastAsia="ＭＳ 明朝" w:cs="Times New Roman"/>
              <w:color w:val="000000"/>
              <w:lang w:val="en-US" w:eastAsia="en-US"/>
            </w:rPr>
          </w:pPr>
          <w:r>
            <w:rPr>
              <w:lang w:val="en-US" w:eastAsia="en-US"/>
            </w:rPr>
            <w:t>ПРАКТИКА. Стяжание Системности Изначально Вышестоящего Отца. Стяжание цельного Метагалактического Времени. Стяжание эталонной практики Аматика.</w:t>
            <w:tab/>
          </w:r>
          <w:hyperlink w:anchor="__RefHeading___Toc435609711">
            <w:r>
              <w:rPr>
                <w:rStyle w:val="IndexLink"/>
                <w:lang w:val="en-US" w:eastAsia="en-US"/>
              </w:rPr>
              <w:t>103</w:t>
            </w:r>
          </w:hyperlink>
        </w:p>
        <w:p>
          <w:pPr>
            <w:pStyle w:val="Contents1"/>
            <w:rPr>
              <w:rFonts w:ascii="Cambria" w:hAnsi="Cambria" w:eastAsia="ＭＳ 明朝" w:cs="Times New Roman"/>
              <w:color w:val="000000"/>
              <w:lang w:val="en-US" w:eastAsia="en-US"/>
            </w:rPr>
          </w:pPr>
          <w:r>
            <w:rPr>
              <w:i/>
              <w:color w:val="FF0000"/>
              <w:lang w:val="en-US" w:eastAsia="en-US"/>
            </w:rPr>
            <w:t>2 день, 4часть</w:t>
          </w:r>
          <w:r>
            <w:rPr>
              <w:lang w:val="en-US" w:eastAsia="en-US"/>
            </w:rPr>
            <w:tab/>
          </w:r>
          <w:hyperlink w:anchor="__RefHeading___Toc435609712">
            <w:r>
              <w:rPr>
                <w:rStyle w:val="IndexLink"/>
                <w:lang w:val="en-US" w:eastAsia="en-US"/>
              </w:rPr>
              <w:t>106</w:t>
            </w:r>
          </w:hyperlink>
        </w:p>
        <w:p>
          <w:pPr>
            <w:pStyle w:val="Contents1"/>
            <w:rPr>
              <w:rFonts w:ascii="Cambria" w:hAnsi="Cambria" w:eastAsia="ＭＳ 明朝" w:cs="Times New Roman"/>
              <w:color w:val="000000"/>
              <w:lang w:val="en-US" w:eastAsia="en-US"/>
            </w:rPr>
          </w:pPr>
          <w:r>
            <w:rPr>
              <w:lang w:val="en-US" w:eastAsia="en-US"/>
            </w:rPr>
            <w:t>Что такое Право как Частность.</w:t>
          </w:r>
          <w:r>
            <w:rPr>
              <w:lang w:val="en-US" w:eastAsia="en-US"/>
            </w:rPr>
            <w:tab/>
          </w:r>
          <w:hyperlink w:anchor="__RefHeading___Toc435609713">
            <w:r>
              <w:rPr>
                <w:rStyle w:val="IndexLink"/>
                <w:lang w:val="en-US" w:eastAsia="en-US"/>
              </w:rPr>
              <w:t>106</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Когда человек наделяется правами?</w:t>
            <w:tab/>
          </w:r>
          <w:hyperlink w:anchor="__RefHeading___Toc435609714">
            <w:r>
              <w:rPr>
                <w:rStyle w:val="IndexLink"/>
                <w:lang w:val="en-US" w:eastAsia="en-US"/>
              </w:rPr>
              <w:t>108</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тец нам дал право видеть – что это значит?</w:t>
            <w:tab/>
          </w:r>
          <w:hyperlink w:anchor="__RefHeading___Toc435609715">
            <w:r>
              <w:rPr>
                <w:rStyle w:val="IndexLink"/>
                <w:lang w:val="en-US" w:eastAsia="en-US"/>
              </w:rPr>
              <w:t>10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аво, правильно, правило. Право на действие для получения результата.</w:t>
            <w:tab/>
          </w:r>
          <w:hyperlink w:anchor="__RefHeading___Toc435609716">
            <w:r>
              <w:rPr>
                <w:rStyle w:val="IndexLink"/>
                <w:lang w:val="en-US" w:eastAsia="en-US"/>
              </w:rPr>
              <w:t>110</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рава в профессии. Профессии иерархически разные.</w:t>
            <w:tab/>
          </w:r>
          <w:hyperlink w:anchor="__RefHeading___Toc435609717">
            <w:r>
              <w:rPr>
                <w:rStyle w:val="IndexLink"/>
                <w:lang w:val="en-US" w:eastAsia="en-US"/>
              </w:rPr>
              <w:t>112</w:t>
            </w:r>
          </w:hyperlink>
        </w:p>
        <w:p>
          <w:pPr>
            <w:pStyle w:val="Contents3"/>
            <w:tabs>
              <w:tab w:val="clear" w:pos="708"/>
              <w:tab w:val="right" w:pos="10215" w:leader="dot"/>
            </w:tabs>
            <w:rPr>
              <w:rFonts w:eastAsia="ＭＳ 明朝" w:cs="Times New Roman"/>
              <w:i w:val="false"/>
              <w:i w:val="false"/>
              <w:sz w:val="24"/>
              <w:szCs w:val="24"/>
              <w:lang w:val="en-US" w:eastAsia="en-US"/>
            </w:rPr>
          </w:pPr>
          <w:r>
            <w:rPr>
              <w:lang w:val="en-US" w:eastAsia="en-US"/>
            </w:rPr>
            <w:t>Человечность в мире. Создание коллективной среды эманации Отца собою –  миссия служащих.</w:t>
            <w:tab/>
          </w:r>
          <w:hyperlink w:anchor="__RefHeading___Toc435609718">
            <w:r>
              <w:rPr>
                <w:rStyle w:val="IndexLink"/>
                <w:lang w:val="en-US" w:eastAsia="en-US"/>
              </w:rPr>
              <w:t>113</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тец наделяет служащих разными правами на перспективу реализации этих прав.</w:t>
            <w:tab/>
          </w:r>
          <w:hyperlink w:anchor="__RefHeading___Toc435609719">
            <w:r>
              <w:rPr>
                <w:rStyle w:val="IndexLink"/>
                <w:lang w:val="en-US" w:eastAsia="en-US"/>
              </w:rPr>
              <w:t>11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Освоение прав. Почему права на восьмом горизонте?</w:t>
            <w:tab/>
          </w:r>
          <w:hyperlink w:anchor="__RefHeading___Toc435609720">
            <w:r>
              <w:rPr>
                <w:rStyle w:val="IndexLink"/>
                <w:lang w:val="en-US" w:eastAsia="en-US"/>
              </w:rPr>
              <w:t>115</w:t>
            </w:r>
          </w:hyperlink>
        </w:p>
        <w:p>
          <w:pPr>
            <w:pStyle w:val="Contents1"/>
            <w:rPr>
              <w:rFonts w:ascii="Cambria" w:hAnsi="Cambria" w:eastAsia="ＭＳ 明朝" w:cs="Times New Roman"/>
              <w:color w:val="000000"/>
              <w:lang w:val="en-US" w:eastAsia="en-US"/>
            </w:rPr>
          </w:pPr>
          <w:r>
            <w:rPr>
              <w:lang w:val="en-US" w:eastAsia="en-US"/>
            </w:rPr>
            <w:t>Частность – конечный продукт человека для обмена с внешней средой. 32 частности.</w:t>
            <w:tab/>
          </w:r>
          <w:hyperlink w:anchor="__RefHeading___Toc435609721">
            <w:r>
              <w:rPr>
                <w:rStyle w:val="IndexLink"/>
                <w:lang w:val="en-US" w:eastAsia="en-US"/>
              </w:rPr>
              <w:t>116</w:t>
            </w:r>
          </w:hyperlink>
        </w:p>
        <w:p>
          <w:pPr>
            <w:pStyle w:val="Contents1"/>
            <w:rPr>
              <w:rFonts w:ascii="Cambria" w:hAnsi="Cambria" w:eastAsia="ＭＳ 明朝" w:cs="Times New Roman"/>
              <w:color w:val="000000"/>
              <w:lang w:val="en-US" w:eastAsia="en-US"/>
            </w:rPr>
          </w:pPr>
          <w:r>
            <w:rPr>
              <w:lang w:val="en-US" w:eastAsia="en-US"/>
            </w:rPr>
            <w:t>Подготовка к практике.</w:t>
            <w:tab/>
          </w:r>
          <w:hyperlink w:anchor="__RefHeading___Toc435609722">
            <w:r>
              <w:rPr>
                <w:rStyle w:val="IndexLink"/>
                <w:lang w:val="en-US" w:eastAsia="en-US"/>
              </w:rPr>
              <w:t>118</w:t>
            </w:r>
          </w:hyperlink>
        </w:p>
        <w:p>
          <w:pPr>
            <w:pStyle w:val="Contents1"/>
            <w:rPr>
              <w:rFonts w:ascii="Cambria" w:hAnsi="Cambria" w:eastAsia="ＭＳ 明朝" w:cs="Times New Roman"/>
              <w:color w:val="000000"/>
              <w:lang w:val="en-US" w:eastAsia="en-US"/>
            </w:rPr>
          </w:pPr>
          <w:r>
            <w:rPr>
              <w:lang w:val="en-US" w:eastAsia="en-US"/>
            </w:rPr>
            <w:t>ПРАКТИКА. Преображение Аматической Розы на способность усвоения, генезис огня 4-х Метагалактик.</w:t>
            <w:tab/>
          </w:r>
          <w:hyperlink w:anchor="__RefHeading___Toc435609723">
            <w:r>
              <w:rPr>
                <w:rStyle w:val="IndexLink"/>
                <w:lang w:val="en-US" w:eastAsia="en-US"/>
              </w:rPr>
              <w:t>119</w:t>
            </w:r>
          </w:hyperlink>
        </w:p>
        <w:p>
          <w:pPr>
            <w:pStyle w:val="Contents1"/>
            <w:rPr>
              <w:rFonts w:ascii="Cambria" w:hAnsi="Cambria" w:eastAsia="ＭＳ 明朝" w:cs="Times New Roman"/>
              <w:color w:val="000000"/>
              <w:lang w:val="en-US" w:eastAsia="en-US"/>
            </w:rPr>
          </w:pPr>
          <w:r>
            <w:rPr>
              <w:lang w:val="en-US" w:eastAsia="en-US"/>
            </w:rPr>
            <w:t>Аматическое здоровье – это умение правильно, корректно реализовать время.</w:t>
            <w:tab/>
          </w:r>
          <w:hyperlink w:anchor="__RefHeading___Toc435609724">
            <w:r>
              <w:rPr>
                <w:rStyle w:val="IndexLink"/>
                <w:lang w:val="en-US" w:eastAsia="en-US"/>
              </w:rPr>
              <w:t>12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Первый принцип здоровья – заряженность Огнём</w:t>
            <w:tab/>
          </w:r>
          <w:hyperlink w:anchor="__RefHeading___Toc435609725">
            <w:r>
              <w:rPr>
                <w:rStyle w:val="IndexLink"/>
                <w:lang w:val="en-US" w:eastAsia="en-US"/>
              </w:rPr>
              <w:t>12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Второй принцип атмического здоровья – заряженность Духом.</w:t>
            <w:tab/>
          </w:r>
          <w:hyperlink w:anchor="__RefHeading___Toc435609726">
            <w:r>
              <w:rPr>
                <w:rStyle w:val="IndexLink"/>
                <w:lang w:val="en-US" w:eastAsia="en-US"/>
              </w:rPr>
              <w:t>123</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Третий принцип здоровья – заряженность Синтезом. Взращивание здоровья.</w:t>
            <w:tab/>
          </w:r>
          <w:hyperlink w:anchor="__RefHeading___Toc435609727">
            <w:r>
              <w:rPr>
                <w:rStyle w:val="IndexLink"/>
                <w:lang w:val="en-US" w:eastAsia="en-US"/>
              </w:rPr>
              <w:t>124</w:t>
            </w:r>
          </w:hyperlink>
        </w:p>
        <w:p>
          <w:pPr>
            <w:pStyle w:val="Contents1"/>
            <w:rPr>
              <w:rFonts w:ascii="Cambria" w:hAnsi="Cambria" w:eastAsia="ＭＳ 明朝" w:cs="Times New Roman"/>
              <w:color w:val="000000"/>
              <w:lang w:val="en-US" w:eastAsia="en-US"/>
            </w:rPr>
          </w:pPr>
          <w:r>
            <w:rPr>
              <w:lang w:val="en-US" w:eastAsia="en-US"/>
            </w:rPr>
            <w:t>ПРАКТИКА. Стяжание Прасинтезности аматического здоровья. Стяжание эталонного Образа Жизни аматика.</w:t>
            <w:tab/>
          </w:r>
          <w:hyperlink w:anchor="__RefHeading___Toc435609728">
            <w:r>
              <w:rPr>
                <w:rStyle w:val="IndexLink"/>
                <w:lang w:val="en-US" w:eastAsia="en-US"/>
              </w:rPr>
              <w:t>125</w:t>
            </w:r>
          </w:hyperlink>
          <w:r>
            <w:rPr>
              <w:rStyle w:val="IndexLink"/>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Heading1"/>
        <w:jc w:val="right"/>
        <w:rPr/>
      </w:pPr>
      <w:bookmarkStart w:id="0" w:name="__RefHeading___Toc435609646"/>
      <w:r>
        <w:rPr>
          <w:i/>
          <w:color w:val="FF0000"/>
        </w:rPr>
        <w:t>1</w:t>
      </w:r>
      <w:r>
        <w:rPr>
          <w:i/>
          <w:color w:val="FF0000"/>
          <w:lang w:val="en-US"/>
        </w:rPr>
        <w:t xml:space="preserve"> </w:t>
      </w:r>
      <w:r>
        <w:rPr>
          <w:i/>
          <w:color w:val="FF0000"/>
        </w:rPr>
        <w:t>день, 1 часть</w:t>
      </w:r>
      <w:bookmarkEnd w:id="0"/>
      <w:r>
        <w:rPr>
          <w:i/>
          <w:color w:val="FF0000"/>
        </w:rPr>
        <w:t xml:space="preserve"> </w:t>
      </w:r>
    </w:p>
    <w:p>
      <w:pPr>
        <w:pStyle w:val="Heading1"/>
        <w:spacing w:lineRule="auto" w:line="240"/>
        <w:rPr/>
      </w:pPr>
      <w:bookmarkStart w:id="1" w:name="__RefHeading___Toc435609647"/>
      <w:bookmarkEnd w:id="1"/>
      <w:r>
        <w:rPr/>
        <w:t>Введение в тематику 8-го Синтеза Школы ИВ Здоровья.</w:t>
      </w:r>
    </w:p>
    <w:p>
      <w:pPr>
        <w:pStyle w:val="Normal"/>
        <w:tabs>
          <w:tab w:val="clear" w:pos="708"/>
          <w:tab w:val="center" w:pos="5369" w:leader="none"/>
        </w:tabs>
        <w:spacing w:before="0" w:after="0"/>
        <w:ind w:firstLine="513"/>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так, всем Добрый День. Мы с вами начинаем 8-ую Школу. Она называется «Аматическое здоровье». </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естественно, будем заниматься 8-ым горизонтом матери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Нам нужно будет увидеть:</w:t>
      </w:r>
    </w:p>
    <w:p>
      <w:pPr>
        <w:pStyle w:val="Normal"/>
        <w:tabs>
          <w:tab w:val="clear" w:pos="708"/>
          <w:tab w:val="center" w:pos="5369" w:leader="none"/>
        </w:tabs>
        <w:spacing w:before="0" w:after="0"/>
        <w:ind w:left="5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как мы вообще действуем аматикой; </w:t>
      </w:r>
    </w:p>
    <w:p>
      <w:pPr>
        <w:pStyle w:val="Normal"/>
        <w:tabs>
          <w:tab w:val="clear" w:pos="708"/>
          <w:tab w:val="center" w:pos="5369" w:leader="none"/>
        </w:tabs>
        <w:spacing w:before="0" w:after="0"/>
        <w:ind w:left="513" w:hanging="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насколько мы полно черпаем свои возможности в этом действии;</w:t>
      </w:r>
    </w:p>
    <w:p>
      <w:pPr>
        <w:pStyle w:val="Normal"/>
        <w:tabs>
          <w:tab w:val="clear" w:pos="708"/>
          <w:tab w:val="center" w:pos="5369" w:leader="none"/>
        </w:tabs>
        <w:spacing w:before="0" w:after="0"/>
        <w:ind w:left="5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вообще, что есть аматика. </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ы сейчас в самом начале будем разбираться именно с этим вопросом.</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Аматическая материя, как 8-ая материя, она конечно новая совершенно для нас, я имею ввиду с точки зрения перехода в следующую эпоху, в Метагалактику. И понятно, что мы все давно знаем, что аматика – это смена матриц, но, знаете, от этого здоровья не прибавляется, от того, что мы знаем, что аматика – смена матриц. Нам нужно для аматического здоровья научиться действовать нелинейно как-то аматически. А вот что это такое, нужно будет разбират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плюс обязательно здесь будет рассмотрена тема времени, потому что время – это состояние материи Огня. Это очень важный показатель и для здоровья. В том числе непосредственно деятельность человека временем определяет состояние здоровья, так на перспективу скажу.</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попробуем ещё кое-какие Части разобрать, как они действуют, что у нас может не действовать, в чём бывают проблемы, как это по жизни выглядит, то есть вот такой стил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естественно, мы будем взаимодействовать тесно с Владычицей Свет, где с точки зрения 8-го вида материи,  – а это запредельное для 5-ти расового состояния состояние материи, – это будет позволять нам решать те проблемы телесные, которые могли быть заложены в нас как патологии с точки зрения Духа и нижестоящих состояний матери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То есть представьте, что, если мы родились, – а мы здесь практически все, как я понимаю, родились в условиях 5-ой расы, – это та генетика, это то состояние телесности, которое ещё находится в процессе перестройки. И мы не можем до конца сказать, что мы прям вещественно метагалактичны. Поэтому нужно будет рассмотреть с точки зрения именно метагалактических стандартов материи: а что нам можно дальше улучшить, какие у нас есть резервы, и как вообще ими применять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т примерно такой настрой мы с вами должны сейчас сложить</w:t>
      </w:r>
    </w:p>
    <w:p>
      <w:pPr>
        <w:pStyle w:val="Heading1"/>
        <w:rPr>
          <w:iCs/>
          <w:color w:val="000000"/>
          <w:szCs w:val="24"/>
          <w:lang w:val="en-US"/>
        </w:rPr>
      </w:pPr>
      <w:bookmarkStart w:id="2" w:name="__RefHeading___Toc435609648"/>
      <w:bookmarkEnd w:id="2"/>
      <w:r>
        <w:rPr/>
        <w:t>Что есть АМАТИКА</w:t>
      </w:r>
      <w:r>
        <w:rPr>
          <w:iCs/>
          <w:color w:val="000000"/>
          <w:szCs w:val="24"/>
        </w:rPr>
        <w:t>.</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я, как всегда, люблю с вопросов начинать. Мы начинаем вникать в тематику.</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первая тема: что такое Аматика. Нам нужно будет заняться аматической материей.</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то есть Аматика как таковая? Ваш ответ. Чем она характеризует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rPr>
        <w:t>Аннигиляцией.</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Нет, аннигиляция, в принципе, не материей характеризуется. Аннигиляция – это свойство именно Огня в б</w:t>
      </w:r>
      <w:r>
        <w:rPr>
          <w:rFonts w:cs="Times New Roman" w:ascii="Times New Roman" w:hAnsi="Times New Roman"/>
          <w:i/>
          <w:iCs/>
          <w:color w:val="000000"/>
          <w:sz w:val="24"/>
          <w:szCs w:val="24"/>
        </w:rPr>
        <w:t>о</w:t>
      </w:r>
      <w:r>
        <w:rPr>
          <w:rFonts w:cs="Times New Roman" w:ascii="Times New Roman" w:hAnsi="Times New Roman"/>
          <w:iCs/>
          <w:color w:val="000000"/>
          <w:sz w:val="24"/>
          <w:szCs w:val="24"/>
        </w:rPr>
        <w:t>льшей степени.</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rPr>
        <w:t>Преображение матриц и вхождение в новое.</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реображением, то есть сменой, изменением матриц. Для чего? – для того, чтоб мы с вами как-то перестроились на что-то ново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прос может быть глупым покажется. Но давайте так все-таки посмотрим исторически, а насколько вообще, зачем человеку меняться нужно. Меняться с точки зрения биологии взаимодействия человека с природой. Мы всё время в изменении находимся и находились. То есть мы, родившись, растём, зреем, мы что-то в жизни у себя постоянно делаем, меняем её: женился, расженился, работа, семья, дом, там какие-то ещё события – это не может не менять нашу материю, это позволяет ей всё время быть в постоянном движении. А вот в развитии ли?– это вопрос. Это зависит от качества жизн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Бывает просто жизнь как-то существует, она течёт в таких условиях, которые есть. И вроде бы вокруг события меняются, а принципиально сам человек не меняетс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Тогда нужно нам заложить критерии: а что в нас меняется?</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вообще заложено, что у нас на клеточном уровне идёт постоянное изменение, полное обновлени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за счёт вот этого постоянства обмена веществ. А если глубже смотреть? Если с точки зрения 16-цы материи – от вещества до огня – смотреть, тогда что? У нас постоянно меняется, должен меняться Дух, если говорить о том, что к нам поступает Огонь из Искры Жизни Монады.</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 по 5-ти расовому стандарту иду. У нас может меняться Свет. Меняется ли – это большой вопрос. У нас может меняться энергия и, тем более, энергетика. Постоянно идёт какая-то работа в нас. Вот это обмен веществ, гомеостаз, постоянство его в организме, это минимум энергия обеспечивается. Понятно, и Светом, и Духом, и Огнём. Вопрос: насколько эти составляющие меняются. Энергетика в постоянном обмене находится. То есть постоянство движения у нас на разных уровнях.</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Даже если вы сидите вроде бы телами, нельзя сказать, что вы абсолютно неподвижны. Даже если вы замрёте, даже если уснёте, у вас будет продолжаться обмен веществ. То есть это вопрос движения, где его начало, а где его конец, это всё очень относительно. Что есть покой? А что есть динамика? Это всё тоже очень относительн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Если увидеть, что </w:t>
      </w:r>
      <w:r>
        <w:rPr>
          <w:rFonts w:cs="Times New Roman" w:ascii="Times New Roman" w:hAnsi="Times New Roman"/>
          <w:bCs/>
          <w:iCs/>
          <w:color w:val="000000"/>
          <w:sz w:val="24"/>
          <w:szCs w:val="24"/>
          <w:u w:val="single"/>
        </w:rPr>
        <w:t>всё в мире, вокруг нас и внутри нас – это результат взаимодействия Отца и Матери</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rPr>
        <w:t xml:space="preserve"> то получается, у нас абсолютного покоя, вообще-то, нет. Есть просто изменение нашей динамики. Это сюда.</w:t>
      </w:r>
    </w:p>
    <w:p>
      <w:pPr>
        <w:pStyle w:val="Normal"/>
        <w:tabs>
          <w:tab w:val="clear" w:pos="708"/>
          <w:tab w:val="left" w:pos="4962" w:leader="none"/>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отсюда мы видим, что у нас на каком-то этапе нашей двигательной активности складываются какие-то отношения между разными показателями материи. И эти все записи, формы, матрицы, они тоже находятся в постоянном движении.</w:t>
      </w:r>
    </w:p>
    <w:p>
      <w:pPr>
        <w:pStyle w:val="Normal"/>
        <w:tabs>
          <w:tab w:val="clear" w:pos="708"/>
          <w:tab w:val="left" w:pos="4962" w:leader="none"/>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вопрос только в том, что насколько активны мы движением своим и вообще в жизни, и ощущениями, и всеми вариантами состояния материи по отношению к тем условиям, которые у нас внутрь входят, и тем условиям, которые вокруг нас имеются. Двигательная активность она относительна той активности, которая фоново есть внутри и вокруг вас. Вот так вот, если увидеть.</w:t>
      </w:r>
    </w:p>
    <w:p>
      <w:pPr>
        <w:pStyle w:val="Normal"/>
        <w:tabs>
          <w:tab w:val="clear" w:pos="708"/>
          <w:tab w:val="left" w:pos="4962" w:leader="none"/>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получается, что мы с вами сейчас должны понять с точки зрения всех начал: и Огня, и Духа, и Света, и Энергии – а как материя живёт, как она рождается, как она преображается, насколько мы во всём этом процессе черпаем свои ресурсы. Или есть какие-то ресурсы, которые мы не расходуем. Интересен этот момент? Я думаю, что всем интересно.</w:t>
      </w:r>
    </w:p>
    <w:p>
      <w:pPr>
        <w:pStyle w:val="Normal"/>
        <w:tabs>
          <w:tab w:val="clear" w:pos="708"/>
          <w:tab w:val="left" w:pos="4962" w:leader="none"/>
          <w:tab w:val="center" w:pos="5369" w:leader="none"/>
        </w:tabs>
        <w:spacing w:before="0" w:after="0"/>
        <w:ind w:firstLine="513"/>
        <w:jc w:val="both"/>
        <w:rPr/>
      </w:pPr>
      <w:r>
        <w:rPr>
          <w:rFonts w:cs="Times New Roman" w:ascii="Times New Roman" w:hAnsi="Times New Roman"/>
          <w:iCs/>
          <w:color w:val="000000"/>
          <w:sz w:val="24"/>
          <w:szCs w:val="24"/>
        </w:rPr>
        <w:t>Очень часто, я думаю, что у большинства из нас есть моменты по жизни, когда мы хотим чего-то б</w:t>
      </w:r>
      <w:r>
        <w:rPr>
          <w:rFonts w:cs="Times New Roman" w:ascii="Times New Roman" w:hAnsi="Times New Roman"/>
          <w:b/>
          <w:bCs/>
          <w:i/>
          <w:color w:val="000000"/>
          <w:sz w:val="24"/>
          <w:szCs w:val="24"/>
        </w:rPr>
        <w:t>о</w:t>
      </w:r>
      <w:r>
        <w:rPr>
          <w:rFonts w:cs="Times New Roman" w:ascii="Times New Roman" w:hAnsi="Times New Roman"/>
          <w:iCs/>
          <w:color w:val="000000"/>
          <w:sz w:val="24"/>
          <w:szCs w:val="24"/>
        </w:rPr>
        <w:t>льшего, понимаем, что могли бы сделать, но не сделали. Бывает же такое? – бывает. И вот и могли бы как-то соорганизоваться, а не получилось. Нет, бывает вообще хочется очень многого, но реально видишь, что нет возможности, условий. А здесь речь идёт, что и дано было сделать, а не получилось. И вот на вот этой грани нашей жизни и существования, когда можем черпать в материю новые возможности, можем стяжать, когда можем переорганизовать по-другому, даже понимая примерно как и в каком направлении что из этого ждём. А вот почему-то не получается. Вот на этом строится наша Жизнь аматическая.</w:t>
      </w:r>
    </w:p>
    <w:p>
      <w:pPr>
        <w:pStyle w:val="Normal"/>
        <w:tabs>
          <w:tab w:val="clear" w:pos="708"/>
          <w:tab w:val="left" w:pos="4962" w:leader="none"/>
          <w:tab w:val="center" w:pos="5369" w:leader="none"/>
        </w:tabs>
        <w:spacing w:before="0" w:after="0"/>
        <w:ind w:firstLine="513"/>
        <w:jc w:val="both"/>
        <w:rPr/>
      </w:pPr>
      <w:r>
        <w:rPr>
          <w:rFonts w:cs="Times New Roman" w:ascii="Times New Roman" w:hAnsi="Times New Roman"/>
          <w:iCs/>
          <w:color w:val="000000"/>
          <w:sz w:val="24"/>
          <w:szCs w:val="24"/>
        </w:rPr>
        <w:t xml:space="preserve">Отсюда </w:t>
      </w:r>
      <w:r>
        <w:rPr>
          <w:rFonts w:cs="Times New Roman" w:ascii="Times New Roman" w:hAnsi="Times New Roman"/>
          <w:bCs/>
          <w:iCs/>
          <w:color w:val="000000"/>
          <w:sz w:val="24"/>
          <w:szCs w:val="24"/>
          <w:u w:val="single"/>
        </w:rPr>
        <w:t>Аматика – это материя, которая, по сути имеет своей целью сдвинуть 7 нижестоящих материй с прежней активности, с прежней динамики в более высокую тем, что вводит Аматика в материю новые субстанции, новые начала более высокие, чем имеет материя на данный момент</w:t>
      </w:r>
      <w:r>
        <w:rPr>
          <w:rFonts w:cs="Times New Roman" w:ascii="Times New Roman" w:hAnsi="Times New Roman"/>
          <w:iCs/>
          <w:color w:val="000000"/>
          <w:sz w:val="24"/>
          <w:szCs w:val="24"/>
        </w:rPr>
        <w:t>.</w:t>
      </w:r>
    </w:p>
    <w:p>
      <w:pPr>
        <w:pStyle w:val="Normal"/>
        <w:tabs>
          <w:tab w:val="clear" w:pos="708"/>
          <w:tab w:val="left" w:pos="4962" w:leader="none"/>
          <w:tab w:val="center" w:pos="5369" w:leader="none"/>
        </w:tabs>
        <w:spacing w:before="0" w:after="0"/>
        <w:ind w:firstLine="513"/>
        <w:jc w:val="both"/>
        <w:rPr/>
      </w:pPr>
      <w:r>
        <w:rPr>
          <w:rFonts w:cs="Times New Roman" w:ascii="Times New Roman" w:hAnsi="Times New Roman"/>
          <w:iCs/>
          <w:color w:val="000000"/>
          <w:sz w:val="24"/>
          <w:szCs w:val="24"/>
        </w:rPr>
        <w:t>И вопрос к вам: что входит в аматическую материю, что вообще мы можем назвать неким субстратом, субстанциями, которые сдвигает нашу 8-ричную материю: Духа, Света, Энергии и так далее, то есть семи-плановую за счёт аматики в какой-то следующий шаг в развитии. Что сдвинет аматику саму как таковую?</w:t>
      </w:r>
    </w:p>
    <w:p>
      <w:pPr>
        <w:pStyle w:val="Normal"/>
        <w:tabs>
          <w:tab w:val="clear" w:pos="708"/>
          <w:tab w:val="left" w:pos="4962" w:leader="none"/>
          <w:tab w:val="center" w:pos="5369" w:leader="none"/>
        </w:tabs>
        <w:spacing w:before="0" w:after="0"/>
        <w:ind w:firstLine="513"/>
        <w:jc w:val="both"/>
        <w:rPr/>
      </w:pPr>
      <w:r>
        <w:rPr>
          <w:rFonts w:cs="Times New Roman" w:ascii="Times New Roman" w:hAnsi="Times New Roman"/>
          <w:i/>
          <w:color w:val="000000"/>
          <w:sz w:val="24"/>
          <w:szCs w:val="24"/>
        </w:rPr>
        <w:t>Из зала: То, что над ней.</w:t>
      </w:r>
    </w:p>
    <w:p>
      <w:pPr>
        <w:pStyle w:val="Normal"/>
        <w:tabs>
          <w:tab w:val="clear" w:pos="708"/>
          <w:tab w:val="left" w:pos="4962" w:leader="none"/>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ьно. Что над ней?</w:t>
      </w:r>
    </w:p>
    <w:p>
      <w:pPr>
        <w:pStyle w:val="Normal"/>
        <w:tabs>
          <w:tab w:val="clear" w:pos="708"/>
          <w:tab w:val="left" w:pos="4962" w:leader="none"/>
          <w:tab w:val="center" w:pos="5369" w:leader="none"/>
        </w:tabs>
        <w:spacing w:before="0" w:after="0"/>
        <w:ind w:firstLine="513"/>
        <w:jc w:val="both"/>
        <w:rPr/>
      </w:pPr>
      <w:r>
        <w:rPr>
          <w:rFonts w:cs="Times New Roman" w:ascii="Times New Roman" w:hAnsi="Times New Roman"/>
          <w:iCs/>
          <w:color w:val="000000"/>
          <w:sz w:val="24"/>
          <w:szCs w:val="24"/>
        </w:rPr>
        <w:t>Смотрите, почему у вас запинка? Потому что не хватает некоего такого ориентира.</w:t>
      </w:r>
    </w:p>
    <w:p>
      <w:pPr>
        <w:pStyle w:val="Heading2"/>
        <w:rPr/>
      </w:pPr>
      <w:bookmarkStart w:id="3" w:name="__RefHeading___Toc435609649"/>
      <w:bookmarkEnd w:id="3"/>
      <w:r>
        <w:rPr/>
        <w:t>Время в 16-рице материи.</w:t>
      </w:r>
    </w:p>
    <w:p>
      <w:pPr>
        <w:pStyle w:val="Normal"/>
        <w:tabs>
          <w:tab w:val="clear" w:pos="708"/>
          <w:tab w:val="left" w:pos="4962" w:leader="none"/>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что имеется ввиду: над ней? Это могут быть материи другие, вышестоящие. Это может быть </w:t>
      </w:r>
      <w:r>
        <w:rPr>
          <w:rFonts w:cs="Times New Roman" w:ascii="Times New Roman" w:hAnsi="Times New Roman"/>
          <w:i/>
          <w:iCs/>
          <w:color w:val="000000"/>
          <w:sz w:val="24"/>
          <w:szCs w:val="24"/>
        </w:rPr>
        <w:t>состояни</w:t>
      </w:r>
      <w:r>
        <w:rPr>
          <w:rFonts w:cs="Times New Roman" w:ascii="Times New Roman" w:hAnsi="Times New Roman"/>
          <w:iCs/>
          <w:color w:val="000000"/>
          <w:sz w:val="24"/>
          <w:szCs w:val="24"/>
        </w:rPr>
        <w:t>е материи. Смотрите, у нас есть 16-рица материи: от вещества до огня. Сейчас это, кстати, 16-рица частностей. От вещества до огня – это от 17 до 32 частности. У нас 32 частности. Но, тем не менее, никто не отменял, что вот эта 16-рица – от вещества до огня – это ещё и состав материи, из чего она состоит.</w:t>
      </w:r>
    </w:p>
    <w:p>
      <w:pPr>
        <w:pStyle w:val="Normal"/>
        <w:tabs>
          <w:tab w:val="clear" w:pos="708"/>
          <w:tab w:val="left" w:pos="4962" w:leader="none"/>
          <w:tab w:val="center" w:pos="5369" w:leader="none"/>
        </w:tabs>
        <w:spacing w:before="0" w:after="0"/>
        <w:ind w:firstLine="513"/>
        <w:jc w:val="both"/>
        <w:rPr/>
      </w:pPr>
      <w:r>
        <w:rPr>
          <w:rFonts w:cs="Times New Roman" w:ascii="Times New Roman" w:hAnsi="Times New Roman"/>
          <w:iCs/>
          <w:color w:val="000000"/>
          <w:sz w:val="24"/>
          <w:szCs w:val="24"/>
        </w:rPr>
        <w:t>Значит вещественное состояние материи, привычное для нас, мы знаем. А потом эманации, самоорганизация, воссоединённость – это материальные состояния, их можно даже выделить как отдельные субстанции, субстанции самоорганизации. Именно поэтому это теперь становится частностями у человека. Мы сейчас будем это фактически нарабатывать до полной оформленности, до полной организации. И вещество как частность, и эманацию как частность, представьте, самоорганизацию, субстанцию, чтоб она в Огнеобраз оформилась и несла какие-то варианты самоорганизации в окружающую среду. Очень интересно, между прочим, будет. А я думаю, что в перспективе 64 частности, 64 частности – это будет классно.</w:t>
      </w:r>
    </w:p>
    <w:p>
      <w:pPr>
        <w:pStyle w:val="Normal"/>
        <w:tabs>
          <w:tab w:val="clear" w:pos="708"/>
          <w:tab w:val="left" w:pos="4962" w:leader="none"/>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 вот смотрите. Я думаю, эту табличку напишем. Нам она понадобится:</w:t>
      </w:r>
    </w:p>
    <w:tbl>
      <w:tblPr>
        <w:tblW w:w="5374" w:type="dxa"/>
        <w:jc w:val="left"/>
        <w:tblInd w:w="-118" w:type="dxa"/>
        <w:tblLayout w:type="fixed"/>
        <w:tblCellMar>
          <w:top w:w="0" w:type="dxa"/>
          <w:left w:w="108" w:type="dxa"/>
          <w:bottom w:w="0" w:type="dxa"/>
          <w:right w:w="108" w:type="dxa"/>
        </w:tblCellMar>
      </w:tblPr>
      <w:tblGrid>
        <w:gridCol w:w="1186"/>
        <w:gridCol w:w="4188"/>
      </w:tblGrid>
      <w:tr>
        <w:trPr>
          <w:trHeight w:val="300" w:hRule="atLeast"/>
        </w:trPr>
        <w:tc>
          <w:tcPr>
            <w:tcW w:w="1186" w:type="dxa"/>
            <w:tcBorders>
              <w:top w:val="single" w:sz="8" w:space="0" w:color="C0504D"/>
              <w:left w:val="single" w:sz="8" w:space="0" w:color="C0504D"/>
            </w:tcBorders>
            <w:shd w:fill="C0504D"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4188" w:type="dxa"/>
            <w:tcBorders>
              <w:top w:val="single" w:sz="8" w:space="0" w:color="C0504D"/>
              <w:right w:val="single" w:sz="8" w:space="0" w:color="C0504D"/>
            </w:tcBorders>
            <w:shd w:fill="C0504D" w:val="clear"/>
          </w:tcPr>
          <w:p>
            <w:pPr>
              <w:pStyle w:val="Normal"/>
              <w:suppressAutoHyphens w:val="false"/>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гонь</w:t>
            </w:r>
          </w:p>
        </w:tc>
      </w:tr>
      <w:tr>
        <w:trPr>
          <w:trHeight w:val="300" w:hRule="atLeast"/>
        </w:trPr>
        <w:tc>
          <w:tcPr>
            <w:tcW w:w="1186" w:type="dxa"/>
            <w:tcBorders>
              <w:top w:val="single" w:sz="8" w:space="0" w:color="C0504D"/>
              <w:left w:val="single" w:sz="8" w:space="0" w:color="C0504D"/>
              <w:bottom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4188" w:type="dxa"/>
            <w:tcBorders>
              <w:top w:val="single" w:sz="8" w:space="0" w:color="C0504D"/>
              <w:bottom w:val="single" w:sz="8" w:space="0" w:color="C0504D"/>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w:t>
            </w:r>
          </w:p>
        </w:tc>
      </w:tr>
      <w:tr>
        <w:trPr>
          <w:trHeight w:val="300" w:hRule="atLeast"/>
        </w:trPr>
        <w:tc>
          <w:tcPr>
            <w:tcW w:w="1186" w:type="dxa"/>
            <w:tcBorders>
              <w:left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4188" w:type="dxa"/>
            <w:tcBorders>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w:t>
            </w:r>
          </w:p>
        </w:tc>
      </w:tr>
      <w:tr>
        <w:trPr>
          <w:trHeight w:val="300" w:hRule="atLeast"/>
        </w:trPr>
        <w:tc>
          <w:tcPr>
            <w:tcW w:w="1186" w:type="dxa"/>
            <w:tcBorders>
              <w:top w:val="single" w:sz="8" w:space="0" w:color="C0504D"/>
              <w:left w:val="single" w:sz="8" w:space="0" w:color="C0504D"/>
              <w:bottom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4188" w:type="dxa"/>
            <w:tcBorders>
              <w:top w:val="single" w:sz="8" w:space="0" w:color="C0504D"/>
              <w:bottom w:val="single" w:sz="8" w:space="0" w:color="C0504D"/>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ия</w:t>
            </w:r>
          </w:p>
        </w:tc>
      </w:tr>
      <w:tr>
        <w:trPr>
          <w:trHeight w:val="300" w:hRule="atLeast"/>
        </w:trPr>
        <w:tc>
          <w:tcPr>
            <w:tcW w:w="1186" w:type="dxa"/>
            <w:tcBorders>
              <w:left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4188" w:type="dxa"/>
            <w:tcBorders>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ядерность</w:t>
            </w:r>
          </w:p>
        </w:tc>
      </w:tr>
      <w:tr>
        <w:trPr>
          <w:trHeight w:val="300" w:hRule="atLeast"/>
        </w:trPr>
        <w:tc>
          <w:tcPr>
            <w:tcW w:w="1186" w:type="dxa"/>
            <w:tcBorders>
              <w:top w:val="single" w:sz="8" w:space="0" w:color="C0504D"/>
              <w:left w:val="single" w:sz="8" w:space="0" w:color="C0504D"/>
              <w:bottom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4188" w:type="dxa"/>
            <w:tcBorders>
              <w:top w:val="single" w:sz="8" w:space="0" w:color="C0504D"/>
              <w:bottom w:val="single" w:sz="8" w:space="0" w:color="C0504D"/>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r>
      <w:tr>
        <w:trPr>
          <w:trHeight w:val="300" w:hRule="atLeast"/>
        </w:trPr>
        <w:tc>
          <w:tcPr>
            <w:tcW w:w="1186" w:type="dxa"/>
            <w:tcBorders>
              <w:left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4188" w:type="dxa"/>
            <w:tcBorders>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w:t>
            </w:r>
          </w:p>
        </w:tc>
      </w:tr>
      <w:tr>
        <w:trPr>
          <w:trHeight w:val="300" w:hRule="atLeast"/>
        </w:trPr>
        <w:tc>
          <w:tcPr>
            <w:tcW w:w="1186" w:type="dxa"/>
            <w:tcBorders>
              <w:top w:val="single" w:sz="8" w:space="0" w:color="C0504D"/>
              <w:left w:val="single" w:sz="8" w:space="0" w:color="C0504D"/>
              <w:bottom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4188" w:type="dxa"/>
            <w:tcBorders>
              <w:top w:val="single" w:sz="8" w:space="0" w:color="C0504D"/>
              <w:bottom w:val="single" w:sz="8" w:space="0" w:color="C0504D"/>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w:t>
            </w:r>
          </w:p>
        </w:tc>
      </w:tr>
      <w:tr>
        <w:trPr>
          <w:trHeight w:val="300" w:hRule="atLeast"/>
        </w:trPr>
        <w:tc>
          <w:tcPr>
            <w:tcW w:w="1186" w:type="dxa"/>
            <w:tcBorders>
              <w:left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4188" w:type="dxa"/>
            <w:tcBorders>
              <w:right w:val="single" w:sz="8" w:space="0" w:color="C0504D"/>
            </w:tcBorders>
          </w:tcPr>
          <w:p>
            <w:pPr>
              <w:pStyle w:val="Normal"/>
              <w:suppressAutoHyphens w:val="false"/>
              <w:spacing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Время</w:t>
            </w:r>
          </w:p>
        </w:tc>
      </w:tr>
      <w:tr>
        <w:trPr>
          <w:trHeight w:val="300" w:hRule="atLeast"/>
        </w:trPr>
        <w:tc>
          <w:tcPr>
            <w:tcW w:w="1186" w:type="dxa"/>
            <w:tcBorders>
              <w:top w:val="single" w:sz="8" w:space="0" w:color="C0504D"/>
              <w:left w:val="single" w:sz="8" w:space="0" w:color="C0504D"/>
              <w:bottom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4188" w:type="dxa"/>
            <w:tcBorders>
              <w:top w:val="single" w:sz="8" w:space="0" w:color="C0504D"/>
              <w:bottom w:val="single" w:sz="8" w:space="0" w:color="C0504D"/>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r>
      <w:tr>
        <w:trPr>
          <w:trHeight w:val="300" w:hRule="atLeast"/>
        </w:trPr>
        <w:tc>
          <w:tcPr>
            <w:tcW w:w="1186" w:type="dxa"/>
            <w:tcBorders>
              <w:left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4188" w:type="dxa"/>
            <w:tcBorders>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w:t>
            </w:r>
          </w:p>
        </w:tc>
      </w:tr>
      <w:tr>
        <w:trPr>
          <w:trHeight w:val="300" w:hRule="atLeast"/>
        </w:trPr>
        <w:tc>
          <w:tcPr>
            <w:tcW w:w="1186" w:type="dxa"/>
            <w:tcBorders>
              <w:top w:val="single" w:sz="8" w:space="0" w:color="C0504D"/>
              <w:left w:val="single" w:sz="8" w:space="0" w:color="C0504D"/>
              <w:bottom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4188" w:type="dxa"/>
            <w:tcBorders>
              <w:top w:val="single" w:sz="8" w:space="0" w:color="C0504D"/>
              <w:bottom w:val="single" w:sz="8" w:space="0" w:color="C0504D"/>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ность</w:t>
            </w:r>
          </w:p>
        </w:tc>
      </w:tr>
      <w:tr>
        <w:trPr>
          <w:trHeight w:val="300" w:hRule="atLeast"/>
        </w:trPr>
        <w:tc>
          <w:tcPr>
            <w:tcW w:w="1186" w:type="dxa"/>
            <w:tcBorders>
              <w:left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4188" w:type="dxa"/>
            <w:tcBorders>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оединенность</w:t>
            </w:r>
          </w:p>
        </w:tc>
      </w:tr>
      <w:tr>
        <w:trPr>
          <w:trHeight w:val="300" w:hRule="atLeast"/>
        </w:trPr>
        <w:tc>
          <w:tcPr>
            <w:tcW w:w="1186" w:type="dxa"/>
            <w:tcBorders>
              <w:top w:val="single" w:sz="8" w:space="0" w:color="C0504D"/>
              <w:left w:val="single" w:sz="8" w:space="0" w:color="C0504D"/>
              <w:bottom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4188" w:type="dxa"/>
            <w:tcBorders>
              <w:top w:val="single" w:sz="8" w:space="0" w:color="C0504D"/>
              <w:bottom w:val="single" w:sz="8" w:space="0" w:color="C0504D"/>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рганизация</w:t>
            </w:r>
          </w:p>
        </w:tc>
      </w:tr>
      <w:tr>
        <w:trPr>
          <w:trHeight w:val="300" w:hRule="atLeast"/>
        </w:trPr>
        <w:tc>
          <w:tcPr>
            <w:tcW w:w="1186" w:type="dxa"/>
            <w:tcBorders>
              <w:left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188" w:type="dxa"/>
            <w:tcBorders>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анации</w:t>
            </w:r>
          </w:p>
        </w:tc>
      </w:tr>
      <w:tr>
        <w:trPr>
          <w:trHeight w:val="300" w:hRule="atLeast"/>
        </w:trPr>
        <w:tc>
          <w:tcPr>
            <w:tcW w:w="1186" w:type="dxa"/>
            <w:tcBorders>
              <w:top w:val="single" w:sz="8" w:space="0" w:color="C0504D"/>
              <w:left w:val="single" w:sz="8" w:space="0" w:color="C0504D"/>
              <w:bottom w:val="single" w:sz="8" w:space="0" w:color="C0504D"/>
            </w:tcBorders>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188" w:type="dxa"/>
            <w:tcBorders>
              <w:top w:val="single" w:sz="8" w:space="0" w:color="C0504D"/>
              <w:bottom w:val="single" w:sz="8" w:space="0" w:color="C0504D"/>
              <w:right w:val="single" w:sz="8" w:space="0" w:color="C0504D"/>
            </w:tcBorders>
          </w:tcPr>
          <w:p>
            <w:pPr>
              <w:pStyle w:val="Normal"/>
              <w:suppressAutoHyphens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щество</w:t>
            </w:r>
          </w:p>
        </w:tc>
      </w:tr>
    </w:tbl>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мните, мы с вами разбирали это как 16-рицу. Внутри самой 16-рицы собственно материя – это вот эти 8 позиций. Но поскольку у нас материя на Планете была до недавнего времени 32-рична, мы сейчас старательно идём в 64-ричность материи, отсюда 64 её вида пытаемся разработать, то фактически тогда материя может иметь и 16 включённых состояний в неё, и даже 32 собственно матери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гда получаем мы. Если брать вот просто эту 16-рицу, то срабатывает ключ, 16-8. Это эволюционный ключ, между прочим, Огонь и Время. И мы с вами говорили, что Время – это производное Огня. Плюс, это вот горизонт аматической материи. Все процессы, которые происходят у нас в 8-ом виде материи, они также могут раскладываться на 16, на 32 позиции, то есть у нас кроме физики ещё 64 вида материи получает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вопрос в том, что это новая материя, она как бы собою являет Огонь, который входит в эту материю и что-то производит. Отсюда – меняет эту материю. То есть, если Огонь – это субстанция, которая заряжает на действия, организует новые возможности, привносит туда, куда она идёт, какие-то стандарты, показатели материи новые совершенно, которых никогда не было, то получается, всем этим занимается Аматик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Помните, Атмика – это материя Духа, 7-ой горизонт Духа непосредственно. </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вот это вот 8-рица, а со временем и 16-рица, это некое итоговое состояние материи, где этот итог характеризуется состоянием её от Вещества до Времени. И Время на вершине, как производное Огня, как вошедший материализовавшийся Огонь, тоже имеет своеобразное вещественное состояние, «всё во всём» выражается. Время имеет и Огонь, и Дух, и Свет, и Энергию, и записи с содержанием, и Вещество. И эманировать Время может. И всё-всё-всё у него из этой 16-рицы будет из-за того, что есть принцип выражения «всего во всё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о это особенная материя, которую очень давно люди знают, что время существует. Люди давно знают, что время может течь. Вопрос ракурса восприятия. Так ли это на самом деле, будем рассматрива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о дело в том, что время живёт по аматическим законам. И изучать время как субстанцию необходимо лучше всего с того вида материи, который непосредственно характеризуется для времени, то есть соответствует времени. А это аматическая материя, а не физическая. А мы привыкли смотреть физическ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этому глядя на время с точки зрения физического вещества всей природы, мы понимаем, что время течёт.</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ремя определяет длительность течения процессов.</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ремя, собственно, может циклично восприниматься, то есть имеет какие-то характеристики, которыми мы отмеряем время в своём восприяти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на самом деле, это такая же субстанция, как и вещество, как и воссоединённость, между прочим, как субстанция мерност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как это всё разобрать? – начинать нужно с аматик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первое, давайте мы всё-таки увидим, что организация разных состояний материи, даже если мы сейчас будем всё-таки с физики смотреть, постараемся глубоко увидеть аматичность материи, пусть ракурсом физик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давайте так увидим. Что происходит в аматике?</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Смотрите, если это огненное состояние материи и есть разные состояния матриц, как сложенности структур материальных, где эти структуры на вершине в огненности, даже не в огненности, а вот на вершине состояния материи, огненности материи. Они чем образуются? Из чего состоит материя в вершине своей?</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Огон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Должна быть организация этого Огня.</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др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Ядра. То есть рассматривать материю мы начинаем с ядер. Между прочим, «Парадигма» науки вся на это опирается. Во всех томах это будет как бы базой для восприятия вообще нашей метагалактической матери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Значит, Ядра – это сгустки Огня, которые под влиянием Дома, – а Дом концентрирует, собирает и несёт какие-то стандарты в пределах какой-то сферы Дома,  – под влиянием Дома эти сгустки одни начинают организовываться, мы их так и называем Ядрами. Где в Ядрах складываются в цельность все записи, которые Огонь смог собрать в этом сгустке. Плюс, эти все записи могут быть иерархизированны, разработанное такое уже получаем ядро, сложное. Эти все записи могут быть как-то разделены, распределены по слоям, по уровням, что будет давать в материю какие-то разные уровни стандартов этой материи, и по ним материя будет взрастать, то есть наше вещественное в том числе, состояние материи. </w:t>
      </w:r>
    </w:p>
    <w:p>
      <w:pPr>
        <w:pStyle w:val="Heading2"/>
        <w:rPr/>
      </w:pPr>
      <w:bookmarkStart w:id="4" w:name="__RefHeading___Toc435609650"/>
      <w:bookmarkEnd w:id="4"/>
      <w:r>
        <w:rPr/>
        <w:t>Матрица, процесс изменения матрицы, куда и относительно чего меняются матрицы.</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когда мы говорим о том, что Аматика живёт сменой матриц, </w:t>
      </w:r>
      <w:r>
        <w:rPr>
          <w:rFonts w:cs="Times New Roman" w:ascii="Times New Roman" w:hAnsi="Times New Roman"/>
          <w:b/>
          <w:bCs/>
          <w:iCs/>
          <w:color w:val="000000"/>
          <w:sz w:val="24"/>
          <w:szCs w:val="24"/>
        </w:rPr>
        <w:t>первые</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вопросы</w:t>
      </w:r>
      <w:r>
        <w:rPr>
          <w:rFonts w:cs="Times New Roman" w:ascii="Times New Roman" w:hAnsi="Times New Roman"/>
          <w:iCs/>
          <w:color w:val="000000"/>
          <w:sz w:val="24"/>
          <w:szCs w:val="24"/>
        </w:rPr>
        <w:t xml:space="preserve"> встают: что такое матрица, как они вообще образуются и получаются в материи? И это не праздные вопросы. Мы знаем мало очень об этом.</w:t>
      </w:r>
    </w:p>
    <w:p>
      <w:pPr>
        <w:pStyle w:val="Normal"/>
        <w:tabs>
          <w:tab w:val="clear" w:pos="708"/>
          <w:tab w:val="center" w:pos="5369" w:leader="none"/>
        </w:tabs>
        <w:spacing w:before="0" w:after="0"/>
        <w:ind w:firstLine="513"/>
        <w:jc w:val="both"/>
        <w:rPr/>
      </w:pPr>
      <w:r>
        <w:rPr>
          <w:rFonts w:cs="Times New Roman" w:ascii="Times New Roman" w:hAnsi="Times New Roman"/>
          <w:b/>
          <w:bCs/>
          <w:iCs/>
          <w:color w:val="000000"/>
          <w:sz w:val="24"/>
          <w:szCs w:val="24"/>
        </w:rPr>
        <w:t>Второй вопрос</w:t>
      </w:r>
      <w:r>
        <w:rPr>
          <w:rFonts w:cs="Times New Roman" w:ascii="Times New Roman" w:hAnsi="Times New Roman"/>
          <w:iCs/>
          <w:color w:val="000000"/>
          <w:sz w:val="24"/>
          <w:szCs w:val="24"/>
        </w:rPr>
        <w:t>: что есть процесс изменения матриц, за счёт чего он обеспечиваетс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А потом </w:t>
      </w:r>
      <w:r>
        <w:rPr>
          <w:rFonts w:cs="Times New Roman" w:ascii="Times New Roman" w:hAnsi="Times New Roman"/>
          <w:b/>
          <w:bCs/>
          <w:iCs/>
          <w:color w:val="000000"/>
          <w:sz w:val="24"/>
          <w:szCs w:val="24"/>
        </w:rPr>
        <w:t>третий вопрос</w:t>
      </w:r>
      <w:r>
        <w:rPr>
          <w:rFonts w:cs="Times New Roman" w:ascii="Times New Roman" w:hAnsi="Times New Roman"/>
          <w:iCs/>
          <w:color w:val="000000"/>
          <w:sz w:val="24"/>
          <w:szCs w:val="24"/>
        </w:rPr>
        <w:t>: а куда и относительно чего вообще эти матрицы меняют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о есть нам нужно убрать из голов представление о том, что вот это пахтание матриц идёт </w:t>
      </w:r>
      <w:r>
        <w:rPr>
          <w:rFonts w:cs="Times New Roman" w:ascii="Times New Roman" w:hAnsi="Times New Roman"/>
          <w:i/>
          <w:iCs/>
          <w:color w:val="000000"/>
          <w:sz w:val="24"/>
          <w:szCs w:val="24"/>
        </w:rPr>
        <w:t>как-то</w:t>
      </w:r>
      <w:r>
        <w:rPr>
          <w:rFonts w:cs="Times New Roman" w:ascii="Times New Roman" w:hAnsi="Times New Roman"/>
          <w:iCs/>
          <w:color w:val="000000"/>
          <w:sz w:val="24"/>
          <w:szCs w:val="24"/>
        </w:rPr>
        <w:t>, и если нам не понятно, то хаотично. И мы перестаём углубляться и вникать: а каким образом вообще происходят эти изменения матрицы. Ведь они строго опираются на законы, на стандарты и самой аматической материи и всего, что на неё влияет. И по-настоящему в этих процессах хаоса в природе не существует. Есть наше не восприятие чего-то, когда мы не можем систематизировать, классифицировать какие-то события, виды действий в материи. И нам кажется, что это как-то не урегулировано, непонятно как организовано. Но можно просто различить, что есть наш уровень восприятия. Если он не позволяет что-то воспринять как организацию, то есть системность, то это не значит, что этого нет в природе. И даже то, что иногда в обществе в человеческом бывает то, что мы называем хаосом, на самом деле это всё равно закономерное следствие каких-то действий, процессов, и всё равно куда-то ведущие. И задолго даже до самого происшествия создаются условия, чтобы возникла эта ситуация именно в том виде, в котором прописано в материи, собрания всех условий, которые сложились одномоментно. И тогда мы на Аматику будем смотреть как на любую другую материю, где есть своя системность, где есть отстроенность, где есть чёткие стандарты и законы.</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здесь мы должны увидеть, что всё время, что мы изучали, громко так сказано изучали Аматику, мы просто понимали, что она существует. Но всё это время мы больше на неё смотрели из материи из собственной.</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И когда заходила речь о том, что мы должны аматизироваться, а мы аматичные какие-то, имелось ввиду материальное осуществление того, что уже сложено в самой аматике – нижестоящее развёртывание, проявление тех новых матриц, которые происходят. А для того, чтобы управлять Аматикой, чтобы быть аматиком (человек-аматик, это 4-ое состояние человека наряду с индивидуумом, личностью, индивидуальностью. Это тоже очень много. Плюс, этот термин принадлежит к человеку, который принцип несёт аматический по жизни)– это означает, что не только смотрим на следствие, а именно находимся в эпицентре аматических событий, аматических процессов и действия. И можем и сверху управлять, то есть из Огня регулировать, что же в самой материи аматической достичь. Что происходит – разбираться нужно, и куда эти события ведут. И уметь предвидеть все эти состояния материи впоследствии. Тогда это будет настоящее познание, настоящее владение аматической материей.</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Как правило, мы до этого слабо доходим. Это у всех, это всех касается. Не потому, что мы не дееспособны, потому что, я считаю, время не особо пришло ещё. Потому что мы многими видами материи фактически не занимались. Не были готовы. Поэтому, когда мы сейчас говорим об этом, увидьте, нам нужно вскрыть такую глубину всех этих процессов, увидеть какие-то условия, принципы однозначные, без чего Аматика не действует и не управляема. Это то, чего у нас на Синтезах не говорилось, и то, что мы вообще никогда не понимал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Вот наша задача на этом Синтезе – </w:t>
      </w:r>
      <w:r>
        <w:rPr>
          <w:rFonts w:cs="Times New Roman" w:ascii="Times New Roman" w:hAnsi="Times New Roman"/>
          <w:bCs/>
          <w:iCs/>
          <w:color w:val="000000"/>
          <w:sz w:val="24"/>
          <w:szCs w:val="24"/>
        </w:rPr>
        <w:t>войти в особенную глубину аматизации материи</w:t>
      </w:r>
      <w:r>
        <w:rPr>
          <w:rFonts w:cs="Times New Roman" w:ascii="Times New Roman" w:hAnsi="Times New Roman"/>
          <w:iCs/>
          <w:color w:val="000000"/>
          <w:sz w:val="24"/>
          <w:szCs w:val="24"/>
        </w:rPr>
        <w:t>. Иначе никаких вопросов здоровья быть не может, управленцами не станем потому чт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вот вопрос такой. Нам нужно посмотреть с точки зрения материи, а что же </w:t>
      </w:r>
      <w:r>
        <w:rPr>
          <w:rFonts w:cs="Times New Roman" w:ascii="Times New Roman" w:hAnsi="Times New Roman"/>
          <w:i/>
          <w:iCs/>
          <w:color w:val="000000"/>
          <w:sz w:val="24"/>
          <w:szCs w:val="24"/>
        </w:rPr>
        <w:t xml:space="preserve">предшествует </w:t>
      </w:r>
      <w:r>
        <w:rPr>
          <w:rFonts w:cs="Times New Roman" w:ascii="Times New Roman" w:hAnsi="Times New Roman"/>
          <w:iCs/>
          <w:color w:val="000000"/>
          <w:sz w:val="24"/>
          <w:szCs w:val="24"/>
        </w:rPr>
        <w:t>изменению наших материй? А изменяет Аматика самая нижайшая. Хотя все материи могут меняться. Но они тоже же выражаются друг в друге. Но нам характерен именно 8-ой тип матери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Что предшествует и что есть предварительное условие человека-аматика, когда он воспитывает, как-то себя позиционирует так, что аматические процессы у него получается соблюдать или достигать.</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А второй момент, мы должны видеть, а как управлять всем этим с точки зрения Огня и Синтеза. Как управлять аматической материей. И понимая, что предшествует ей, но и закладывая собственные результаты во всю материю, и за счёт аматической как инструмента достигать необходимых состояний любых материй. Как вам?</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Во завернули, сложно очень.</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А снизу идти или сверху.</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 после Совета ИВМАН очень рада, извините.</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если снизу идти, то надо, чтоб семь готово было уж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Да.</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А может как-то сверху можн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можно и сверху и снизу. А снизу ж куда денет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еловек целен. Вот как-нибудь не обойдётся. Вот увидьте, пожалуйста.</w:t>
      </w:r>
    </w:p>
    <w:p>
      <w:pPr>
        <w:pStyle w:val="Heading2"/>
        <w:rPr/>
      </w:pPr>
      <w:bookmarkStart w:id="5" w:name="__RefHeading___Toc435609651"/>
      <w:bookmarkEnd w:id="5"/>
      <w:r>
        <w:rPr/>
        <w:t>Огненнос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уквально вчера было сказано Главой ИВДИВО «</w:t>
      </w:r>
      <w:r>
        <w:rPr>
          <w:rFonts w:cs="Times New Roman" w:ascii="Times New Roman" w:hAnsi="Times New Roman"/>
          <w:b/>
          <w:bCs/>
          <w:iCs/>
          <w:color w:val="000000"/>
          <w:sz w:val="24"/>
          <w:szCs w:val="24"/>
        </w:rPr>
        <w:t>Человек – это тот, кто сочетает в себе Огненность и материальность»</w:t>
      </w:r>
      <w:r>
        <w:rPr>
          <w:rFonts w:cs="Times New Roman" w:ascii="Times New Roman" w:hAnsi="Times New Roman"/>
          <w:iCs/>
          <w:color w:val="000000"/>
          <w:sz w:val="24"/>
          <w:szCs w:val="24"/>
        </w:rPr>
        <w:t>. Я, по-моему, говорила. Он вчера подтвердил.</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говорила вам, что человек не может быть только в материи, периодически высовывая нос в Огонь, вдыхая или глотая, а потом, привнося Огонь в материю, а потом снова возвращается. Это мы знали по 5-ой расе. Это не новость. Метагалактика-то ведёт дальше. Это Ботхисаттвы так жили. То есть люди, которые могли </w:t>
      </w:r>
      <w:r>
        <w:rPr>
          <w:rFonts w:cs="Times New Roman" w:ascii="Times New Roman" w:hAnsi="Times New Roman"/>
          <w:b/>
          <w:bCs/>
          <w:iCs/>
          <w:color w:val="000000"/>
          <w:sz w:val="24"/>
          <w:szCs w:val="24"/>
        </w:rPr>
        <w:t>войти</w:t>
      </w:r>
      <w:r>
        <w:rPr>
          <w:rFonts w:cs="Times New Roman" w:ascii="Times New Roman" w:hAnsi="Times New Roman"/>
          <w:iCs/>
          <w:color w:val="000000"/>
          <w:sz w:val="24"/>
          <w:szCs w:val="24"/>
        </w:rPr>
        <w:t xml:space="preserve"> в огонь. Этого мало для человека Метагалактик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 есть есть Огненность как состояние среды, как преддверие формирования материи, как набор субстанций, которые тоже живут по своим законам, по законам, например, вышестоящей материи, которой в нас ещё нет. Но тем мы и растём, и развиваемся как человек, что достигаем состояния новой, более глубоко отстроенной материи за счёт организации Огненности в нас. И всё время, что мы в Синтезе, мы занимались материей. По-другому просто быть не должн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только сейчас, когда мы настяжались Огня, когда мы понимаем примерно, проживаем, что это такое, когда Огонь вошёл у нас основательно и, не только проживая, мы понимаем его возможности. Вот только сейчас мы начинаем прикасаться к Огненности как второй половине возможностей человека. То есть всё, что мы с вами делали, это 50% к Маме за счёт стяжания огня </w:t>
      </w:r>
      <w:r>
        <w:rPr>
          <w:rFonts w:cs="Times New Roman" w:ascii="Times New Roman" w:hAnsi="Times New Roman"/>
          <w:i/>
          <w:iCs/>
          <w:color w:val="000000"/>
          <w:sz w:val="24"/>
          <w:szCs w:val="24"/>
        </w:rPr>
        <w:t>в материю</w:t>
      </w:r>
      <w:r>
        <w:rPr>
          <w:rFonts w:cs="Times New Roman" w:ascii="Times New Roman" w:hAnsi="Times New Roman"/>
          <w:iCs/>
          <w:color w:val="000000"/>
          <w:sz w:val="24"/>
          <w:szCs w:val="24"/>
        </w:rPr>
        <w:t>. Ведь мы всё время так поступае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представьте, что в Огненности нужно научиться совершать много-много вариантов действий, чтобы саму Огненность организовывать. И когда она дальше будет воплощаться в материю, материя получит заданные свойства, качества и так далее.</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Но это позиция наблюдателя сегодняшнего дня. А тогда, когда это было, лет 5 там назад, всё равно был огонь и матери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 нас и сейчас остаётся огонь и материя.</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То, что мы стяжали, набирали</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rPr>
        <w:t>тогда это тоже был и огонь и матери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Вопрос позиции наблюдателя: где мы больше? И сказать, что мы в Огненности имели позицию наблюдателя, нет. Но всё равно позиция наблюдателя в материи складывается. Более того, сама позиция наблюдателя – это явление чисто материально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нам </w:t>
      </w:r>
      <w:r>
        <w:rPr>
          <w:rFonts w:cs="Times New Roman" w:ascii="Times New Roman" w:hAnsi="Times New Roman"/>
          <w:bCs/>
          <w:iCs/>
          <w:color w:val="000000"/>
          <w:sz w:val="24"/>
          <w:szCs w:val="24"/>
          <w:u w:val="single"/>
        </w:rPr>
        <w:t>нужно иметь позицию наблюдателя вышестоящей материи</w:t>
      </w:r>
      <w:r>
        <w:rPr>
          <w:rFonts w:cs="Times New Roman" w:ascii="Times New Roman" w:hAnsi="Times New Roman"/>
          <w:iCs/>
          <w:color w:val="000000"/>
          <w:sz w:val="24"/>
          <w:szCs w:val="24"/>
          <w:u w:val="single"/>
        </w:rPr>
        <w:t>,</w:t>
      </w:r>
      <w:r>
        <w:rPr>
          <w:rFonts w:cs="Times New Roman" w:ascii="Times New Roman" w:hAnsi="Times New Roman"/>
          <w:iCs/>
          <w:color w:val="000000"/>
          <w:sz w:val="24"/>
          <w:szCs w:val="24"/>
        </w:rPr>
        <w:t xml:space="preserve"> которой ещё нет фактически в нас, и уметь ею наблюдать Огненность как таковую. Пока это очень сложно берётся. Мы пока не знаем, что это такое.</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Но со временем, я думаю, что это будет получаться. Поэтому у нас 4 Метагалактики. Все четыре мы уже начинаем или должны будем осваивать. И понятно, процесс нескорый. Но он идёт, и идёт на самом деле быстрее, чем мы предполагаем даже. А это значит, что Огненность как таковую нужно будет всё-таки как бы вмещать в головы и понимать, что это тако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ругими словами, различать разные виды огней, различать концентрацию, когда они не организованы ещё до субъядерности. Это преддверие Творения. Помните, Отец воплощается сверху вниз. И сначала накапливается в Доме прежде всего Огонь, Дух, Свет, Энергия. И при достижении определённой концентрации сложенности, плюс, вместе с Отцом, 12-ый горизонт – это горизонт Ипостаси, мы начинаем включаться в Творение. И процесс Творения заключается в том, что у нас из накопленного Огня, Духа, Света, Энергии начинают синтезироваться Начала творящим Синтезом Отца, который нас так полностью пронзает. И всё, что у есть накопленного, перестраивается на новые Начала. Или не перестраивается, если нет ничего, не накопили.</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вот отсюда, с этой точки зрения, мы видим, что есть Огненность как таковая – это как бы её первичное состояние, потому что у нас у всех есть Дом, и каждой Части есть Дом, и любого Тела есть Дом. То есть вся материя у нас творится в Доме и Домом. Это первое, что нужно понимать. Вся концентрация Огня и Синтеза идёт в Доме и Домом. И от того, как мы можем управлять вот этой концентрацией Огня, разными видами Огня каких Аватаров мы выражаем. В основном мы привыкли выражать Кут Хуми и Фаинь, ну первую 8-рицу, 16-рицу, плюс ещё тех, у кого служим, потому что надо выражать. А всех, 192 пары? Понимаете, насколько у нас достаточно Огня каждого из Аватаров Синтеза, а ещё там есть Аватар-Ипостаси, чтобы Творение пошло по тому максимально возможному Пути, какой для нас даёт Отец по нашему Плану Творения. Это не что-то запредельно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мы же этого всего не понимаем. Нам придётся в это вникать и разбиратьс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 xml:space="preserve">И вот именно действие Огнём, когда мы научаемся постепенно с Отцом, с Матерью возжигаться разными видами Огня, достигать разной концентрации, достигать разной мерности Огня в Телах наших и в Домах в том числе, чтобы примерно повлиять на состояние, качество нашей материи, чтобы преобразиться, измениться – вот это вот сейчас та </w:t>
      </w:r>
      <w:r>
        <w:rPr>
          <w:rFonts w:cs="Times New Roman" w:ascii="Times New Roman" w:hAnsi="Times New Roman"/>
          <w:b/>
          <w:bCs/>
          <w:iCs/>
          <w:color w:val="000000"/>
          <w:sz w:val="24"/>
          <w:szCs w:val="24"/>
        </w:rPr>
        <w:t>главная задача, которая стоит перед всеми: не просто знать строение материи, а уметь ею управлять</w:t>
      </w:r>
      <w:r>
        <w:rPr>
          <w:rFonts w:cs="Times New Roman" w:ascii="Times New Roman" w:hAnsi="Times New Roman"/>
          <w:iCs/>
          <w:color w:val="000000"/>
          <w:sz w:val="24"/>
          <w:szCs w:val="24"/>
        </w:rPr>
        <w:t xml:space="preserve">. Вот все эти процессы включает все-таки Аматика. </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Впервые в таком ракурсе мы ставим эти вопросы на Аматике, потому что именно она нас научает, – пусть с точки зрения материи Аматика это материя, – воспринимать Огонь, потому что это материя Огня. Пусть пока вначале материально вот эти все процессы, организующие материю из Огня, мы будем потихоньку изучать. Но это будет начало вообще знакомство с Огнём тет-а-тет, когда напрямую мы действуем каким-то видом Огня. Мы должны разбираться, понимать, а что это такое, зачем нужны те или иные виды Огней, какие они эффекты будут давать нам при достижении определённой концентрации. Всё это обязательно у нас предстоит в перспективе для освоения.</w:t>
      </w:r>
    </w:p>
    <w:p>
      <w:pPr>
        <w:pStyle w:val="Heading2"/>
        <w:rPr/>
      </w:pPr>
      <w:bookmarkStart w:id="6" w:name="__RefHeading___Toc435609652"/>
      <w:bookmarkEnd w:id="6"/>
      <w:r>
        <w:rPr/>
        <w:t>Дом – предел возможностей человека Синтезом и Огнём. Прямой контакт с Отцом через ядро Дома.</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верху давайте сразу посмотрим. Дом концентрирует Огонь и Синтез. Потом на каждом, с 15-го там и дальше вниз горизонта до 8-го включительно, происходят какие-то свои специфики организации Огня. Когда он проходит поэтапно разные уровни организации своей и переходит в итоге на первой позиции в вещественное оформленное состояние. И вот это очень чётко проживая как функциональность, мы с вами будем потихоньку вникать всё-таки в новую материю.</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Давайте всё-таки пройдёмся. Я думаю, что это будет полезно. Тем более, что от того, какие процессы, где мы с вами попробуем соорганизовать, научимся их видеть, проживать даже, научимся хотя бы вместе с Владыками входить в какие-то состояния организации Огня, которые постепенно адаптируются до вещества, мы с вами этот процесс включим на Аматике, которая, в центровке между Временем и Полем – это центровка 16-ричной материи. В центровке, я думаю, что-то мы будем достигать.</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так, Огонь на 16, как попадает к нам? Вот в чистом виде Огонь, где это прямая субстанция Отца, в ней могут быть записи от Отца. Куда и как этот Огонь поступает?</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В ядра.</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ядра чего, кого?</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В част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Почему в  части сразу?</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В Хум, вообще-то, обычн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то одна из частей. Это не так. </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bCs/>
          <w:iCs/>
          <w:color w:val="000000"/>
          <w:sz w:val="24"/>
          <w:szCs w:val="24"/>
          <w:u w:val="single"/>
        </w:rPr>
        <w:t>У нас не только Хум идёт Синтез с Отцом, не только через Хум идёт стяжание. Вот надо себя приучить к этому</w:t>
      </w:r>
      <w:r>
        <w:rPr>
          <w:rFonts w:cs="Times New Roman" w:ascii="Times New Roman" w:hAnsi="Times New Roman"/>
          <w:b/>
          <w:bCs/>
          <w:iCs/>
          <w:color w:val="000000"/>
          <w:sz w:val="24"/>
          <w:szCs w:val="24"/>
        </w:rPr>
        <w:t>.</w:t>
      </w:r>
      <w:r>
        <w:rPr>
          <w:rFonts w:cs="Times New Roman" w:ascii="Times New Roman" w:hAnsi="Times New Roman"/>
          <w:iCs/>
          <w:color w:val="000000"/>
          <w:sz w:val="24"/>
          <w:szCs w:val="24"/>
        </w:rPr>
        <w:t xml:space="preserve"> Мы начинали с Хум. Это очень важно, но не то.</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В Дом цельный.</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о есть Огонь поступает к нам в Дом.</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то такое Дом? Строение его и для чего он? Сфера, прежде всего. Сфера, которая имеет границы. Границы, это что? Оболочки Дома, да. Количество Оболочек, качество – это уже второй вопрос. Количество от того, какие пакеты возможностей у нас имеются. И от количества Частей, и от вида деятельности это всё зависит.</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Что ещё есть в Доме?  </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Ядр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нтральное ядро. А что это такое, центральное ядро?</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Концентрация.</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Очень концентрированный Огонь и Синтез. А потом из ядра начинаются эманации. Вся сфера заполняется Огнём. Но концентрация Огня и Синтеза в ядре и за его пределами в Доме совершенно разна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прос: что же это такое ядро, кроме того, что это концентрированный Огонь и Синтез? То есть я имею ввиду по происхождению? Что это такое, ядро, что держит собою очень большую концентрацию Огня и Синтеза?</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Напрямую от Отца</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прямую</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Прямое выражение Отца</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Прямое выражение, но не материальное, а когда Отец проникается в нас. Или когда мы проникаемся Отцом, почему в ядре концентрация Огня выше, исходя их этого.</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Дом самое высокое, это уже наша материя. Получается Дом – это предел Человека. Он держит предел возможности человека и, в первую очередь, Синтезом и Огнём. Правильно?</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 Отец где в Доме? </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Ядро как клетка Отца в Доме, выраженная нами.</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Не так всё просто. Давайте разберёмся. Дело в том что, когда Огонь приходит к нам, фактически это мы уже его должны применить, мы им должны распорядитьс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где прямое присутствие Отца в Доме? Тело – ниже, напоминаю.</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В ядре.</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ядре.</w:t>
      </w:r>
    </w:p>
    <w:p>
      <w:pPr>
        <w:pStyle w:val="Normal"/>
        <w:tabs>
          <w:tab w:val="clear" w:pos="708"/>
          <w:tab w:val="center" w:pos="5369" w:leader="none"/>
        </w:tabs>
        <w:spacing w:before="0" w:after="0"/>
        <w:ind w:firstLine="5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убстанция Отца</w:t>
      </w:r>
    </w:p>
    <w:p>
      <w:pPr>
        <w:pStyle w:val="Normal"/>
        <w:tabs>
          <w:tab w:val="clear" w:pos="708"/>
          <w:tab w:val="center" w:pos="5369" w:leader="none"/>
        </w:tabs>
        <w:spacing w:before="0" w:after="0"/>
        <w:ind w:firstLine="513"/>
        <w:jc w:val="both"/>
        <w:rPr/>
      </w:pPr>
      <w:r>
        <w:rPr>
          <w:rFonts w:cs="Times New Roman" w:ascii="Times New Roman" w:hAnsi="Times New Roman"/>
          <w:iCs/>
          <w:color w:val="000000"/>
          <w:sz w:val="24"/>
          <w:szCs w:val="24"/>
        </w:rPr>
        <w:t>Тогда получается, что эта субстанция вокруг ядра, а это уже наша материя, Дом – это уже часть получается, или не часть, а какая-то область, нам принадлежащая, но область наших возможностей, выражений, проявлений и так далее. А, значит, ядро – это то место, где идёт прямой контакт с Отцом, и Отец явно от нас отличается. Правильно.</w:t>
      </w:r>
    </w:p>
    <w:p>
      <w:pPr>
        <w:pStyle w:val="Normal"/>
        <w:tabs>
          <w:tab w:val="clear" w:pos="708"/>
          <w:tab w:val="center" w:pos="5369" w:leader="none"/>
        </w:tabs>
        <w:spacing w:before="0" w:after="0"/>
        <w:ind w:firstLine="513"/>
        <w:jc w:val="both"/>
        <w:rPr/>
      </w:pPr>
      <w:r>
        <w:rPr>
          <w:rFonts w:cs="Times New Roman" w:ascii="Times New Roman" w:hAnsi="Times New Roman"/>
          <w:i/>
          <w:color w:val="000000"/>
          <w:sz w:val="24"/>
          <w:szCs w:val="24"/>
        </w:rPr>
        <w:t>Из зала: Вот эта эманация, она у всех же разна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йчас. Да, правильно, разная.</w:t>
      </w:r>
    </w:p>
    <w:p>
      <w:pPr>
        <w:pStyle w:val="Normal"/>
        <w:tabs>
          <w:tab w:val="clear" w:pos="708"/>
          <w:tab w:val="center" w:pos="5369" w:leader="none"/>
        </w:tabs>
        <w:spacing w:before="0" w:after="0"/>
        <w:ind w:firstLine="51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т когда Отец, другим состоянием себя Огня и материи, прикасается к нам, это выражается тем, что на границе прямого присутствия Отца и нашей выразимости, формируется ядро как очень концентрированный огонь и синтез. </w:t>
      </w:r>
      <w:r>
        <w:rPr>
          <w:rFonts w:cs="Times New Roman" w:ascii="Times New Roman" w:hAnsi="Times New Roman"/>
          <w:sz w:val="24"/>
          <w:szCs w:val="24"/>
        </w:rPr>
        <w:t>И концентрация очень высокая Синтеза и Огня в этом ядре достигается за счёт того, что есть совершенно разные концентрации Огня у нас в норме по всем даже эталонам и у Отца. Он другого состояния существо. Можно сказать, на несколько эволюций далеко вперёд ушедший. Только эволюциями тут тоже мерить нельзя. То есть вид жизни – Отец, сам Изначально Вышестоящий Отец, сильно отличается от наших любых достижений и видов жизни.</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Это понятно.</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Понятно. Нет, я хочу, чтобы эти детали были понятны. Именно поэтому </w:t>
      </w:r>
      <w:r>
        <w:rPr>
          <w:rFonts w:cs="Times New Roman" w:ascii="Times New Roman" w:hAnsi="Times New Roman"/>
          <w:sz w:val="24"/>
          <w:szCs w:val="24"/>
          <w:u w:val="single"/>
        </w:rPr>
        <w:t>возникает разница потенциалов и очень высокая концентрация субстанции Огонь и Синтез, чем мы едины с Отцом в центре Дома в ядре.</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от это ядро Отца у каждого из нас разно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Или одинаковое, а только мы уже своими возможностями ег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Оно изначально разное.</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Разное для всех.</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Почему? – потому, что источник этого ядра в разных Омегах или клеточках Отца. Сразу-сразу разное. Тогда получается, вот это ядро может реплицироваться в разные состояния ядерности. И тогда каждое ядро, каким бы маленьким оно, и, казалось бы, незначительным не было, это тоже прямое продолжение концентрации Огня и Синтеза отцовской материи. Откуда поступают к нам любые наши источники, то есть любые наши возможности. И тогда, когда мы, как человек, уже со своей стороны начинаем привлекать дополнительный Огонь и Синтез помимо того, что даётся при рождении на жизнь каждого из нас. Мы своей жизнью, образом жизни, динамикой своей, качеством жизни, способны в настоящую эпоху привлекать дополнительный Огонь и не оставаться пассивными существами, а стать вплоть до того, что Отцами такими же. Как и Отец, входя в сотворчество с ним, научаясь постепенно всему тому, что он умеет и имеет.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А это означает, что мы должны научиться в нашу материю уже как-то организованно вводить новые возможности, и именно Огнём и Синтезом. И плюс, ещё какими-то выражениями выше, чем Синтезом. Для того, чтобы эта материя получила следующий толчок, виток, допинг для своего развития. Но это всё формально мы знаем давно. Вопрос в том, что нужно конкретно научиться именно тот Огонь вызывать, который необходим для желаемого результата.</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Вот мы, допустим, хотим свойства памяти повысить по качеству. Мы хотим глубже, яснее воспринимать материал, глубже, яснее соображать, перестроить своё физическое тело. Всем хочется быть красивыми и здоровыми. Представьте, что у Отца всё это возможно. А у нас не всегда получается это достигать. Почему? – а потому, что именно тот Огонь не привлекается, который для этого нужен с разными параметрами его. И сама материя тогда у нас не получает необходимых условий для развития. И потом ещё должны быть навыки по организации самой материи. Это то, чему мы учимся на всех Школах, это то, что мы получаем на Синтезах. Но нужно учиться глубоко </w:t>
      </w:r>
      <w:r>
        <w:rPr>
          <w:rFonts w:cs="Times New Roman" w:ascii="Times New Roman" w:hAnsi="Times New Roman"/>
          <w:i/>
          <w:sz w:val="24"/>
          <w:szCs w:val="24"/>
        </w:rPr>
        <w:t>конкретно</w:t>
      </w:r>
      <w:r>
        <w:rPr>
          <w:rFonts w:cs="Times New Roman" w:ascii="Times New Roman" w:hAnsi="Times New Roman"/>
          <w:sz w:val="24"/>
          <w:szCs w:val="24"/>
        </w:rPr>
        <w:t xml:space="preserve"> эти все процессы закладывать и управлять. И этот вопрос, кстати, будет касаться не только Аматики, это вообще будет касаться любых тем жизни нашей, жизни в эту эпоху, жизни Огнём и Синтезом. Это как бы такой общий настрой, но на Аматике это должно быть ярко понимаемо, чётко, ясно. И нам нужно входить в период образовательный, когда мы начинаем потихоньку выявлять конкретные какие-то возможности материи и изучать, достигать каких-то свойств и качеств состояния матери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имер такой. Я летела в самолёте. А кто летает, тот понимает, что там на высоте больше ментальная среда и там легче думается. И часто это всё приходится использовать, если не выключаешься. И я начала читать статейку про головной мозг. Обычная такая, она для студентов начинающих статейка. В ВУЗах более глубокие знания нам давали. А там просто был какой-то сбор данных о том, как строится мозг на самом таком примитивном уровне, между школьной программой и вузовской, где-то на этом уровне. И там расписаны синапсы, нейронные, глиальные клетки мозга расписаны, нейромедиаторы, которые обеспечивают в синапсе передачу возбуждения какого-то или импульса. И когда в целом смотришь на всю эту тематику, но уже с этой подготовкой, то понимаешь, что Мать-Природа вместе с Отцом не просто так создали все эти сложные биохимические молекулы. Каждая из них несёт свои неповторимые свойства, обеспечивает определённый функционал того-же головного мозга, а можно сказать и всего человека. И что каждая-то молекула образована очень чётко подобранным качеством и количеством Огней с записями Начал, чтобы какое-то конкретное Начало того же ядра нервной клетки или нервной ткани сложилось, какой-то симптом и показатели в строении именно морфологического. Необходимо конкретное Начало, необходимо выявить из них Основы, довести это до организации Огнеобразов. Эти Огнеобразы должны сложиться, синтезироваться в конкретную молекулу. И тогда эта молекула обладает заданными свойствам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Владычица мне показала, с одной стороны, простые знания, а с другой стороны, что всё это строение материи определено всей динамикой Огня и Синтеза, куда мы сейчас начинаем вникать. Она показала, что </w:t>
      </w:r>
      <w:r>
        <w:rPr>
          <w:rFonts w:cs="Times New Roman" w:ascii="Times New Roman" w:hAnsi="Times New Roman"/>
          <w:sz w:val="24"/>
          <w:szCs w:val="24"/>
          <w:u w:val="single"/>
        </w:rPr>
        <w:t>источник этих качественных состояний, и, кстати, и функционирование, и продление молодости в том числе, продление дееспособности того же мозга, как и любой другой системы, – определяется тем, что происходит в Огне и в Синтезе</w:t>
      </w:r>
      <w:r>
        <w:rPr>
          <w:rFonts w:cs="Times New Roman" w:ascii="Times New Roman" w:hAnsi="Times New Roman"/>
          <w:sz w:val="24"/>
          <w:szCs w:val="24"/>
        </w:rPr>
        <w:t>. И вторая позиция, чем определяется? – нашим умением выявить из Огня и Синтеза какие-то данные, те же Основы, те же Начала какие-то, те же виды Огня. Правильно привлечь в материю, правильно их организовать, чтобы материя изменила свой функционал на более высокий по качеству. То есть, я просто образ хочу показать – вообще, где мы, в чём живё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С какого момента наступает преображени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 первого самого. С самого начала. А что ты имеешь в виду? Какие моменты?</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от это вот… входят в преображение.</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sz w:val="24"/>
          <w:szCs w:val="24"/>
        </w:rPr>
        <w:t>Понимаешь, каждый этап, каждое звено здесь важно. Нельзя сказать с какого момента. Всё имеет значение.</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от матрица, когда она складывается, в какой момент идёт преображени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одожди, матрица. Мы ещё до матрицы дойти должны. Потому что матрица – это уже сугубо материя, уже соорганизованная материя. А мы говорим о том, что материи предшествуют неорганизованные состояния, даже вот эти все 16, или как вышестоящие, или просто – Огонь, Дух, Свет, которые пахтаются. Есть же у нас, допустим, воздух на планете, который мы не видим, как он организован. А у него есть своя организация. Чтобы её увидеть, нужно быть за пределами планеты.</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Вот когда синоптики показывают вам на картах движение воздушных масс над большими участками суши планеты, по всей планете, это же всё взаимосвязано. А там не показывается откуда источник этого движения. Но при этом принимает участие обязательно сама планета Земля, и литосфера, и состояние её ядра. Там тоже идёт динамика, постоянная жизнь. Идёт динамика всех сфер планеты – и литосферы, и гидросферы, и атмосферы. Это всё взаимосвязано. Много-много чего мы ещё не знаем. Ядро – оно плазменное, там тоже свои процессы, которые включаются. Вот это цельное действие. А итогом мы получаем движение воздушных масс. То что хотели увидеть, вот на это настраиваемся и видим. Движение воздушных масс такое-то. А источник не всегда види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А теперь представьте, точно также человек – единый цельный организм. У него уже есть материя, которая как-то отстроена – части, системы, аппараты, частности, привычки, опыт, накопления там, личностные качества, индивидуальные. А теперь представьте, что он постоянно находится в динамическом обновлении – это процесс жизни со всей окружающей средой как Планеты, так и всех четырёх Метагалактик сейчас в итоге, и привлекает и отдаёт одновременно множество-множество вариантов субстанций, и отсюда идёт, складывается его постоянная динамика. И то, что происходит у человека, определяется не только самим человеком. Определяется вообще Отцом, всем ИВДИВО, всей Иерархией, их состоянием. Косвенное влияние имеют другие цивилизации, которые есть рядом с нами. И, если слушали последний 44-й Синтез, там тоже интересные были даны данные. Они не все новые, но как бы взгляд другой, цельный сложился. Оказывается, и сейчас влияет на нас соседняя Метагалактика. И что? – ничего. С этим надо жить и развиваться дальше. И так жить, чтобы это влияние минимизировать и исполнить План Творения Отца, чтобы наша цивилизация развивалась.</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А каким образом она влияет на нас?</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 откуда я знаю. Есть просто факт – она влияет. Синтез послушай, там кое-что Глава ИВДИВО улавливает. Вопрос в том, что мы не улавливаем. Но это не значит, что влияния нет. И мы оказываемся в этом бульоне событий, где всё на самом деле не хаотично, а устроено и живёт по законам самоорганизации той же. Есть самоорганизация Метагалактики и самоорганизация, достигнутая каждым человеком, есть самоорганизация самого Отца и Матери. Разные уровни просто самоорганизации. Но что-то разрушается по законам этой самоорганизации. И что-то тут же начинает строиться. Поэтом мы видим изменения. И в человеке всё то же самое, по тому же принципу организованно идёт.</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 xml:space="preserve">И Аматика, как раз, стоит на грани организованной и неорганизованной материи. И </w:t>
      </w:r>
      <w:r>
        <w:rPr>
          <w:rFonts w:cs="Times New Roman" w:ascii="Times New Roman" w:hAnsi="Times New Roman"/>
          <w:sz w:val="24"/>
          <w:szCs w:val="24"/>
          <w:u w:val="single"/>
        </w:rPr>
        <w:t>принцип действия аматической материи</w:t>
      </w:r>
      <w:r>
        <w:rPr>
          <w:rFonts w:cs="Times New Roman" w:ascii="Times New Roman" w:hAnsi="Times New Roman"/>
          <w:sz w:val="24"/>
          <w:szCs w:val="24"/>
        </w:rPr>
        <w:t xml:space="preserve"> в том, чтобы </w:t>
      </w:r>
      <w:r>
        <w:rPr>
          <w:rFonts w:cs="Times New Roman" w:ascii="Times New Roman" w:hAnsi="Times New Roman"/>
          <w:sz w:val="24"/>
          <w:szCs w:val="24"/>
          <w:u w:val="single"/>
        </w:rPr>
        <w:t xml:space="preserve">привлечь </w:t>
      </w:r>
      <w:r>
        <w:rPr>
          <w:rFonts w:cs="Times New Roman" w:ascii="Times New Roman" w:hAnsi="Times New Roman"/>
          <w:sz w:val="24"/>
          <w:szCs w:val="24"/>
        </w:rPr>
        <w:t xml:space="preserve">именно правильно, Владыка говорит: «Выгодные, взаимовыгодные», то есть </w:t>
      </w:r>
      <w:r>
        <w:rPr>
          <w:rFonts w:cs="Times New Roman" w:ascii="Times New Roman" w:hAnsi="Times New Roman"/>
          <w:sz w:val="24"/>
          <w:szCs w:val="24"/>
          <w:u w:val="single"/>
        </w:rPr>
        <w:t>выгодные нам и Отцу Огонь, Дух, Свет, Энергию.</w:t>
      </w:r>
      <w:r>
        <w:rPr>
          <w:rFonts w:cs="Times New Roman" w:ascii="Times New Roman" w:hAnsi="Times New Roman"/>
          <w:sz w:val="24"/>
          <w:szCs w:val="24"/>
        </w:rPr>
        <w:t xml:space="preserve"> Где-то мы должны это почерпнуть и переорганизовать материю по тому плану, который у нас есть, записан в Синтез, в Огонь наш. Он уже в материи находится, в ядрах всех огнеобразов находится, План Творения Отца. И вот Аматика осуществляет это действи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 вот чтобы оценить, чем она занимается, насколько она важна, – это первый вопрос в начале был задан, – мы с вами должны увидеть вообще всё это вместе взятое, что я тут наговорила, и увидеть, что человеку дано сейчас намного больше, чем раньш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облемы, многие состояния аматического «недуга» у нас именно связаны с тем, что мы подвержены влиянию наследия 5-й расы. Привычка, по памяти действуем или в прежних границах и шорах живём 5-й расы. Для 5-й расы это было мощно, классно, там это развито было. И у нас отложилось впечатление, что если я такой, то я продвинутый. А на самом деле вот эта продвинутость сейчас намного выше должна быть по качеству, её нужно найти ещё. И мало того, что у всех это по-разному будет выражаться и выражается, то кроме этого ещё, нужно это всё достичь. И таким образом жить, постоянно вмещая Огонь, обновляя материю и достигая обновления и новых состояний материи не с пяти-расовой скоростью, а с той скоростью, которая </w:t>
      </w:r>
      <w:r>
        <w:rPr>
          <w:rFonts w:cs="Times New Roman" w:ascii="Times New Roman" w:hAnsi="Times New Roman"/>
          <w:i/>
          <w:sz w:val="24"/>
          <w:szCs w:val="24"/>
        </w:rPr>
        <w:t xml:space="preserve">сейчас </w:t>
      </w:r>
      <w:r>
        <w:rPr>
          <w:rFonts w:cs="Times New Roman" w:ascii="Times New Roman" w:hAnsi="Times New Roman"/>
          <w:sz w:val="24"/>
          <w:szCs w:val="24"/>
        </w:rPr>
        <w:t>возможна. И не удивляться ей, не впечатляться: «Вау, какой я крутой» или какая жизнь классная и скоростная. А увидеть относительно метагалактических возможностей – а что тебе ещё дано, что ты ещё не осваивал и что ещё в твоих возможностях уже дано Отцом, записанных в стяжённом Огне и Синтез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 мы даже не понимаем, насколько много нам Отец даёт. Вот я об этом хочу сказать, чтобы у нас правильный сразу настрой сложился. Нам нужно снести прежние границы, которые строил Дух много эпох подряд, где Дух определяет нашу дееспособность вместе с Волей. И мы часто привыкли мерить всё вокруг, наши возможности по нашей дееспособности, когда я сам чего-то достигаю. И по-прежнем с таким восприятием начинаем входить в Метагалактику. А Метагалактика смотрит на это состояние, такую позицию: «Я </w:t>
      </w:r>
      <w:r>
        <w:rPr>
          <w:rFonts w:cs="Times New Roman" w:ascii="Times New Roman" w:hAnsi="Times New Roman"/>
          <w:i/>
          <w:sz w:val="24"/>
          <w:szCs w:val="24"/>
        </w:rPr>
        <w:t>сам</w:t>
      </w:r>
      <w:r>
        <w:rPr>
          <w:rFonts w:cs="Times New Roman" w:ascii="Times New Roman" w:hAnsi="Times New Roman"/>
          <w:sz w:val="24"/>
          <w:szCs w:val="24"/>
        </w:rPr>
        <w:t xml:space="preserve"> своей дееспособностью определяю, границы строю, развиваю себя», и удивляется, почему мы не берём больше.</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ы так говорите – сделай са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о ж не отменяет – сделай сам. Я говорю о том, что это нижестоящее состояние материи. Нижестоящий вариант поведенческий. И эта эпоха предлагает нам следующий шаг сделать – именно Огнём научиться мерить всё. И </w:t>
      </w:r>
      <w:r>
        <w:rPr>
          <w:rFonts w:cs="Times New Roman" w:ascii="Times New Roman" w:hAnsi="Times New Roman"/>
          <w:sz w:val="24"/>
          <w:szCs w:val="24"/>
          <w:u w:val="single"/>
        </w:rPr>
        <w:t>своей дееспособностью Огнём всё отмерять</w:t>
      </w:r>
      <w:r>
        <w:rPr>
          <w:rFonts w:cs="Times New Roman" w:ascii="Times New Roman" w:hAnsi="Times New Roman"/>
          <w:sz w:val="24"/>
          <w:szCs w:val="24"/>
        </w:rPr>
        <w:t>. А это совершенно другие вещи. Они не отменяют нижестоящее. Так линейно тоже не надо говорить. Но тем не менее, следующие возможности, они воронкообразно расширяют предыдущее как масштабы – хотя масштаб нам всё-таки Дух будет давать, – как границы наших возможностей.</w:t>
      </w:r>
    </w:p>
    <w:p>
      <w:pPr>
        <w:pStyle w:val="Heading2"/>
        <w:rPr/>
      </w:pPr>
      <w:bookmarkStart w:id="7" w:name="__RefHeading___Toc435609653"/>
      <w:r>
        <w:rPr/>
        <w:t>ИВДИВО каждого находится в пределах ИВДИВО в целом, что усиливает наши возможности. Для поддержания неповторимости каждого – оболочка ИВДИВО каждого.</w:t>
      </w:r>
      <w:bookmarkEnd w:id="7"/>
      <w:r>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А если мы посмотрим, что границы наши Огнём – это ИВДИВО каждого. А как ИВДИВО каждого соотносится с ИВДИВО в целом?</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Оболочка ИВДИВО.</w:t>
      </w:r>
    </w:p>
    <w:p>
      <w:pPr>
        <w:pStyle w:val="Normal"/>
        <w:tabs>
          <w:tab w:val="clear" w:pos="708"/>
          <w:tab w:val="left" w:pos="993"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страивается тотально. Прям напрямую. Без Подразделений, без этих оболочек даже. То есть ИВДИВО каждого любого человека напрямую встраивается в ИВДИВО в целом. Это значит, напрямую от отцовского Дома, коллективного общего для нас всех, мы можем черпать возможности именно Огнём. И значит наши масштабы огненные, вообще-то, должны совпадать с масштабами ИВДИВО в целом.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о есть ещё раз. Мы привыкли, что есть мы, как клеточка. Есть наши телесные всякие возможности. И есть возможности Отца, Владык очень большие и разные, и так далее. А теперь представьте, что наши возможности, они по масштабам складываются в той же самой среде и поле ИВДИВО в целом, потому что очень простой срабатывает механизм – </w:t>
      </w:r>
      <w:r>
        <w:rPr>
          <w:rFonts w:cs="Times New Roman" w:ascii="Times New Roman" w:hAnsi="Times New Roman"/>
          <w:sz w:val="24"/>
          <w:szCs w:val="24"/>
          <w:u w:val="single"/>
        </w:rPr>
        <w:t>наш Дом личный встроен в ИВДИВО в полноте</w:t>
      </w:r>
      <w:r>
        <w:rPr>
          <w:rFonts w:cs="Times New Roman" w:ascii="Times New Roman" w:hAnsi="Times New Roman"/>
          <w:sz w:val="24"/>
          <w:szCs w:val="24"/>
        </w:rPr>
        <w:t xml:space="preserve">. Но это не отменяет, что мы постепенно разные Огни осваиваем, разные состояния материи осваиваем, вот этот огромный Дом осваиваем. Нужно допускать, что наши пределы действий, жизнь – это весь ИВДИВО в целом, а тем более, если мы служащие. Почему?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от смотрите, каждый из нас – клеточка Отца. Клеточка Отца, она ж не живёт изолированно только в границах своей оболочки. Эманации – это состояние материи всего лишь второе. А мы вещественно смотрим на клеточку. Вещественно она маленькая по отношению ко всему количеству клеток в теле Отца. А эманации, они выходят на пределы всего Отца, и каждая клетка эманирует в пределах всего Дома Отца. У нас то же самое. И если каждый из нас клеточка, у нас есть возможность встроиться в ИВДИВО, это уже есть по стандарту. А теперь нужно не оставаться в веществе маленькой-маленькой точечкой вещества где-то там в пространстве ИВДИВО в целом, а своими эманациями научиться разворачиваться на весь ИВДИВО. И тогда начинается пересечение этих возможностей. И тогда мы понимать должны, что не просто наша дееспособность определяет наше положение развитости, а ещё Отец участвует в развитии нас. А ещё Аватары все помогают. А ещё мы друг другу помогаем, объединяясь. Тогда где наши пределы возможностей? Они личные остаются, никуда не деваются. Но они во многом пересекаются с условиями многих людей и Отца, в том числе, мы ж выходим к нему, мы общаемся, мы чего-то стяжаем, мы взаимодействуем. А значит пересекаются наши масштабы с отцовскими, и тогда восприятие наших возможностей нужно определять по максимуму. А это весь ИВДИВО в целом. Вот за его пределами нас нет. А в его пределах тотально везде должны быть мы, но своей спецификой, своим ракурсом, своей оболочкой, с накоплением своих личных условий.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Личное Я тоже никто не отменит – не повторимо. Поэтому, чтобы эту неповторимость поддержать, Отец ещё создаёт каждому оболочку ИВДИВО каждого именно. То есть Дом у каждого появляется, чтобы сконцентрировать вот эти особенные возможности. Но не в маленьком масштабе, а опять же в пересечении во всём ИВДИВО. Это большая разница. Это вот тут вот нужно очень чётко постараться, потрудиться, перестроить своё восприятие на то, что мы вот так уже живём. Что наши эманации на тех же Синтезах, посмотрите, они идут на весь ИВДИВО. А значит, от всего Дома идут ответные условия. Где пределы наших взаимодействий? – весь ИВДИВО. И по отдельным вопросам мы можем концентрировать условия в маленькой области – на Планете Земля, в городе каком-то, где своя специфика условий складывается, но не отменяет это вообще нашего тотального синтеза с Отцом, ИВДИВО в целом. И это определяет – какой Огонь, какой концентрации, мерности, с разными записями, для какой материи к нам будет поступать в наш Дом.</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Но, это же всё, можно в это верить, можно представлять, но как это осуществить конкретно? Это не так вот – сейчас, прям – раз, нам дано – и мы сделали. Даже не понимаю, как это прожить.</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В том то и дело, что не можем это оценить на данный момент времени?</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Можно оценить, а дальше чт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sz w:val="24"/>
          <w:szCs w:val="24"/>
        </w:rPr>
        <w:t>какой</w:t>
      </w:r>
      <w:r>
        <w:rPr>
          <w:rFonts w:cs="Times New Roman" w:ascii="Times New Roman" w:hAnsi="Times New Roman"/>
          <w:sz w:val="24"/>
          <w:szCs w:val="24"/>
        </w:rPr>
        <w:t xml:space="preserve"> вот сейчас прозвучал? Причём он абсолютно многих касается. Очень многие так и спрашивают.</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у, вот пяти-расово меряем.</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Это да. Но сейчас вот смотрите: как включиться в это масштабное действие? Что здесь нужно понимать? – включаемся мы мерой своей возможности. Во всём масштабе ИВДИВО в целом развёрнуто ИВДИВО каждого. Но концентрация Огня в ИВДИВО в целом и у нас будет разная. Количество Огней, которые мы применяем для жизни и осваиваем, будет разное у Отца и у нас. Вот эта разница – это то, куда он нас ведёт. Это то – чему мы должны научиться, чем должны научиться жить.</w:t>
      </w:r>
    </w:p>
    <w:p>
      <w:pPr>
        <w:pStyle w:val="Heading1"/>
        <w:rPr/>
      </w:pPr>
      <w:bookmarkStart w:id="8" w:name="__RefHeading___Toc435609654"/>
      <w:bookmarkEnd w:id="8"/>
      <w:r>
        <w:rPr/>
        <w:t>Четверичное развитие метагалактической материи. Как исторически это сложилос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 вот сейчас пределы ИВДИВО – четыре Метагалактики. Четыре Метагалактики. Объяснение на Синтезе 44-м посмотрите – почему четыре. Я уже, по-моему, где-то на Синтезе, уже пробовала сама. Параллельно с этим 44-м у меня был Синтез, и Владыка дал похожую тему. То есть улавливается тенденция во всём ИВДИВО, и выговаривается уже даже на Синтезах очень разных по номеру, но выговариваетс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рица – она и везде 4-рица. И вот четверичный аспект, он есть как у Отца в его масштабах, так и у нас. И оказывается, первая Метагалактика – это за энергию и физический мир. Но если брать космические масштабы, которые мы знали ранее, это тоже 4-рица – Планета, Солнечная Система, Галактика и Метагалактика. И по принципу «всего во всём», когда мы переключаемся на жизнь Метагалактикой, у нас должны быть четыре метагалактические состояния, чтобы три нижестоящие состояния материи – планетарное, солнечное, галактическое в том числе, освоить, но жить четвёртым. А значит, должны быть четыре Метагалактики, отвечающие за творение материи соответственных космических масштабов – Планет, Солнечных Систем, Галактик и Метагалактик, потому что эти материи очень разные. Основана эта их разница на 4-рице Начал, которыми вся эпоха сейчас творится – Энергия, Свет, Дух, Огонь. То есть мы просто в большой масштаб отцовский вошли. Истинная Метагалактика –четвёртая – это фактически первое взятие, или первая 4-рица (что я говорю – не знаю), которая позволит нам развивать как у Отца истинно четыре состояния материи – Физика, Эфир, Астрал, Ментал. А Человеческое Царство начинается с Ментала. Почему мы туда рванули?  Потому, что нашлись те, кто жили Метагалактикой, осуществляли творение галактической материи. Это третья Метагалактика. Или солнечной материи – это вторая Метагалактика. А на самом деле, у нас есть опыт уже жизни Галактикой, и Солнечной Системой, и Планетой, потому, что мы с этими существами общались. И вообще, мы по происхождению – люди галактические особи. </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Метагалактически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Галактические. Мы галактические. То есть антропный принцип Вселенной, об этом говорил ещё в 5-й расе. Мы не на планете сотворены. Причём, Виталий сейчас вспомнил, там многие такие детали, тонкости, которые в самом начале Синтеза нам объявлял. И тогда мы этот вопрос отставили. Там нужна была ещё проверка, подтверждение. Но, оказывается всё так и есть – наша планета очень долго была в Созвездии Цветов Разума.</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Планеты Цветов Разум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Созвезди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Вообще-то Галактики Цветов Разума. Созвездие – это галактическая материя. В Галактике Цветов Разума. Не путайте эти вещи. Одна из планет. Да, одна из планет. Вот эта Галактика, она имела особенное строение по отношению к нашей нынешней Галактике. Эта Галактика, она… Не, больше сказать нечего. Чувствуете, так вот – затык. Единственное, что можно сказать – что наследие этого источника в нас проявляется в наших сердцах: Лотос, Розочка. И в центре каждого этого, причём это и раньше было, в пятой расе, Лотос был в пятой расе, в центре Лотоса есть Разум «Я Есмь». Теперь, в Розе – есть тоже Разум «Мы Есмь». Пусть это сейчас по-разному оформляется, по-разному будет называться, но это никто не отменял ещё. Исходя из той генетики, продолжая эту жизнь сейчас уже в новых условиях, мы имеем такое строение. Не всё будет на цветочки похож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торое доказательство – это мы воспринимали с Растительным Царством в условиях пятой расы. Виталий говорил что, что-то случилось у нас с той цивилизацией, где мы были или цивилизациями, и планета с цивилизацией просто провалилась в материю. То есть ушла сильно в нижестоящие виды организации материи. И вот мы сейчас оттуда начинаем выкарабкиваться. Отсюда мощная генетика, которая, когда мы знаем, что мы вот много чего можем как люди, как цивилизация, но сделать это надо было ещё. И отсюда посягательства на нас. Посягательство, знаете, идёт чаще всего на сильных, но которые слабее. Почему?  – с них есть что взять. У них потенциал большой. А когда слабые существа, на них смотрят, как на слабых, рассчитывают как на слабых, ведутся как с теми, с кого нечего взять. Вот поэтому мы сейчас выкарабкиваемся или выходим из вот этого падения, провала по материям. Я не знаю, что это такое. Но когда 64 материи объявлено, тут понимаешь до физики, до самой первой.</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То есть это вся Планета та? Или это такой просто образ Планеты?</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ама планета Земля. Она из Созвездия Цветов Разума. Созвездие – это или Галактика, или Метагалактика. Но, это галактическая материя. И цивилизация человеческая, которая была на ней, для многих это родина теперь. Я вот сколько не проживала свои истоки, а вот по сердцу именно вот этот рассказ.</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Ну, что-то прямо до слёз даже вот.</w:t>
      </w:r>
    </w:p>
    <w:p>
      <w:pPr>
        <w:pStyle w:val="Normal"/>
        <w:tabs>
          <w:tab w:val="clear" w:pos="708"/>
          <w:tab w:val="center" w:pos="5369" w:leader="none"/>
        </w:tabs>
        <w:spacing w:before="0" w:after="0"/>
        <w:ind w:firstLine="680"/>
        <w:jc w:val="both"/>
        <w:rPr>
          <w:rFonts w:ascii="Times New Roman" w:hAnsi="Times New Roman" w:cs="Times New Roman"/>
          <w:i/>
          <w:i/>
          <w:color w:val="FF0000"/>
          <w:sz w:val="24"/>
          <w:szCs w:val="24"/>
        </w:rPr>
      </w:pPr>
      <w:r>
        <w:rPr>
          <w:rFonts w:cs="Times New Roman" w:ascii="Times New Roman" w:hAnsi="Times New Roman"/>
          <w:sz w:val="24"/>
          <w:szCs w:val="24"/>
        </w:rPr>
        <w:t>Ну, до слёз, понятно почему.</w:t>
      </w:r>
      <w:r>
        <w:rPr>
          <w:rFonts w:cs="Times New Roman" w:ascii="Times New Roman" w:hAnsi="Times New Roman"/>
          <w:i/>
          <w:color w:val="FF0000"/>
          <w:sz w:val="24"/>
          <w:szCs w:val="24"/>
        </w:rPr>
        <w:t xml:space="preserve"> </w:t>
      </w:r>
      <w:r>
        <w:rPr>
          <w:rFonts w:cs="Times New Roman" w:ascii="Times New Roman" w:hAnsi="Times New Roman"/>
          <w:sz w:val="24"/>
          <w:szCs w:val="24"/>
        </w:rPr>
        <w:t>Наверное, там была любимая планета, родина. Но вопрос в том, что произошло? Где-то мы ошиблись, где-то может какой-то удар был, посягательство – просто так ведь ничего не бывает. Всё обоюдно всегда. Поэтому мы сейчас выходим из своих ошибок, нам нельзя их допускать, иначе катастрофа будет похлеще предыдущей. И следующий раз подниматься будет ещё тяжелее. Мы и сейчас еле-еле выдерживаем все эти напряги. Напряжённость в мире-то огромная идёт по всем показателям. А дальше может быть ещё тяжелей. И мы сейчас пока проходим.</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четыре Метагалактики это тип жизни метагалактической, четвёртого масштаба, где три нижестоящие должны быть освоены, иначе Метагалактика не получится. То есть Планета, Солнечная Система и Галактика должны уметь жить тремя масштабами, чтобы включится в четвёртый, в Метагалактику, и жить уже Метагалактикой.</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о вопрос в том, если у нас 64 вида материи, – вопрос задали. Виталий пояснял это на Синтезе </w:t>
      </w:r>
      <w:r>
        <w:rPr>
          <w:rFonts w:cs="Times New Roman" w:ascii="Times New Roman" w:hAnsi="Times New Roman"/>
          <w:i/>
          <w:sz w:val="24"/>
          <w:szCs w:val="24"/>
        </w:rPr>
        <w:t>(имеется в виду 44 Синтез в Симферополе)</w:t>
      </w:r>
      <w:r>
        <w:rPr>
          <w:rFonts w:cs="Times New Roman" w:ascii="Times New Roman" w:hAnsi="Times New Roman"/>
          <w:sz w:val="24"/>
          <w:szCs w:val="24"/>
        </w:rPr>
        <w:t xml:space="preserve"> – может быть у нас 64 Метагалактики будет? Ну, дальше наступает предел наших возможностей, предел Стандартов, объявленных Отцом – любые ответы не имеют смысла. Потому что мы не знаем, и знать нечем. Поживём – увидим.</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ка Отец поставил задачу: четыре Метагалактики в освоении – а это уже четверичное развитие метагалактической материи вместо одной – это уже серьёзно. И пока мы этого не сделаем, следующий шаг открыт не будет. И так во всём. Если мы начнём думать о б</w:t>
      </w:r>
      <w:r>
        <w:rPr>
          <w:rFonts w:cs="Times New Roman" w:ascii="Times New Roman" w:hAnsi="Times New Roman"/>
          <w:b/>
          <w:sz w:val="24"/>
          <w:szCs w:val="24"/>
        </w:rPr>
        <w:t>о</w:t>
      </w:r>
      <w:r>
        <w:rPr>
          <w:rFonts w:cs="Times New Roman" w:ascii="Times New Roman" w:hAnsi="Times New Roman"/>
          <w:sz w:val="24"/>
          <w:szCs w:val="24"/>
        </w:rPr>
        <w:t xml:space="preserve">льшем количестве Метагалактик, о том, что могло бы быть –  мысль не будет основана на Стандартах Отца. Она будет не в стандартах, не отцовская. Она не может поддерживаться для реализации Отцом, потому что нечем поддерживать, не дано ничего пока. А не дано в том числе и потому, что  </w:t>
      </w:r>
      <w:r>
        <w:rPr>
          <w:rFonts w:cs="Times New Roman" w:ascii="Times New Roman" w:hAnsi="Times New Roman"/>
          <w:i/>
          <w:sz w:val="24"/>
          <w:szCs w:val="24"/>
        </w:rPr>
        <w:t>у нас</w:t>
      </w:r>
      <w:r>
        <w:rPr>
          <w:rFonts w:cs="Times New Roman" w:ascii="Times New Roman" w:hAnsi="Times New Roman"/>
          <w:sz w:val="24"/>
          <w:szCs w:val="24"/>
        </w:rPr>
        <w:t xml:space="preserve"> ничего нет для этого. Вот когда мы изменимся, тогда и будем разговаривать на эту тему. Но то, что перспективы огромные – это д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а сейчас стоит вопрос освоения в принципе метагалактической материи. Смотрите, какой символизм заложен в творении Отца: сама Аматика образовалась как План Отца на планете Земля в 2002 году, весной. Весной 2002 года. Я помню. В Москве группа людей проводила специальные практики, стяжания, и с Виталием, в том числе. И в Краснодаре у нас команде Владыка дал поручение войти в определённую практику, что мы и делали. Отец зафиксировал сначала на планете Земля новый План Творения планеты. Этот План как Огонь Отца и как Материя новая, создаваемая по этому плану, начал внедряться между Атмой и Монадой. И тогда этот План назывался атма-монадическим.</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начале просто План. План – это ментализированная материя. Потом входя в этот План, по чуть-чуть раскручивая новые возможности, пошла сдвижка всех Планов на новые Стандарты до 16, 32, 64 и так далее… в Присутствия выросли Планы. И пошла эпоха развиваться. Отец всегда что-то начинает с нуля, – новое творение, чего даже и намёков не присутствует в материи – а потом это разворачивается в основательно развитую материю. А потом мы оглядываемся и видим: «И как мы без этого могли жить?»</w:t>
      </w:r>
    </w:p>
    <w:p>
      <w:pPr>
        <w:pStyle w:val="Heading2"/>
        <w:rPr/>
      </w:pPr>
      <w:bookmarkStart w:id="9" w:name="__RefHeading___Toc435609655"/>
      <w:bookmarkEnd w:id="9"/>
      <w:r>
        <w:rPr/>
        <w:t>«с Отцом можно всё» – аматический подход.</w:t>
      </w:r>
    </w:p>
    <w:p>
      <w:pPr>
        <w:pStyle w:val="Normal"/>
        <w:spacing w:before="0" w:after="0"/>
        <w:ind w:firstLine="510"/>
        <w:jc w:val="both"/>
        <w:rPr/>
      </w:pPr>
      <w:r>
        <w:rPr>
          <w:rFonts w:cs="Times New Roman" w:ascii="Times New Roman" w:hAnsi="Times New Roman"/>
          <w:sz w:val="24"/>
          <w:szCs w:val="24"/>
        </w:rPr>
        <w:t>Как мы без Аматики раньше вообще могли жить? Могли, потому что не понимали, что она есть, не понимали, что такое может быть, потому что такого у нас раньше не был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огда, этот подход аматический, первый, который нам позволяет включаться в аматичность, звучит так: </w:t>
      </w:r>
      <w:r>
        <w:rPr>
          <w:rFonts w:cs="Times New Roman" w:ascii="Times New Roman" w:hAnsi="Times New Roman"/>
          <w:b/>
          <w:sz w:val="24"/>
          <w:szCs w:val="24"/>
        </w:rPr>
        <w:t>с Отцом можно всё!</w:t>
      </w:r>
      <w:r>
        <w:rPr>
          <w:rFonts w:cs="Times New Roman" w:ascii="Times New Roman" w:hAnsi="Times New Roman"/>
          <w:sz w:val="24"/>
          <w:szCs w:val="24"/>
        </w:rPr>
        <w:t xml:space="preserve"> Даже то, что я не знаю, не предполагаю, не мечтаю, думать нечем в какую-то сторону, обозначить не могу, а что это такое – и это тоже возможно.</w:t>
      </w:r>
    </w:p>
    <w:p>
      <w:pPr>
        <w:pStyle w:val="Normal"/>
        <w:spacing w:before="0" w:after="0"/>
        <w:ind w:firstLine="510"/>
        <w:jc w:val="both"/>
        <w:rPr/>
      </w:pPr>
      <w:r>
        <w:rPr>
          <w:rFonts w:cs="Times New Roman" w:ascii="Times New Roman" w:hAnsi="Times New Roman"/>
          <w:sz w:val="24"/>
          <w:szCs w:val="24"/>
        </w:rPr>
        <w:t>Например, вы могли бы раньше лет 20-25 назад предположить, что будут Синтезы Отца развёрнуты на Планете? Самой идеи, в принципе, не могло быть, ничего похожего не могло быть раньше по тому состоянию материи. А теперь это обычное явление.</w:t>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sz w:val="24"/>
          <w:szCs w:val="24"/>
        </w:rPr>
        <w:t xml:space="preserve">Посмотрите на себя лично. Если про себя лично мне говорить, то сказать, что я уйду из медицины – вообще было невозможно. Тем более вести семинары, Синтезы Отца – это невозможно было! Я в ту сторону не думала, вообще никаких действий не было и настроя не было, потому что не за что было зацепиться. Изначально ничего не было заложено в этой деятельности. И у каждого из нас такие моменты есть. Но потом наступает время, когда собираются подготовки </w:t>
      </w:r>
      <w:r>
        <w:rPr>
          <w:rFonts w:cs="Times New Roman" w:ascii="Times New Roman" w:hAnsi="Times New Roman"/>
          <w:b/>
          <w:sz w:val="24"/>
          <w:szCs w:val="24"/>
        </w:rPr>
        <w:t>по-другому</w:t>
      </w:r>
      <w:r>
        <w:rPr>
          <w:rFonts w:cs="Times New Roman" w:ascii="Times New Roman" w:hAnsi="Times New Roman"/>
          <w:sz w:val="24"/>
          <w:szCs w:val="24"/>
        </w:rPr>
        <w:t xml:space="preserve"> в матрицу наших подготовок, и складывается готовность к чему-то такому, чего ты ещё не видишь. И вот это действие – как раз и есть аматическое действие</w:t>
      </w:r>
      <w:r>
        <w:rPr>
          <w:rFonts w:cs="Times New Roman" w:ascii="Times New Roman" w:hAnsi="Times New Roman"/>
          <w:b/>
          <w:sz w:val="24"/>
          <w:szCs w:val="24"/>
        </w:rPr>
        <w:t>.</w:t>
      </w:r>
    </w:p>
    <w:p>
      <w:pPr>
        <w:pStyle w:val="Heading2"/>
        <w:rPr/>
      </w:pPr>
      <w:bookmarkStart w:id="10" w:name="__RefHeading___Toc435609656"/>
      <w:bookmarkEnd w:id="10"/>
      <w:r>
        <w:rPr/>
        <w:t>Огненная Роза помогает накопить аматическое состояние матери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лучается, Аматика во всей этой истории Планеты, – про Аматику не договорила – мы ж аматический План начали стяжать с Розы Сердца, с Огненной Розы. Были на это предпосылки для Огненной Розы? – да, в истории были. Символ Розы известен был среди людей, но не в таком виде как единица аматической материи, как Сердце Аматическое. Совсем в другом варианте осмысляли эту розочку. И чаще всего, непросвещённые это к цветам относили. Но это и символ у масонов был, а масоны это течение бывших посвящённых, скажем так, посвящённых в определённые тенденции управления материей. И?..</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Ещё цвет выясняли.</w:t>
      </w:r>
    </w:p>
    <w:p>
      <w:pPr>
        <w:pStyle w:val="Normal"/>
        <w:spacing w:before="0" w:after="0"/>
        <w:ind w:firstLine="510"/>
        <w:jc w:val="both"/>
        <w:rPr/>
      </w:pPr>
      <w:r>
        <w:rPr>
          <w:rFonts w:cs="Times New Roman" w:ascii="Times New Roman" w:hAnsi="Times New Roman"/>
          <w:sz w:val="24"/>
          <w:szCs w:val="24"/>
        </w:rPr>
        <w:t>Ну, это уже детали. Это понятн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редпосылок для такой Аматической Розы на тот момент не было. Но когда Отец свой План включил аматический, вот эта память о «розочке» как символе Ученика, она понадобилась. Не как память, а как накопления, на которые стал опираться План Творения, чтобы за что-то хотя бы ассоциативно зацепиться, и что б пойти раскручивать из материи, зафиксировать в материи новые её свойства. Но уже Огненной Розы. И Розы почему? Наверное, по источнику нашего происхождения.</w:t>
      </w:r>
    </w:p>
    <w:p>
      <w:pPr>
        <w:pStyle w:val="Normal"/>
        <w:spacing w:before="0" w:after="0"/>
        <w:ind w:firstLine="510"/>
        <w:jc w:val="both"/>
        <w:rPr/>
      </w:pPr>
      <w:r>
        <w:rPr>
          <w:rFonts w:cs="Times New Roman" w:ascii="Times New Roman" w:hAnsi="Times New Roman"/>
          <w:i/>
          <w:sz w:val="24"/>
          <w:szCs w:val="24"/>
        </w:rPr>
        <w:t>Из зала: Но если они это уже увидели как сам факт существования Розу…</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ни – это кто? Бывшие посвящённы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о это ж память прост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 они ж не увидели Аматику. Не могли раньше увидеть. И в том варианте «розочка» это один расклад материи, в 5-й расе она была, а речь идёт об Аматике, о состоянии материи, где символом эта Роза. Где эта Роза символ Сердца, и помогает накопить это аматическое состояние материи. А этого не могло быть раньш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очему?</w:t>
      </w:r>
    </w:p>
    <w:p>
      <w:pPr>
        <w:pStyle w:val="Normal"/>
        <w:spacing w:before="0" w:after="0"/>
        <w:ind w:firstLine="510"/>
        <w:jc w:val="both"/>
        <w:rPr/>
      </w:pPr>
      <w:r>
        <w:rPr>
          <w:rFonts w:cs="Times New Roman" w:ascii="Times New Roman" w:hAnsi="Times New Roman"/>
          <w:sz w:val="24"/>
          <w:szCs w:val="24"/>
        </w:rPr>
        <w:t>Потому что не было на это многих условий. Не было эпохи Огня, которая позволяет человеку управлять Огнём. Другие были условия.</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Хотя Огонь был, это было известно: тому же Лейбницу, который Монадологию написал, и тем же святым, которые говорили о стяжании Огня Святого Духа. Понятие Огня было у людей очень давно, об управление его в материи – не было. В этом разниц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У Отца много чего есть, а вот проявить это в материю позволяет план Отца, который определяет, что пока на этом этапе возможно, а что невозможно. Что на эту эпоху нужно заложить, а что не нужно. Это право Отца, это он видит тольк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ак вот, материя, в которой присутствует Огонь как субстанция и организовывается до  вещества – этого не было в 5-й расе. И символ Розы означал совершенно иное – Ученичество. Ну, там свои нюансы.</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сейчас другое по смыслу вложено в Розу, что? – это Сердце, которое способно концентрировать, удерживать в человеке любые количества огня. Это из глубокой генетики принимается таким Образом и Формой – Сердце Роза, и позволяет нам вот ту древнюю генетику развивать дальше и осуществить, но уже в современных условиях.</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когда наступает вот это время, когда человек начинает концентрировать огонь, причём, не отдельные ученики, а всё человечество, всему человечеству путь открыт. Концентрировать огонь, а потом в этой концентрации начинать складывать новые условия для овеществлённой материи – это уже другая эпоха, другие возможности человека.</w:t>
      </w:r>
    </w:p>
    <w:p>
      <w:pPr>
        <w:pStyle w:val="Normal"/>
        <w:spacing w:before="0" w:after="0"/>
        <w:ind w:firstLine="510"/>
        <w:jc w:val="both"/>
        <w:rPr/>
      </w:pPr>
      <w:r>
        <w:rPr>
          <w:rFonts w:cs="Times New Roman" w:ascii="Times New Roman" w:hAnsi="Times New Roman"/>
          <w:i/>
          <w:sz w:val="24"/>
          <w:szCs w:val="24"/>
        </w:rPr>
        <w:t>Из зала: Нас Отец, получается, перестроил?</w:t>
      </w:r>
    </w:p>
    <w:p>
      <w:pPr>
        <w:pStyle w:val="Normal"/>
        <w:spacing w:before="0" w:after="0"/>
        <w:ind w:firstLine="510"/>
        <w:jc w:val="both"/>
        <w:rPr/>
      </w:pPr>
      <w:r>
        <w:rPr>
          <w:rFonts w:cs="Times New Roman" w:ascii="Times New Roman" w:hAnsi="Times New Roman"/>
          <w:sz w:val="24"/>
          <w:szCs w:val="24"/>
        </w:rPr>
        <w:t xml:space="preserve">Представляешь, между 5-й и 6-й расой нас Отец сильно перестроил. Это что, новость? Перестроил генетически. Перестроил всё человечество на новые условия. Более того, он продолжает нас постоянно творить вместе с Матерью, чтобы эти наши способности больше и больше в нас проявлялись. Вопрос в нас. Насколько </w:t>
      </w:r>
      <w:r>
        <w:rPr>
          <w:rFonts w:cs="Times New Roman" w:ascii="Times New Roman" w:hAnsi="Times New Roman"/>
          <w:i/>
          <w:sz w:val="24"/>
          <w:szCs w:val="24"/>
        </w:rPr>
        <w:t>мы</w:t>
      </w:r>
      <w:r>
        <w:rPr>
          <w:rFonts w:cs="Times New Roman" w:ascii="Times New Roman" w:hAnsi="Times New Roman"/>
          <w:sz w:val="24"/>
          <w:szCs w:val="24"/>
        </w:rPr>
        <w:t xml:space="preserve"> отвечаем Отцу тем же самым. Насколько мы хотим и устремляемся те же самые возможности иметь.</w:t>
      </w:r>
    </w:p>
    <w:p>
      <w:pPr>
        <w:pStyle w:val="Normal"/>
        <w:spacing w:before="0" w:after="0"/>
        <w:ind w:firstLine="510"/>
        <w:jc w:val="both"/>
        <w:rPr/>
      </w:pPr>
      <w:r>
        <w:rPr>
          <w:rFonts w:cs="Times New Roman" w:ascii="Times New Roman" w:hAnsi="Times New Roman"/>
          <w:i/>
          <w:sz w:val="24"/>
          <w:szCs w:val="24"/>
        </w:rPr>
        <w:t>Из зала: Ну, кто знает, тот может и устремляется, а человечество же не знае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вы не забывайте про Сердце, которое не знает, – потому что знает Разум – а Сердце просто живёт и открывается всему новому, чего не имеет. И многие люди не знают, а действуют по Сердцу. А потом начинают только познавать то, что Сердце намагнитило.</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что разве Сердце новым живё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редставляете, да. </w:t>
      </w:r>
      <w:r>
        <w:rPr>
          <w:rFonts w:cs="Times New Roman" w:ascii="Times New Roman" w:hAnsi="Times New Roman"/>
          <w:sz w:val="24"/>
          <w:szCs w:val="24"/>
          <w:u w:val="single"/>
        </w:rPr>
        <w:t>Сердце способно как магнит притянуть всё новое, что может быть притянуто по твоему подобию, но ново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Ещё до Разума…</w:t>
      </w:r>
    </w:p>
    <w:p>
      <w:pPr>
        <w:pStyle w:val="Normal"/>
        <w:spacing w:before="0" w:after="0"/>
        <w:ind w:firstLine="510"/>
        <w:jc w:val="both"/>
        <w:rPr/>
      </w:pPr>
      <w:r>
        <w:rPr>
          <w:rFonts w:cs="Times New Roman" w:ascii="Times New Roman" w:hAnsi="Times New Roman"/>
          <w:sz w:val="24"/>
          <w:szCs w:val="24"/>
        </w:rPr>
        <w:t>Ещё до Разума, да. Потому что эволюционно сначала Сердечность развивается, потом Разумность, потом Телесность, а потом Ивдивность. Если брать четыре начала. И в 5-й расе уже были Сердце и Разум, ну или Разумение, в разной степени развитые. Тело – Тело было только одно, и мы особо им не управляли, но оно было. Потому что Дух был в управлении человеком.</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едь Душа новым впечатляется и живё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чему только Душа? У нас многие Части это умеют, впечатляться, магнитить новое. Все Сердца, например. И у каждой Части есть Сердце. И та же Душа, почему новое магнитит? – потому что у неё есть своё Сердце – Сердце Души. А Душа потом. Она не в первой 4-рице эволюционно создавалась, а намного позже. Как вам? Вначале Тело оформилось в 3-й расе Духом. А в 5-й расе Душа Духом стала проявляться.</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кладываете, да? Я к тому, что у нас масштабы сейчас должны увеличиваться восприятия всего, что вокруг нас происходит. Некоторые вещи мы линейно видим.</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Я не складываю. Если всё с Сердца, то чего вот христиане всё время Душу-то развивал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тому что это разные организации материи. А нужна и та и та. Потому что нужно было научиться действовать Духом. И не только Телом. Потому что нужно было научиться верить. Потому что человечеству нужно было научиться чувствовать, какими свойствами Душа обладает.</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уша вообще-то организует окружающую материю с человеком за счёт чувственной Сферы – чувств. В основе рождения чувств, лежит кусочек самоорганизации, троечка. Таким образом Отец заложил на большую перспективу в нас не четыре состояния Частей – Сердце, Разум, Тело, Дух, они поднялись выше – а восемь на том этапе. Ещё при Иисусе Христе. Но мы тогда этого не понимали и не знали. Когда и Тело Духом организовываться могло, и Душа параллельно Духом. Ну там не только Дух, но специфика была больше Духом, когда Душа помогала человеку войти в самоорганизацию с окружающей средой чувствами – вникать, познавать.</w:t>
      </w:r>
    </w:p>
    <w:p>
      <w:pPr>
        <w:pStyle w:val="Heading1"/>
        <w:rPr/>
      </w:pPr>
      <w:bookmarkStart w:id="11" w:name="__RefHeading___Toc435609657"/>
      <w:bookmarkEnd w:id="11"/>
      <w:r>
        <w:rPr/>
        <w:t>Аматика позволяет привлечь новые субстанции и ими организовывать материю. Для Аматики необходима Прасинтезность.</w:t>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sz w:val="24"/>
          <w:szCs w:val="24"/>
        </w:rPr>
        <w:t>Так что всё, что мы по истории изучаем, по истории человечества, на самом деле это огромные планы Отца. И сейчас даже то, что с нами происходит, определяет такую огромную перспективу, которую видит только Отец, а мы её только точками видим. Но нам кажется, всё равно это очень много по нашим возможностям.</w:t>
      </w:r>
    </w:p>
    <w:p>
      <w:pPr>
        <w:pStyle w:val="Normal"/>
        <w:spacing w:before="0" w:after="0"/>
        <w:ind w:firstLine="510"/>
        <w:jc w:val="both"/>
        <w:rPr/>
      </w:pPr>
      <w:r>
        <w:rPr>
          <w:rFonts w:cs="Times New Roman" w:ascii="Times New Roman" w:hAnsi="Times New Roman"/>
          <w:i/>
          <w:sz w:val="24"/>
          <w:szCs w:val="24"/>
        </w:rPr>
        <w:t>Из зала: Мы видим это, в первую очередь, Розой Сердца?</w:t>
      </w:r>
    </w:p>
    <w:p>
      <w:pPr>
        <w:pStyle w:val="Normal"/>
        <w:spacing w:before="0" w:after="0"/>
        <w:ind w:firstLine="510"/>
        <w:jc w:val="both"/>
        <w:rPr/>
      </w:pPr>
      <w:r>
        <w:rPr>
          <w:rFonts w:cs="Times New Roman" w:ascii="Times New Roman" w:hAnsi="Times New Roman"/>
          <w:sz w:val="24"/>
          <w:szCs w:val="24"/>
        </w:rPr>
        <w:t>И в том числе Розой Сердца. Если у нас эпоха Огня приходит, Сердце – это то, что насыщает нас чем-то внешним или внутренним, но чем-то иным, чего у нас нет. Сердце, вообще-то, первый эффект Любви даёт человеку, где Любовь – слиянность. Это сейчас Огонь Сердца или Огонь Человечности, но там Любовь присутствует, выражается всё равно. А Любовь – слиянность. Человек должен быть в слиянности и с Отцом, и с Матерью, и с внешней природой, и с теми началами и субстанциями, которые даже за пределами Дома Отца сейчас, но постепенно проникая в Дом как новое состояние, несут новое состояние материи. И Огнём и Синтезом Сердце должно насыщаться обязательно. Тем более в эпоху Огня. Чтобы человек мог располагать тем, чем он насытился, чтобы человек мог применить то, что Сердце внесло в него для отстройки, для роста, развития, изменения. Это очень важная вещь.</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Сердце не только чувствует, Сердце – главная функция насыщения. Это элемент Любви – насыщение, какой-то ракурс Любви. А с Любви всё начиналось в этой 4-рице: Любовь, потом Мудрость, потом Воля, потом Синтез. Эволюционно мы именно так развиваемся. Потом из четырёх две 4-рицы разворачиваются в 8-рицу: Образ Отца, Слово Отца, Душа, Мышление, а потом Сердце, Разум, Тело, Дом. И в своё время у нас просто были вот такие восемь Частей. Примерно, после года ведения Синтеза, мы вышли на 8-рицу Частей. Год-два где-то. И перестроились, на каждом Синтезе стяжали 8-рицу Частей. Потом вышли на 16-рицу.</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 каждая Часть – это же состояние материи. И когда мы выходили на новые Части, – Отец нам открывал, давал возможность – то он давал больше возможности для освоения материи. Это развитие нас. А для того, чтобы эти Части у нас развивались, овеществлялись вот в этом физическом теле, новый функционал несли телу, чтобы новые условия привлекались, чтобы мы всё время в эволюционировании находились – для этого необходимы изменения, способность меняться? – да. Вот Аматика как раз в эпицентре всех этих действий находится. Аматическое действие человека, вот этот принцип действия аматический позволяет совершенно новые какие-то субстанции привлечь и ими организовать материю.</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как привлекается?</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ейчас разберём. </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росто сказать: «Хочу поменяться» –  это же ничег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это ещё ничего. Но «хочу» здесь тоже очень важн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давайте теперь увидим, что мы знаем вообще о том, что есть у Отц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 Отца есть Материя в Доме. У Отца есть, собственно, Огненность в Доме. Допустим, Огонь, Дух, Энергия… вся эта 16-рица до Вещества. Это граница ИВДИВО </w:t>
      </w:r>
      <w:r>
        <w:rPr>
          <w:rFonts w:cs="Times New Roman" w:ascii="Times New Roman" w:hAnsi="Times New Roman"/>
          <w:i/>
          <w:sz w:val="24"/>
          <w:szCs w:val="24"/>
        </w:rPr>
        <w:t>(рисует на доске)</w:t>
      </w:r>
      <w:r>
        <w:rPr>
          <w:rFonts w:cs="Times New Roman" w:ascii="Times New Roman" w:hAnsi="Times New Roman"/>
          <w:sz w:val="24"/>
          <w:szCs w:val="24"/>
        </w:rPr>
        <w:t>, оболочка его. И понятно, здесь ядро. Но дело в том, что сам ИВДИВО развивается. Мы ведь видим, то он вокруг Метагалактики Фа был, потом чуть больше, а теперь вообще за пределы четырёх Метагалактик выходит. То есть полностью охватывает четыре Метагалактик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Отец, он за пределами ИВДИВО находиться, это не новость для нас, это мы часто говорим. То есть, чтобы управлять Домом, нужно быть выше иерархически этого Дома. Это принцип и закон, который касается и нас, и касается Отца в том числе, везде работает. Получается, если Отец управляет Домом, значит, он за его пределами. Значит то, что формируется, концентрируется в ИВДИВО в целом, это его внешний Огонь и Синтез.</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что за пределами ИВДИВО? Мы часто говорили, что когда мы осваивали Метагалактику Фа, более-менее научились концентрировать именно её Огонь и Синтез, а не опосредованный, то мы вышли на понятия Синтеза, который запредельный для Метагалактики Фа, но который в источнике есть у Изначально Вышестоящего Отц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с одной стороны, мы знаем Синтез Изначально Вышестоящего Отца. Это то, что первично исходит из Отца. А организованная Материя Отца, его реальности, где он сам живёт как живое существо, она у нас называется Прасинтезность. То есть для нас – это запредельный Синтез, но который у Отца организован как его Материя. И мы долгое время говорили, что Прасинтезность, она за пределами Метагалактики, за пределами Метагалактики Фа, имеется в виду, потому что на тот момент у нас ничего не было, мы там не был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 когда мы перешли в четыре Метагалактики, то есть далеко за пределы Метагалактики Фа ушли, нужно уточнить, что </w:t>
      </w:r>
      <w:r>
        <w:rPr>
          <w:rFonts w:cs="Times New Roman" w:ascii="Times New Roman" w:hAnsi="Times New Roman"/>
          <w:sz w:val="24"/>
          <w:szCs w:val="24"/>
          <w:u w:val="single"/>
        </w:rPr>
        <w:t>Прасинтезность – это не за пределами Метагалактики Фа, а за пределами всего ИВДИВО.</w:t>
      </w:r>
      <w:r>
        <w:rPr>
          <w:rFonts w:cs="Times New Roman" w:ascii="Times New Roman" w:hAnsi="Times New Roman"/>
          <w:sz w:val="24"/>
          <w:szCs w:val="24"/>
        </w:rPr>
        <w:t xml:space="preserve"> За пределами получается на сегодня четырёх Метагалактик. При всём том, что мы даже знаем: есть Изначальная Вышестоящая Прасинтезность, Высокая Цельная Прасинтезность, а потом Изначально Вышестоящий Синтез – не Прасинтезность, а собственно Синтез. Но это всё Отцовские состояния организации материи </w:t>
      </w:r>
      <w:r>
        <w:rPr>
          <w:rFonts w:cs="Times New Roman" w:ascii="Times New Roman" w:hAnsi="Times New Roman"/>
          <w:i/>
          <w:sz w:val="24"/>
          <w:szCs w:val="24"/>
        </w:rPr>
        <w:t>им</w:t>
      </w:r>
      <w:r>
        <w:rPr>
          <w:rFonts w:cs="Times New Roman" w:ascii="Times New Roman" w:hAnsi="Times New Roman"/>
          <w:sz w:val="24"/>
          <w:szCs w:val="24"/>
        </w:rPr>
        <w:t xml:space="preserve"> по его стандартам. Но это и источник наших стандартов, одновременн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значит, мы имеем с вами материю…  Вот вопрос хороший о том, </w:t>
      </w:r>
      <w:r>
        <w:rPr>
          <w:rFonts w:cs="Times New Roman" w:ascii="Times New Roman" w:hAnsi="Times New Roman"/>
          <w:i/>
          <w:sz w:val="24"/>
          <w:szCs w:val="24"/>
        </w:rPr>
        <w:t>что</w:t>
      </w:r>
      <w:r>
        <w:rPr>
          <w:rFonts w:cs="Times New Roman" w:ascii="Times New Roman" w:hAnsi="Times New Roman"/>
          <w:sz w:val="24"/>
          <w:szCs w:val="24"/>
        </w:rPr>
        <w:t xml:space="preserve"> мы привлекаем в Дом, чтобы сотворять материю, чем пользуется, в том числе Аматика – Прасинтезностью. То есть, можно сказать, Синтез, но он всегда идёт по нашему подобию. А для нас Синтез это то, что над нашей материей. Вот есть Огонь материи, а Синтез на вершине не материи, а над нею. Синтез к материи не относится, – это отцовское состояние субстанции – но касается. Из этого Синтеза развивается Огонь, который организует собою какую-то материю. И поэтому Синтез и Огонь взаимосвязаны: там, где Огонь – это вершина материи, где Синтез – уже отцовскость начинается, отцовские субстанции начинаются.</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мы учились долго с вами овладевать Огнём и Синтезом – стяжать пока что, насыщаться. Те, кто у Владыки Синтеза, они учатся читать ещё Синтез. Вы учились, допустим, ещё применяться Синтезом, возжигаясь, применяться. Но сказать, что мы осознаём этот процесс, пока нельзя.</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получается у нас: Синтез, здесь Огонь, потом Воля, Дух, Мудрость, Свет, Любовь, Энергия и так далее пошли </w:t>
      </w:r>
      <w:r>
        <w:rPr>
          <w:rFonts w:cs="Times New Roman" w:ascii="Times New Roman" w:hAnsi="Times New Roman"/>
          <w:i/>
          <w:sz w:val="24"/>
          <w:szCs w:val="24"/>
        </w:rPr>
        <w:t>(пишет на доске)</w:t>
      </w:r>
      <w:r>
        <w:rPr>
          <w:rFonts w:cs="Times New Roman" w:ascii="Times New Roman" w:hAnsi="Times New Roman"/>
          <w:sz w:val="24"/>
          <w:szCs w:val="24"/>
        </w:rPr>
        <w:t>… А над всем этим находится Прасинтезность. И вот Синтез – это отцовская субстанция на этапе материи, где идёт запись стандартов, свойственных этой материи. Ну, допустим, Синтез метагалактический или Метагалактики Фа… пусть будет даже Синтез метагалактический всех четырёх Метагалактик… Но то, что в нём записано, то есть стандарт, разворачивает то, что определяет эту материю. А Прасинтезность – это более высокий Синтез с параметрами, которых нет в материи. Нет в нас ещё, нет в ИВДИВО. Вообще нет – запредельное. Это то, чего у нас нет.</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у Владык есть? У Аватаров есть?</w:t>
      </w:r>
    </w:p>
    <w:p>
      <w:pPr>
        <w:pStyle w:val="Normal"/>
        <w:spacing w:before="0" w:after="0"/>
        <w:ind w:firstLine="510"/>
        <w:jc w:val="both"/>
        <w:rPr/>
      </w:pPr>
      <w:r>
        <w:rPr>
          <w:rFonts w:cs="Times New Roman" w:ascii="Times New Roman" w:hAnsi="Times New Roman"/>
          <w:i/>
          <w:sz w:val="24"/>
          <w:szCs w:val="24"/>
        </w:rPr>
        <w:t>Из зала: Ну, мы же стяжаем…</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ы сейчас процесс рассматриваем. Спросите у них. У них конечно есть. И у нас будет. У нас даже есть такая Часть – Прасинтезная Компетенция.</w:t>
      </w:r>
    </w:p>
    <w:p>
      <w:pPr>
        <w:pStyle w:val="Normal"/>
        <w:spacing w:before="0" w:after="0"/>
        <w:ind w:firstLine="510"/>
        <w:jc w:val="both"/>
        <w:rPr/>
      </w:pPr>
      <w:r>
        <w:rPr>
          <w:rFonts w:cs="Times New Roman" w:ascii="Times New Roman" w:hAnsi="Times New Roman"/>
          <w:i/>
          <w:sz w:val="24"/>
          <w:szCs w:val="24"/>
        </w:rPr>
        <w:t>Из зала: Если мы стяжаем Прасинтезность Части, получается, что я стяжаю Прасинтезность аж выше, чем Истинная Метагалактика, в Часть, которая у меня находится в Метагалактике Ф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 Да. То есть получается, Прасинтезность за пределами ИВДИВО. Здесь у нас </w:t>
      </w:r>
      <w:r>
        <w:rPr>
          <w:rFonts w:cs="Times New Roman" w:ascii="Times New Roman" w:hAnsi="Times New Roman"/>
          <w:i/>
          <w:sz w:val="24"/>
          <w:szCs w:val="24"/>
        </w:rPr>
        <w:t xml:space="preserve">(рисует на доске) </w:t>
      </w:r>
      <w:r>
        <w:rPr>
          <w:rFonts w:cs="Times New Roman" w:ascii="Times New Roman" w:hAnsi="Times New Roman"/>
          <w:sz w:val="24"/>
          <w:szCs w:val="24"/>
        </w:rPr>
        <w:t>четыре Метагалактики – раз, два, три, вот она, четвёртая Метагалактика Фа. И она бывает разных же уровней, эта Прасинтезность. И она может нам давать стандарты Метагалактики Фа, Изначально Вышестоящей Метагалактики, Высокой Цельной и Истинной Метагалактики, и всех-всех-всех разновидностей материи, которые есть в каждой Метагалактике.</w:t>
      </w:r>
    </w:p>
    <w:p>
      <w:pPr>
        <w:pStyle w:val="Normal"/>
        <w:spacing w:before="0" w:after="0"/>
        <w:ind w:firstLine="510"/>
        <w:jc w:val="both"/>
        <w:rPr/>
      </w:pPr>
      <w:r>
        <w:rPr>
          <w:rFonts w:cs="Times New Roman" w:ascii="Times New Roman" w:hAnsi="Times New Roman"/>
          <w:sz w:val="24"/>
          <w:szCs w:val="24"/>
        </w:rPr>
        <w:t xml:space="preserve">Я ж не зря сказала об ИВДИВО каждого, который синтезирован с ИВДИВО в целом. То есть получается, нам каждому дано тем, что у нас есть Синтез с записями стандартов материи, стяжать Прасинтезность из-за пределов ИВДИВО, но ракурсом своих возможностей. Потому что если мы слишком задерём планочку, стяжаем, допустим, Прасинтезность Истинной материи, а нам нечем будет эти параметры организовать – потому что вот этого ещё между ними нет </w:t>
      </w:r>
      <w:r>
        <w:rPr>
          <w:rFonts w:cs="Times New Roman" w:ascii="Times New Roman" w:hAnsi="Times New Roman"/>
          <w:i/>
          <w:sz w:val="24"/>
          <w:szCs w:val="24"/>
        </w:rPr>
        <w:t>(показывает на рисунке)</w:t>
      </w:r>
      <w:r>
        <w:rPr>
          <w:rFonts w:cs="Times New Roman" w:ascii="Times New Roman" w:hAnsi="Times New Roman"/>
          <w:sz w:val="24"/>
          <w:szCs w:val="24"/>
        </w:rPr>
        <w:t>, не создали, не материализовали  –  то эта Прасинтезность «пройдёт сквозняком», мы её не сможем усвоить. А на самом деле, нам придётся и это усваивать.</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люс второе пояснение. Я же вам говорила, что мы должны научиться, как материей управлять, так и огненностью. А Огонь держит Синтез. А внутри ядер Синтеза, туда именно поступает Прасинтезность. Значит, чтобы управлять этой огненностью, нам надо уметь, или в вышестоящую материю входить, а вершинная – это отцовская, а это Прасинтезность. Или управлять уже внутри самой огненности Огнём и Синтезом. У нас Наука Синтеза есть, у нас Философские Чтения Синтеза, у нас есть Практики Синтеза. Сама Практика Синтеза как действие Синтезом. Это всё туда ведёт.</w:t>
      </w:r>
    </w:p>
    <w:p>
      <w:pPr>
        <w:pStyle w:val="Normal"/>
        <w:spacing w:before="0" w:after="0"/>
        <w:ind w:firstLine="510"/>
        <w:jc w:val="both"/>
        <w:rPr/>
      </w:pPr>
      <w:r>
        <w:rPr>
          <w:rFonts w:cs="Times New Roman" w:ascii="Times New Roman" w:hAnsi="Times New Roman"/>
          <w:sz w:val="24"/>
          <w:szCs w:val="24"/>
        </w:rPr>
        <w:t xml:space="preserve">И вот эта грань, это граница человека в том числе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где в ядрах, вот здесь вот у нас, накапливается Прасинтезность в огнеобразах. Огнеобразов 16 видов, 16-й – это ядра. Но это всё уже материя, а в глубине каждого ядра, туда может поступать Прасинтезность. И чтобы быть аматиком, и чтобы быть человеком Огненной эпохи, каждый человек со временем научается привлекать Прасинтезность и выявлять из неё разные параметры для того, чтобы развивать нашу материю. И не только тем, что даёт Отец при рождении, постоянством и вообще образом жизни своим таким. Чтобы образ жизни состоял в том, чтобы выйти к Отцу, стяжать и Синтез, и Прасинтезность с необходимыми параметрами, перестроиться в материи и осуществлять дела, о которых даже и мечтать не мог, а ты достиг. Это </w:t>
      </w:r>
      <w:r>
        <w:rPr>
          <w:rFonts w:cs="Times New Roman" w:ascii="Times New Roman" w:hAnsi="Times New Roman"/>
          <w:i/>
          <w:sz w:val="24"/>
          <w:szCs w:val="24"/>
        </w:rPr>
        <w:t xml:space="preserve">норма </w:t>
      </w:r>
      <w:r>
        <w:rPr>
          <w:rFonts w:cs="Times New Roman" w:ascii="Times New Roman" w:hAnsi="Times New Roman"/>
          <w:sz w:val="24"/>
          <w:szCs w:val="24"/>
        </w:rPr>
        <w:t>человека. Поэтому я ещё раз говорю – расширьте свои пределы!</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Это вот такой подход и взгляд, когда мы смотрим не дееспособностью своего Духа на свои возможности. А некоторые смотрят возможности своего Разума и Света на свои возможности. В чём это выражается? – «А я не знаю, поэтому не могу действовать». И ограничивают себя в жизни, вообще-то. Понимаете? «Я ничего не умею, я не знаю как». Вот этот вопрос «как?» это к Разуму и Свету. Это вот остатки того наследия 5-й расы, которые мы накопили, чего достигли – не плохо, не хорошо. Но нам нужно увидеть, что это было раньше, и тогда мы </w:t>
      </w:r>
      <w:r>
        <w:rPr>
          <w:rFonts w:cs="Times New Roman" w:ascii="Times New Roman" w:hAnsi="Times New Roman"/>
          <w:i/>
          <w:sz w:val="24"/>
          <w:szCs w:val="24"/>
        </w:rPr>
        <w:t>жили</w:t>
      </w:r>
      <w:r>
        <w:rPr>
          <w:rFonts w:cs="Times New Roman" w:ascii="Times New Roman" w:hAnsi="Times New Roman"/>
          <w:sz w:val="24"/>
          <w:szCs w:val="24"/>
        </w:rPr>
        <w:t xml:space="preserve"> с такими свойствами, качествами, подходами – это было нормой. А теперь нужно перестроиться на то, что наши возможности, они фактически в возможностях Отца присутствуют. Наша задача, научится эти возможности проявлять. Понятно, тут грань дееспособности будет, но она будет очень-очень другая. И лучше всего здесь подходит девиз по жизни следующий: «</w:t>
      </w:r>
      <w:r>
        <w:rPr>
          <w:rFonts w:cs="Times New Roman" w:ascii="Times New Roman" w:hAnsi="Times New Roman"/>
          <w:b/>
          <w:sz w:val="24"/>
          <w:szCs w:val="24"/>
        </w:rPr>
        <w:t>Я с Отцом могу всё</w:t>
      </w:r>
      <w:r>
        <w:rPr>
          <w:rFonts w:cs="Times New Roman" w:ascii="Times New Roman" w:hAnsi="Times New Roman"/>
          <w:sz w:val="24"/>
          <w:szCs w:val="24"/>
        </w:rPr>
        <w:t xml:space="preserve">!» </w:t>
      </w:r>
    </w:p>
    <w:p>
      <w:pPr>
        <w:pStyle w:val="Normal"/>
        <w:spacing w:before="0" w:after="0"/>
        <w:ind w:firstLine="510"/>
        <w:jc w:val="both"/>
        <w:rPr/>
      </w:pPr>
      <w:r>
        <w:rPr>
          <w:rFonts w:cs="Times New Roman" w:ascii="Times New Roman" w:hAnsi="Times New Roman"/>
          <w:sz w:val="24"/>
          <w:szCs w:val="24"/>
        </w:rPr>
        <w:t>И даже «всё», когда мы определяем – это далеко не всё, что есть у Отца. И вот когда мы это поймём как истину, как естество, в котором мы уже жить должны, мы перестанем иллюзировать на тему «а мне не дано», вот тогда начнётся настоящее развитие. В эпицентре стоит аматичность.</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когда мы переучим себя на то, что если я чего-то не умею или не знаю, этому можно научиться и узнать,  это не есть преграда для развития – вот тогда всё сдвинется с места. И вы это сейчас прекрасно все понимаете –  мы все хотим развиваться. Но наступает какой-то момент и всё равно вылезает привычка, всё равно вылезает дух наш, великолепный, оформленный ранее, с какими-то записями уже в этой жизни, с записями Синтеза, но у которого есть такая установка: пределы возможности человека определяются пределами дееспособности духа. А это старый стандарт. Доходит? – доходит.</w:t>
      </w:r>
    </w:p>
    <w:p>
      <w:pPr>
        <w:pStyle w:val="Normal"/>
        <w:spacing w:before="0" w:after="0"/>
        <w:ind w:firstLine="510"/>
        <w:jc w:val="both"/>
        <w:rPr/>
      </w:pPr>
      <w:r>
        <w:rPr>
          <w:rFonts w:cs="Times New Roman" w:ascii="Times New Roman" w:hAnsi="Times New Roman"/>
          <w:sz w:val="24"/>
          <w:szCs w:val="24"/>
        </w:rPr>
        <w:t>А вот аматик на это не смотрит. Какой-такой дух какой-такой материи? Что там нужно дальше, следующее? Что там  в стандартах Отца есть? Ну-ка, давай, стяжаем, посмотрим. И когда стяжание идёт, ещё никакой материи не организовано, ещё не понятно, что будет. И человек этого не боится. В принципе, вы это всё делаете, на самом деле. Вот тут установки мешают часто.</w:t>
      </w:r>
    </w:p>
    <w:p>
      <w:pPr>
        <w:pStyle w:val="Heading2"/>
        <w:rPr/>
      </w:pPr>
      <w:bookmarkStart w:id="12" w:name="__RefHeading___Toc435609658"/>
      <w:bookmarkEnd w:id="12"/>
      <w:r>
        <w:rPr/>
        <w:t>Отец развивается нами. Совершенствуясь в Отца, человек продолжает Жизнь.</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для чего Отцу нас аматически развивать?…</w:t>
      </w:r>
    </w:p>
    <w:p>
      <w:pPr>
        <w:pStyle w:val="Normal"/>
        <w:spacing w:before="0" w:after="0"/>
        <w:ind w:firstLine="510"/>
        <w:jc w:val="both"/>
        <w:rPr/>
      </w:pPr>
      <w:r>
        <w:rPr>
          <w:rFonts w:cs="Times New Roman" w:ascii="Times New Roman" w:hAnsi="Times New Roman"/>
          <w:i/>
          <w:sz w:val="24"/>
          <w:szCs w:val="24"/>
        </w:rPr>
        <w:t>Из зала: Ну, мы ж клеточки Отц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для чего вы растите своих детей?</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Это программ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не только программа, это очень ограниченный взгляд!</w:t>
      </w:r>
    </w:p>
    <w:p>
      <w:pPr>
        <w:pStyle w:val="Normal"/>
        <w:spacing w:before="0" w:after="0"/>
        <w:ind w:firstLine="510"/>
        <w:jc w:val="both"/>
        <w:rPr/>
      </w:pPr>
      <w:r>
        <w:rPr>
          <w:rFonts w:cs="Times New Roman" w:ascii="Times New Roman" w:hAnsi="Times New Roman"/>
          <w:i/>
          <w:sz w:val="24"/>
          <w:szCs w:val="24"/>
        </w:rPr>
        <w:t>Из зала: Была заложена программа, это изначальн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не программа. Это больше, чем программа. Выше программы, что?– эволюционность, основность, то из чего программы начинаются, вообще зарождаются. Программа – это уже сугубо в матери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ак вопрос, не ответили, для чего? Понимаете, «это программа» – это не ответ. Это вы пояснили, в какой вы ситуации находитесь. А смысл не раскрыт. Попробуйте все ответить: «Для чего мы растим детей?»</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ля развития, для развития Жизни.</w:t>
      </w:r>
    </w:p>
    <w:p>
      <w:pPr>
        <w:pStyle w:val="Normal"/>
        <w:spacing w:before="0" w:after="0"/>
        <w:ind w:firstLine="510"/>
        <w:jc w:val="both"/>
        <w:rPr/>
      </w:pPr>
      <w:r>
        <w:rPr>
          <w:rFonts w:cs="Times New Roman" w:ascii="Times New Roman" w:hAnsi="Times New Roman"/>
          <w:sz w:val="24"/>
          <w:szCs w:val="24"/>
        </w:rPr>
        <w:t>Продолжение Жизни, правильно? Поколениями. Если мы только на них циклимся, это маленький предел. У них же и свои дети будут, и дальше. Вот смысл такой, который сквозь все поколения идёт. А зачем мы рождаем детей, растим их, любим, воспитываем, вкладываемся в них?</w:t>
      </w:r>
    </w:p>
    <w:p>
      <w:pPr>
        <w:pStyle w:val="Normal"/>
        <w:spacing w:before="0" w:after="0"/>
        <w:ind w:firstLine="510"/>
        <w:jc w:val="both"/>
        <w:rPr/>
      </w:pPr>
      <w:r>
        <w:rPr>
          <w:rFonts w:cs="Times New Roman" w:ascii="Times New Roman" w:hAnsi="Times New Roman"/>
          <w:i/>
          <w:sz w:val="24"/>
          <w:szCs w:val="24"/>
        </w:rPr>
        <w:t>Из зала: Ну, потом мы же должны отпустить детей…</w:t>
      </w:r>
    </w:p>
    <w:p>
      <w:pPr>
        <w:pStyle w:val="Normal"/>
        <w:spacing w:before="0" w:after="0"/>
        <w:ind w:firstLine="510"/>
        <w:jc w:val="both"/>
        <w:rPr/>
      </w:pPr>
      <w:r>
        <w:rPr>
          <w:rFonts w:cs="Times New Roman" w:ascii="Times New Roman" w:hAnsi="Times New Roman"/>
          <w:sz w:val="24"/>
          <w:szCs w:val="24"/>
        </w:rPr>
        <w:t>Да это детали. Не в этом дело. Шире смотрите. Уберите шоры, пожалуйста. Понятно, что всё это есть. Но почему-то у нас в инстинктах даже, в биологии, пусть в этих программах, записано. Это выше, это вообще в эволюции записано. И не в одном человеке или в каждом, это в коллективе человеческом записано.</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Экспансия Метагалактик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Это внешняя применимость цивилизация на этом этапе. Это мелко, экспансия Метагалактики.</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рограмм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Ребята, программа – это четвёртый уровень организации материи, не выше. Вы о чём, вообще? Есть смыслы, из которых программы. Есть сути, идеи, из которых программы складываются. Смотрите по-другому, шире.</w:t>
      </w:r>
    </w:p>
    <w:p>
      <w:pPr>
        <w:pStyle w:val="Normal"/>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Я Есмь устремление.</w:t>
      </w:r>
    </w:p>
    <w:p>
      <w:pPr>
        <w:pStyle w:val="Normal"/>
        <w:spacing w:before="0" w:after="0"/>
        <w:ind w:firstLine="510"/>
        <w:jc w:val="both"/>
        <w:rPr/>
      </w:pPr>
      <w:r>
        <w:rPr>
          <w:rFonts w:cs="Times New Roman" w:ascii="Times New Roman" w:hAnsi="Times New Roman"/>
          <w:sz w:val="24"/>
          <w:szCs w:val="24"/>
        </w:rPr>
        <w:t xml:space="preserve">И Я Есмь устремление, всё. Но вы уже ответили: вопрос в продолжении Жизни вообще как таковой, где </w:t>
      </w:r>
      <w:r>
        <w:rPr>
          <w:rFonts w:cs="Times New Roman" w:ascii="Times New Roman" w:hAnsi="Times New Roman"/>
          <w:sz w:val="24"/>
          <w:szCs w:val="24"/>
          <w:u w:val="single"/>
        </w:rPr>
        <w:t>эта Жизнь и у Отца, и у нас – одна.</w:t>
      </w:r>
      <w:r>
        <w:rPr>
          <w:rFonts w:cs="Times New Roman" w:ascii="Times New Roman" w:hAnsi="Times New Roman"/>
          <w:sz w:val="24"/>
          <w:szCs w:val="24"/>
        </w:rPr>
        <w:t xml:space="preserve"> Вот так увидьте, пожалуйст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Если мы не будем развиваться, и Отец не будет развиваться</w:t>
      </w:r>
      <w:r>
        <w:rPr>
          <w:rFonts w:cs="Times New Roman" w:ascii="Times New Roman" w:hAnsi="Times New Roman"/>
          <w:sz w:val="24"/>
          <w:szCs w:val="24"/>
        </w:rPr>
        <w:t>?</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 всё взаимно, на самом деле. Потому что он развивается </w:t>
      </w:r>
      <w:r>
        <w:rPr>
          <w:rFonts w:cs="Times New Roman" w:ascii="Times New Roman" w:hAnsi="Times New Roman"/>
          <w:b/>
          <w:i/>
          <w:sz w:val="24"/>
          <w:szCs w:val="24"/>
        </w:rPr>
        <w:t>нами</w:t>
      </w:r>
      <w:r>
        <w:rPr>
          <w:rFonts w:cs="Times New Roman" w:ascii="Times New Roman" w:hAnsi="Times New Roman"/>
          <w:sz w:val="24"/>
          <w:szCs w:val="24"/>
        </w:rPr>
        <w:t>. Каждая его клеточка вызревает, совершенствуется, эволюционирует, в кого? – в человека, а потом ещё и в самого Отца. Вот вам продолжение Жизни. А потом Отцы создают с Матерями такую огромную материю: б</w:t>
      </w:r>
      <w:r>
        <w:rPr>
          <w:rFonts w:cs="Times New Roman" w:ascii="Times New Roman" w:hAnsi="Times New Roman"/>
          <w:i/>
          <w:sz w:val="24"/>
          <w:szCs w:val="24"/>
        </w:rPr>
        <w:t>о</w:t>
      </w:r>
      <w:r>
        <w:rPr>
          <w:rFonts w:cs="Times New Roman" w:ascii="Times New Roman" w:hAnsi="Times New Roman"/>
          <w:sz w:val="24"/>
          <w:szCs w:val="24"/>
        </w:rPr>
        <w:t>льше-б</w:t>
      </w:r>
      <w:r>
        <w:rPr>
          <w:rFonts w:cs="Times New Roman" w:ascii="Times New Roman" w:hAnsi="Times New Roman"/>
          <w:i/>
          <w:sz w:val="24"/>
          <w:szCs w:val="24"/>
        </w:rPr>
        <w:t>о</w:t>
      </w:r>
      <w:r>
        <w:rPr>
          <w:rFonts w:cs="Times New Roman" w:ascii="Times New Roman" w:hAnsi="Times New Roman"/>
          <w:sz w:val="24"/>
          <w:szCs w:val="24"/>
        </w:rPr>
        <w:t>льше, совершенней-совершенней. Увидели?</w:t>
      </w:r>
    </w:p>
    <w:p>
      <w:pPr>
        <w:pStyle w:val="Normal"/>
        <w:spacing w:before="0" w:after="0"/>
        <w:ind w:firstLine="510"/>
        <w:jc w:val="both"/>
        <w:rPr/>
      </w:pPr>
      <w:r>
        <w:rPr>
          <w:rFonts w:cs="Times New Roman" w:ascii="Times New Roman" w:hAnsi="Times New Roman"/>
          <w:sz w:val="24"/>
          <w:szCs w:val="24"/>
        </w:rPr>
        <w:t>Это везде есть, вот такой вот росток. Растение, точно также. Зёрнышко бросаешь в почву, оно прорастает. Причём генетика очень даже похожая: яблочко от яблоньки, это всё одна генетика получается, когда растение даёт продолжение такому же растению.</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если мы напрямую происходим от Отца, у нас не может не быть отцовскости. Она где-то в глубине присутствует. Заложено в потенциал, в генетику куда-то, причём, может быть не на одну цивилизацию эту, не на одну эпоху – но это заложено. Но вопрос в том, что мы сейчас проходим путь от той первичной клеточки ещё не развитой, ещё несовершенной, только отделившейся от Отца или даже не отделившейся, смотря как смотреть, в того, кого называют человеком вначале. Это метагалактический человек, потому что он должен быть человеком в среде огня как огненное существо, а потом и в самого Отца, совершенствуясь дальше. И этот Путь нам уже обозначен. И в этом продолжение Жизн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потом вы станете Отцами, Матерями. И точно также из каждой своей клеточки будете сотворять человечество. Нижестоящие формы тоже, может быть, не знаю. Главное, что человечество будете сотворять. И вот так будет продолжаться Жизнь, чем? – реализацией в материи. Принцип ОМ.</w:t>
      </w:r>
    </w:p>
    <w:p>
      <w:pPr>
        <w:pStyle w:val="Normal"/>
        <w:spacing w:before="0" w:after="0"/>
        <w:ind w:firstLine="510"/>
        <w:jc w:val="both"/>
        <w:rPr/>
      </w:pPr>
      <w:r>
        <w:rPr>
          <w:rFonts w:cs="Times New Roman" w:ascii="Times New Roman" w:hAnsi="Times New Roman"/>
          <w:sz w:val="24"/>
          <w:szCs w:val="24"/>
        </w:rPr>
        <w:t>Так зачем нас Отец развивает? Ответ ясен? То есть шире увидели? Молодцы.</w:t>
      </w:r>
    </w:p>
    <w:p>
      <w:pPr>
        <w:pStyle w:val="Heading2"/>
        <w:rPr>
          <w:szCs w:val="24"/>
        </w:rPr>
      </w:pPr>
      <w:bookmarkStart w:id="13" w:name="__RefHeading___Toc435609659"/>
      <w:bookmarkEnd w:id="13"/>
      <w:r>
        <w:rPr/>
        <w:t>Мы развиваем нашу материю тем, что в неё привлекаем.</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вот вопрос в том, что мы привлекаем на данный момент? Если раньше мы могли Волю Отца стяжать, всю 5-ю расу мы этим занимались, чтобы организовывать Дух. Воля Отца – это записи Законов Отца, если говорить попроще. И входя в нас, Волю принимая, она организовывала нас: и наше мышление, наше сознание, наше тело так, что мы постепенно начинали эту Волю принимать, понимать как своё естество. Нам казалось, у нас мечты рождаются, у нас идеи появляются, мысли в ту сторону – а они ж не на пустой почве появляются. На основе воспринятой Воли Отца и Духа. И организовывалась материя соответственно.</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ледующая эпоха – следующий шаг: Синтез и Огонь. Где мы сначала учимся вообще стяжать Синтез и Огонь, а потом различаем: какой Синтез, сколько надо, какой Огонь, куда надо направить, чтобы организовать материю по плану Отца. Вот мы сейчас на этом этапе начинаем быть. Когда мы должны разбираться с видами Огня и Синтеза – это уже Мудрость включаться в этом процессе должна. Отсюда будет вторая, Тонкая цивилизация развиваться – мы же. Это мы двумя Телами минимум, мировыми: Физическим и Тонким.</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ело в том, что мы входим в этап, когда не просто принимаем всё подряд, не различая. А мы учимся, как Отец управлять: что нужно вводить в материю из огня и синтеза. И прежде всего, это наша материя, телесная, синтезтелесная материя. И мы начинаем это потихоньку. Нам Отец открывает все эти нюансы.</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расинтезность – субстанция запредельного для нас Синтеза или материи отцовской, можно сказать, организованного Синтеза Отцовского, – для нас это одно и то же – куда записаны все необходимые параметры для будущего развития </w:t>
      </w:r>
      <w:r>
        <w:rPr>
          <w:rFonts w:cs="Times New Roman" w:ascii="Times New Roman" w:hAnsi="Times New Roman"/>
          <w:i/>
          <w:sz w:val="24"/>
          <w:szCs w:val="24"/>
        </w:rPr>
        <w:t xml:space="preserve">нашей </w:t>
      </w:r>
      <w:r>
        <w:rPr>
          <w:rFonts w:cs="Times New Roman" w:ascii="Times New Roman" w:hAnsi="Times New Roman"/>
          <w:sz w:val="24"/>
          <w:szCs w:val="24"/>
        </w:rPr>
        <w:t xml:space="preserve">материи. Почему? – Потому что вышестоящее развивает нижестоящее. А значит, когда мы стяжаем Прасинтезность, то мы наполняемся теми параметрами её, которые вскрываясь и применяясь, позволяют </w:t>
      </w:r>
      <w:r>
        <w:rPr>
          <w:rFonts w:cs="Times New Roman" w:ascii="Times New Roman" w:hAnsi="Times New Roman"/>
          <w:i/>
          <w:sz w:val="24"/>
          <w:szCs w:val="24"/>
        </w:rPr>
        <w:t>нашей</w:t>
      </w:r>
      <w:r>
        <w:rPr>
          <w:rFonts w:cs="Times New Roman" w:ascii="Times New Roman" w:hAnsi="Times New Roman"/>
          <w:sz w:val="24"/>
          <w:szCs w:val="24"/>
        </w:rPr>
        <w:t xml:space="preserve"> материи развиваться. И мы оказываемся у пульта управления материи за счёт Прасинтезности. Не самый высокий пульт, но очень высокий для нас.</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тогда, что мы привлекаем в Аматику? – Прасинтезность, которая может организовываться по этой 16-рице </w:t>
      </w:r>
      <w:r>
        <w:rPr>
          <w:rFonts w:cs="Times New Roman" w:ascii="Times New Roman" w:hAnsi="Times New Roman"/>
          <w:i/>
          <w:sz w:val="24"/>
          <w:szCs w:val="24"/>
        </w:rPr>
        <w:t>(указывает на рисунок на доске)</w:t>
      </w:r>
      <w:r>
        <w:rPr>
          <w:rFonts w:cs="Times New Roman" w:ascii="Times New Roman" w:hAnsi="Times New Roman"/>
          <w:sz w:val="24"/>
          <w:szCs w:val="24"/>
        </w:rPr>
        <w:t>. Смотрите, Прасинтезность сюда входит записями Огня и Синтеза – тут Синтез, обязательно парой, тут Воля парой, тут Мудрость, тут Любовь, тут всё это… входит в Огонь и Синтез. Что здесь происходит? – Переписывается Синтез, прежде всего. Переписываются параметры, потому что добавляются новые. Какие параметры? – Стандарты и Законы.</w:t>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t>Где мы с вами наблюдаем параметры и законы? Например, параметры человека: руки, ноги, голова – это неизменно. Например, стандарты. Стандарты человека, живущего чисто физической материей без Частей, – это одни стандарты. Стандарты многочастного человека – другие. Стандарты 64-рёх материального человека, где в каждом по 4096 Частей в каждом Теле – это третий стандарт. То есть есть разная степень развития стандарта, разные градации. И вот эти стандарты, законы, какие-то любые другие параметры, например, константы материи, аксиомы материи, правила, методы. Помните эту 16-рицу?</w:t>
      </w:r>
    </w:p>
    <w:tbl>
      <w:tblPr>
        <w:tblW w:w="4051" w:type="dxa"/>
        <w:jc w:val="left"/>
        <w:tblInd w:w="-118" w:type="dxa"/>
        <w:tblLayout w:type="fixed"/>
        <w:tblCellMar>
          <w:top w:w="0" w:type="dxa"/>
          <w:left w:w="108" w:type="dxa"/>
          <w:bottom w:w="0" w:type="dxa"/>
          <w:right w:w="108" w:type="dxa"/>
        </w:tblCellMar>
      </w:tblPr>
      <w:tblGrid>
        <w:gridCol w:w="795"/>
        <w:gridCol w:w="3256"/>
      </w:tblGrid>
      <w:tr>
        <w:trPr>
          <w:trHeight w:val="300" w:hRule="atLeast"/>
        </w:trPr>
        <w:tc>
          <w:tcPr>
            <w:tcW w:w="795" w:type="dxa"/>
            <w:tcBorders>
              <w:top w:val="single" w:sz="8" w:space="0" w:color="C0504D"/>
              <w:left w:val="single" w:sz="8" w:space="0" w:color="C0504D"/>
            </w:tcBorders>
            <w:shd w:fill="C0504D" w:val="clear"/>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3256" w:type="dxa"/>
            <w:tcBorders>
              <w:top w:val="single" w:sz="8" w:space="0" w:color="C0504D"/>
              <w:right w:val="single" w:sz="8" w:space="0" w:color="C0504D"/>
            </w:tcBorders>
            <w:shd w:fill="C0504D" w:val="clear"/>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вдивность</w:t>
            </w:r>
          </w:p>
        </w:tc>
      </w:tr>
      <w:tr>
        <w:trPr>
          <w:trHeight w:val="300" w:hRule="atLeast"/>
        </w:trPr>
        <w:tc>
          <w:tcPr>
            <w:tcW w:w="795" w:type="dxa"/>
            <w:tcBorders>
              <w:top w:val="single" w:sz="8" w:space="0" w:color="C0504D"/>
              <w:left w:val="single" w:sz="8" w:space="0" w:color="C0504D"/>
              <w:bottom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3256" w:type="dxa"/>
            <w:tcBorders>
              <w:top w:val="single" w:sz="8" w:space="0" w:color="C0504D"/>
              <w:bottom w:val="single" w:sz="8" w:space="0" w:color="C0504D"/>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хпассионарность</w:t>
            </w:r>
          </w:p>
        </w:tc>
      </w:tr>
      <w:tr>
        <w:trPr>
          <w:trHeight w:val="300" w:hRule="atLeast"/>
        </w:trPr>
        <w:tc>
          <w:tcPr>
            <w:tcW w:w="795" w:type="dxa"/>
            <w:tcBorders>
              <w:left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3256" w:type="dxa"/>
            <w:tcBorders>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инность</w:t>
            </w:r>
          </w:p>
        </w:tc>
      </w:tr>
      <w:tr>
        <w:trPr>
          <w:trHeight w:val="300" w:hRule="atLeast"/>
        </w:trPr>
        <w:tc>
          <w:tcPr>
            <w:tcW w:w="795" w:type="dxa"/>
            <w:tcBorders>
              <w:top w:val="single" w:sz="8" w:space="0" w:color="C0504D"/>
              <w:left w:val="single" w:sz="8" w:space="0" w:color="C0504D"/>
              <w:bottom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3256" w:type="dxa"/>
            <w:tcBorders>
              <w:top w:val="single" w:sz="8" w:space="0" w:color="C0504D"/>
              <w:bottom w:val="single" w:sz="8" w:space="0" w:color="C0504D"/>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скость</w:t>
            </w:r>
          </w:p>
        </w:tc>
      </w:tr>
      <w:tr>
        <w:trPr>
          <w:trHeight w:val="300" w:hRule="atLeast"/>
        </w:trPr>
        <w:tc>
          <w:tcPr>
            <w:tcW w:w="795" w:type="dxa"/>
            <w:tcBorders>
              <w:left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3256" w:type="dxa"/>
            <w:tcBorders>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w:t>
            </w:r>
          </w:p>
        </w:tc>
      </w:tr>
      <w:tr>
        <w:trPr>
          <w:trHeight w:val="300" w:hRule="atLeast"/>
        </w:trPr>
        <w:tc>
          <w:tcPr>
            <w:tcW w:w="795" w:type="dxa"/>
            <w:tcBorders>
              <w:top w:val="single" w:sz="8" w:space="0" w:color="C0504D"/>
              <w:left w:val="single" w:sz="8" w:space="0" w:color="C0504D"/>
              <w:bottom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256" w:type="dxa"/>
            <w:tcBorders>
              <w:top w:val="single" w:sz="8" w:space="0" w:color="C0504D"/>
              <w:bottom w:val="single" w:sz="8" w:space="0" w:color="C0504D"/>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анта</w:t>
            </w:r>
          </w:p>
        </w:tc>
      </w:tr>
      <w:tr>
        <w:trPr>
          <w:trHeight w:val="300" w:hRule="atLeast"/>
        </w:trPr>
        <w:tc>
          <w:tcPr>
            <w:tcW w:w="795" w:type="dxa"/>
            <w:tcBorders>
              <w:left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3256" w:type="dxa"/>
            <w:tcBorders>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w:t>
            </w:r>
          </w:p>
        </w:tc>
      </w:tr>
      <w:tr>
        <w:trPr>
          <w:trHeight w:val="300" w:hRule="atLeast"/>
        </w:trPr>
        <w:tc>
          <w:tcPr>
            <w:tcW w:w="795" w:type="dxa"/>
            <w:tcBorders>
              <w:top w:val="single" w:sz="8" w:space="0" w:color="C0504D"/>
              <w:left w:val="single" w:sz="8" w:space="0" w:color="C0504D"/>
              <w:bottom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3256" w:type="dxa"/>
            <w:tcBorders>
              <w:top w:val="single" w:sz="8" w:space="0" w:color="C0504D"/>
              <w:bottom w:val="single" w:sz="8" w:space="0" w:color="C0504D"/>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а</w:t>
            </w:r>
          </w:p>
        </w:tc>
      </w:tr>
      <w:tr>
        <w:trPr>
          <w:trHeight w:val="300" w:hRule="atLeast"/>
        </w:trPr>
        <w:tc>
          <w:tcPr>
            <w:tcW w:w="795" w:type="dxa"/>
            <w:tcBorders>
              <w:left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3256" w:type="dxa"/>
            <w:tcBorders>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w:t>
            </w:r>
          </w:p>
        </w:tc>
      </w:tr>
      <w:tr>
        <w:trPr>
          <w:trHeight w:val="300" w:hRule="atLeast"/>
        </w:trPr>
        <w:tc>
          <w:tcPr>
            <w:tcW w:w="795" w:type="dxa"/>
            <w:tcBorders>
              <w:top w:val="single" w:sz="8" w:space="0" w:color="C0504D"/>
              <w:left w:val="single" w:sz="8" w:space="0" w:color="C0504D"/>
              <w:bottom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3256" w:type="dxa"/>
            <w:tcBorders>
              <w:top w:val="single" w:sz="8" w:space="0" w:color="C0504D"/>
              <w:bottom w:val="single" w:sz="8" w:space="0" w:color="C0504D"/>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w:t>
            </w:r>
          </w:p>
        </w:tc>
      </w:tr>
      <w:tr>
        <w:trPr>
          <w:trHeight w:val="300" w:hRule="atLeast"/>
        </w:trPr>
        <w:tc>
          <w:tcPr>
            <w:tcW w:w="795" w:type="dxa"/>
            <w:tcBorders>
              <w:left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3256" w:type="dxa"/>
            <w:tcBorders>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ератив</w:t>
            </w:r>
          </w:p>
        </w:tc>
      </w:tr>
      <w:tr>
        <w:trPr>
          <w:trHeight w:val="300" w:hRule="atLeast"/>
        </w:trPr>
        <w:tc>
          <w:tcPr>
            <w:tcW w:w="795" w:type="dxa"/>
            <w:tcBorders>
              <w:top w:val="single" w:sz="8" w:space="0" w:color="C0504D"/>
              <w:left w:val="single" w:sz="8" w:space="0" w:color="C0504D"/>
              <w:bottom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256" w:type="dxa"/>
            <w:tcBorders>
              <w:top w:val="single" w:sz="8" w:space="0" w:color="C0504D"/>
              <w:bottom w:val="single" w:sz="8" w:space="0" w:color="C0504D"/>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сиома</w:t>
            </w:r>
          </w:p>
        </w:tc>
      </w:tr>
      <w:tr>
        <w:trPr>
          <w:trHeight w:val="300" w:hRule="atLeast"/>
        </w:trPr>
        <w:tc>
          <w:tcPr>
            <w:tcW w:w="795" w:type="dxa"/>
            <w:tcBorders>
              <w:left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256" w:type="dxa"/>
            <w:tcBorders>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w:t>
            </w:r>
          </w:p>
        </w:tc>
      </w:tr>
      <w:tr>
        <w:trPr>
          <w:trHeight w:val="300" w:hRule="atLeast"/>
        </w:trPr>
        <w:tc>
          <w:tcPr>
            <w:tcW w:w="795" w:type="dxa"/>
            <w:tcBorders>
              <w:top w:val="single" w:sz="8" w:space="0" w:color="C0504D"/>
              <w:left w:val="single" w:sz="8" w:space="0" w:color="C0504D"/>
              <w:bottom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3256" w:type="dxa"/>
            <w:tcBorders>
              <w:top w:val="single" w:sz="8" w:space="0" w:color="C0504D"/>
              <w:bottom w:val="single" w:sz="8" w:space="0" w:color="C0504D"/>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w:t>
            </w:r>
          </w:p>
        </w:tc>
      </w:tr>
      <w:tr>
        <w:trPr>
          <w:trHeight w:val="300" w:hRule="atLeast"/>
        </w:trPr>
        <w:tc>
          <w:tcPr>
            <w:tcW w:w="795" w:type="dxa"/>
            <w:tcBorders>
              <w:left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256" w:type="dxa"/>
            <w:tcBorders>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w:t>
            </w:r>
          </w:p>
        </w:tc>
      </w:tr>
      <w:tr>
        <w:trPr>
          <w:trHeight w:val="300" w:hRule="atLeast"/>
        </w:trPr>
        <w:tc>
          <w:tcPr>
            <w:tcW w:w="795" w:type="dxa"/>
            <w:tcBorders>
              <w:top w:val="single" w:sz="8" w:space="0" w:color="C0504D"/>
              <w:left w:val="single" w:sz="8" w:space="0" w:color="C0504D"/>
              <w:bottom w:val="single" w:sz="8" w:space="0" w:color="C0504D"/>
            </w:tcBorders>
          </w:tcPr>
          <w:p>
            <w:pPr>
              <w:pStyle w:val="Normal"/>
              <w:suppressAutoHyphens w:val="false"/>
              <w:spacing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256" w:type="dxa"/>
            <w:tcBorders>
              <w:top w:val="single" w:sz="8" w:space="0" w:color="C0504D"/>
              <w:bottom w:val="single" w:sz="8" w:space="0" w:color="C0504D"/>
              <w:right w:val="single" w:sz="8" w:space="0" w:color="C0504D"/>
            </w:tcBorders>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о</w:t>
            </w:r>
          </w:p>
        </w:tc>
      </w:tr>
    </w:tbl>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вила, методы, принципы, начала, потом, что у нас? Аксиомы, императивы, законы, стандарты. Мера, знания – это всё параметры материи, которая есть у Отца. Вот, там и окскость, и красота, и всё-всё-всё. Это всё для более высокой материи, иерархически более организованной, иерархически более высокой несёт Прасинтезность. И как крупички впитывая эту Прасинтезность в практиках собою, мы повышаем насыщенность наших Ядер Синтеза материей этими параметрами. А задача Аматики, – это самая нижайшая Часть аматическая, то же Право Созидания как восьмая Часть, – задача состоит в том, чтобы извлечь эти параметры. Именно аматизация Огня, аматизация нашей материи в саму нашу материю, минимум вот в эту восьмеричную организацию – пересинтезировать вот это «пахтание» аматическое. </w:t>
      </w:r>
      <w:r>
        <w:rPr>
          <w:rFonts w:cs="Times New Roman" w:ascii="Times New Roman" w:hAnsi="Times New Roman"/>
          <w:sz w:val="24"/>
          <w:szCs w:val="24"/>
          <w:u w:val="single"/>
        </w:rPr>
        <w:t>Аматизация – это есть «пахтание» новых параметров для нашей материи</w:t>
      </w:r>
      <w:r>
        <w:rPr>
          <w:rFonts w:cs="Times New Roman" w:ascii="Times New Roman" w:hAnsi="Times New Roman"/>
          <w:sz w:val="24"/>
          <w:szCs w:val="24"/>
        </w:rPr>
        <w:t>. А потом из этих новых состояний материи законами, стандартами разными, началами, принципами переорганизовать материю нашу вплоть до Вещества. И мы получаем новое состояние материи, новую отстроенность, новый этап развитости. Увидели? Всё это включает Амати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льзя сказать, что более высокие Части не будут заниматься тем же. Более того я скажу – все Части будут заниматься тем же, потому что они все строятся Огнём. И тот Огонь, который есть, он должен быть аматичным. То есть аматичность – это свойство любого Огня, но концентрация этих возможностей, первичная вот эта вот способность такая глубокая – менять материю, – впервые мы с ней знакомимся именно на восьмом горизонте, где </w:t>
      </w:r>
      <w:r>
        <w:rPr>
          <w:rFonts w:cs="Times New Roman" w:ascii="Times New Roman" w:hAnsi="Times New Roman"/>
          <w:i/>
          <w:sz w:val="24"/>
          <w:szCs w:val="24"/>
        </w:rPr>
        <w:t>обязательно</w:t>
      </w:r>
      <w:r>
        <w:rPr>
          <w:rFonts w:cs="Times New Roman" w:ascii="Times New Roman" w:hAnsi="Times New Roman"/>
          <w:sz w:val="24"/>
          <w:szCs w:val="24"/>
        </w:rPr>
        <w:t xml:space="preserve"> в материи должен присутствовать Огонь. Увидели? Образ сложи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такой масштабный взгляд, а потом уже с вами постепенно изучаем разные детали и нюансы всего этого масштаба, возможности человека, когда мы должны уметь стяжать разную Прасинтезность. Эту Прасинтезность нужно будет уметь записать, то есть «Я есмь» своё перестроить Прасинтезностью, Волю новую организовать. Прасинтезностью нужно Истину свою переписать и перестроиться. Истина – это Синтез, вообще-то. Перестроить по новой Мудрости, более высокой свою организацию материи. Дальше – Синтезности перестроить в нас, Сердца перестроить, Окскость перестроить, это вот когда сюда до Любви доходит. Когда идёт из Прасинтезности выявление в целом Огня, Духа, Света, Энергии </w:t>
      </w:r>
      <w:r>
        <w:rPr>
          <w:rFonts w:cs="Times New Roman" w:ascii="Times New Roman" w:hAnsi="Times New Roman"/>
          <w:i/>
          <w:sz w:val="24"/>
          <w:szCs w:val="24"/>
        </w:rPr>
        <w:t>новых,</w:t>
      </w:r>
      <w:r>
        <w:rPr>
          <w:rFonts w:cs="Times New Roman" w:ascii="Times New Roman" w:hAnsi="Times New Roman"/>
          <w:sz w:val="24"/>
          <w:szCs w:val="24"/>
        </w:rPr>
        <w:t xml:space="preserve"> это начинает помогать нам синтезировать уже на двенадцатом горизонте новую Субъядерность.</w:t>
      </w:r>
    </w:p>
    <w:p>
      <w:pPr>
        <w:pStyle w:val="Heading2"/>
        <w:rPr/>
      </w:pPr>
      <w:bookmarkStart w:id="14" w:name="__RefHeading___Toc435609660"/>
      <w:r>
        <w:rPr/>
        <w:t>Сложения новых матриц будущей материи вовлечением в процесс разных видов материи.</w:t>
      </w:r>
      <w:bookmarkEnd w:id="14"/>
      <w:r>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такое Субъядерность? Это начинается с Начал Творения, на двенадцатом горизонте идёт Творение, помните? И начинают разные фрагментики Синтеза собираться. И по тому, как записался тот или иной Синтез, какого качества сам Синтез как субстанция, возникает какая-то первичная данность в материи – называется Начало. А потом это Начало, как неповторимый Синтез, начинает излучать свойственный ему Огонь – тоже неповторимый, новый для нас. Этот Огонь организованный, оформленный в месте Начал называется Основой. И на уровне Основ – одиннадцатом – начинают связываться разные взаимодействующие Основы Огнём, а внутри в Ядрышках – Синтезом. И вот там начинается формирование матриц, голографий нашей материи, первичной организации нашей материи или первичное оформление нашей материи. Там создаётся форма нашей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ело в том, что </w:t>
      </w:r>
      <w:r>
        <w:rPr>
          <w:rFonts w:cs="Times New Roman" w:ascii="Times New Roman" w:hAnsi="Times New Roman"/>
          <w:sz w:val="24"/>
          <w:szCs w:val="24"/>
          <w:u w:val="single"/>
        </w:rPr>
        <w:t>Форма управляет Временем по «ключу 4 – 1», или аматической материей</w:t>
      </w:r>
      <w:r>
        <w:rPr>
          <w:rFonts w:cs="Times New Roman" w:ascii="Times New Roman" w:hAnsi="Times New Roman"/>
          <w:sz w:val="24"/>
          <w:szCs w:val="24"/>
        </w:rPr>
        <w:t xml:space="preserve">. Матика – одиннадцатая материя, управляет аматикой. Как вам «прикол»? Одиннадцатая материя называется матика, а восьмая – аматик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ругому посмотрим, матика – это материя матриц, она сама по себе способствует формированию матричности, но управляет аматикой. Управляет на четыре позиции нижестоящей, перестраивая, перекраивая её. Матика изменилась, аматика должна сработать. Только механизмы действия разные. Одиннадцать – здесь оформляется материя. Форма – это голограмма, матрица – это форм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она Временем-то управляет – голограмм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те мы увидим то, что мы можем увидеть. Давайте, мы постепенно подойдём, вот как Владыка ведёт. Вы пытаетесь сейчас сразу копнуть частный глубокий вопрос, а нам н</w:t>
      </w:r>
      <w:r>
        <w:rPr>
          <w:rFonts w:cs="Times New Roman" w:ascii="Times New Roman" w:hAnsi="Times New Roman"/>
          <w:i/>
          <w:sz w:val="24"/>
          <w:szCs w:val="24"/>
        </w:rPr>
        <w:t>е</w:t>
      </w:r>
      <w:r>
        <w:rPr>
          <w:rFonts w:cs="Times New Roman" w:ascii="Times New Roman" w:hAnsi="Times New Roman"/>
          <w:sz w:val="24"/>
          <w:szCs w:val="24"/>
        </w:rPr>
        <w:t xml:space="preserve">чем на него ответить. Я понимаю, держите этот вопрос в голове. Вы научитесь себя доводить </w:t>
      </w:r>
      <w:r>
        <w:rPr>
          <w:rFonts w:cs="Times New Roman" w:ascii="Times New Roman" w:hAnsi="Times New Roman"/>
          <w:i/>
          <w:sz w:val="24"/>
          <w:szCs w:val="24"/>
        </w:rPr>
        <w:t>правильно</w:t>
      </w:r>
      <w:r>
        <w:rPr>
          <w:rFonts w:cs="Times New Roman" w:ascii="Times New Roman" w:hAnsi="Times New Roman"/>
          <w:sz w:val="24"/>
          <w:szCs w:val="24"/>
        </w:rPr>
        <w:t xml:space="preserve"> до ответа. Вопрос хороший – как матика управляет аматикой? Как Форма управляет Матрицам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Форма управляет Времен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Временем в том числе. И так и так можно посмотреть. Вот пока мы не разберём каждый этот пункт. Ещё раз – пока мы не определим – что это такое, и до этого нужно устраивать мозговые штурмы, у нас нет готовых ответов. Нам Владыки вот так – готовое всё не выкладывают, как в пятой расе, на ушко не рассказывают, не шепчут. Мы, организуясь с ними, например, головным мозгом, должны до всего этого доходить </w:t>
      </w:r>
      <w:r>
        <w:rPr>
          <w:rFonts w:cs="Times New Roman" w:ascii="Times New Roman" w:hAnsi="Times New Roman"/>
          <w:i/>
          <w:sz w:val="24"/>
          <w:szCs w:val="24"/>
        </w:rPr>
        <w:t>сами</w:t>
      </w:r>
      <w:r>
        <w:rPr>
          <w:rFonts w:cs="Times New Roman" w:ascii="Times New Roman" w:hAnsi="Times New Roman"/>
          <w:sz w:val="24"/>
          <w:szCs w:val="24"/>
        </w:rPr>
        <w:t xml:space="preserve">, тогда мы будем вырастать. А не будем пассивными исполнителями или пользователями, как в пятой расе. Понимаете принцип, которым нас ведут? А вы пытаетесь по-старому – дайте мне ответ. А нет его – ответа, и я не знаю его сейчас – как управлять? Почему? – потому, что нужно иметь развитые материи, нужно иметь тонкость этих материй – Мудрость то есть, чтобы вообще воспринимать, что там происходит. Работа идёт в ту сторону, не переживайт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чисто риторический вопрос. А вот как матика управляет аматикой – это можно понять. Матика – это какая-то уже новая матер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атри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рица, да. Это какой-то другой уровень организации материи. Естественно, для неё нужна аматика, которая старый сплавит.</w:t>
      </w:r>
    </w:p>
    <w:p>
      <w:pPr>
        <w:pStyle w:val="Normal"/>
        <w:tabs>
          <w:tab w:val="clear" w:pos="708"/>
          <w:tab w:val="center" w:pos="5369" w:leader="none"/>
        </w:tabs>
        <w:spacing w:before="0" w:after="0"/>
        <w:ind w:firstLine="513"/>
        <w:jc w:val="both"/>
        <w:rPr>
          <w:rFonts w:ascii="Times New Roman" w:hAnsi="Times New Roman" w:cs="Times New Roman"/>
          <w:sz w:val="24"/>
          <w:szCs w:val="24"/>
          <w:u w:val="single"/>
        </w:rPr>
      </w:pPr>
      <w:r>
        <w:rPr>
          <w:rFonts w:cs="Times New Roman" w:ascii="Times New Roman" w:hAnsi="Times New Roman"/>
          <w:sz w:val="24"/>
          <w:szCs w:val="24"/>
        </w:rPr>
        <w:t xml:space="preserve">Правильно. Чтобы эта новая материя – матрица проявилась ниже, она должна старые матрицы разрушить. И вот </w:t>
      </w:r>
      <w:r>
        <w:rPr>
          <w:rFonts w:cs="Times New Roman" w:ascii="Times New Roman" w:hAnsi="Times New Roman"/>
          <w:sz w:val="24"/>
          <w:szCs w:val="24"/>
          <w:u w:val="single"/>
        </w:rPr>
        <w:t>Аматика – это тот горизонт, где рушатся старые матрицы, но параллельно образуются новы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 какой момент это преображ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всех по-разному. Вот сейчас у вас были такие моменты – разрушение старых матриц? – были. Когда? – когда вы сложили свой новый образ. Я вам исторически там кое-что сказала, да? У вас другой образ сложился – как человек развивается с Отцом. И в этот момент, когда мы пере-осознали, новый образ вспыхнул, а старый перестал действовать. Или воспринялся как частность, как частный случай, вот тогда у вас новая матрица и сложилась, а старая завершила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ласс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те? Вот нужно уметь вот этим процессом управлять, причём для всех Частей. Вы привыкли формально брать: а, сейчас я войду в аматический Огонь, и что-то у меня случится. А это подверженность этой аматике, но не управление ею. А нам управление необходимо. У нас вон ещё впереди, смотрите, восемь позиций, которыми тоже нужно управля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Прасинтезность, смотрите, проходит – рождает новые Начала. Дальше – Время входит в субъядерность как часть. Аматика входит в Фатику как часть, неважно как мы это называем. И получается, субъядерность новая насыщает ту же Аматику собою. Форма управляет, помогает определить, связать разные новые матрицы уже на восьмом горизонте. Содержание Поле насыщает, также влияет. Вот эти все три-четыре позиции, хотя и все даже вышестоящие восемь – они все влияют, насыщая восьмой горизонт материи собою, своими данными и параметрами.</w:t>
      </w:r>
    </w:p>
    <w:p>
      <w:pPr>
        <w:pStyle w:val="Normal"/>
        <w:tabs>
          <w:tab w:val="clear" w:pos="708"/>
          <w:tab w:val="left" w:pos="2835" w:leader="none"/>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получается – аматическая материя, или Аматика, Огонь вместе с материей, –фактически это смесь субъядерности той новой, которая в нас есть, Огня, Духа, Света, Энергии, Прасинтезности. Вот всего этого вышестоящего, которое стремится воплотиться до вещества. И снизу Аматика опирается на то, что уже ею достигнуто – на опыт старых матриц, на стандарты, которые она уже отработала, сработала, да? И цель Аматики – следующий стандарт включить. Тогда она принимает вышестоящее, «пахтает», раскручивает и начинает складывать новые матрицы будущей материи. При этом здесь ещё формируется Время. Только тему Времени сейчас отложим, нам нужно аматический принцип увидеть.</w:t>
      </w:r>
    </w:p>
    <w:p>
      <w:pPr>
        <w:pStyle w:val="Heading2"/>
        <w:rPr/>
      </w:pPr>
      <w:bookmarkStart w:id="15" w:name="__RefHeading___Toc435609661"/>
      <w:r>
        <w:rPr/>
        <w:t>Как стать управленцем аматических процессов.</w:t>
      </w:r>
      <w:bookmarkEnd w:id="15"/>
      <w:r>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у нас у многих очень, и у меня в том числе, всё время возникает одна из ошибок – нам кажется, что это как-то само по себе происходит. Но мы не стараемся это изучить и понять, а какие же законы самой Аматики существуют, какие подходы к действию аматическому, принципы, методы существуют, чтобы вообще не просто быть подверженным вот этому «пахтанию» Огня Аматики, этих всех субстанций, которые входят в тебя, а быть в эпицентре управленцем. То есть вы стоите и вызываете то, что нужно. Матрицы складываете такие, какие вам необходимы по заданию Отца, например. Увидели разниц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нам нужно увидеть, какие необходимо именно законы и стандарты нарабатывать, чтобы мы с вами включались в управление Аматикой. Потому что без управляющего действия аматическое здоровье у нас никак не получится. Мы не будем здоровы аматически, у нас вообще не будет Аматики, вернее, она нами будет управлять, а не мы е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аши предложения! Причём многие такие вещи – они известны у нас, нам нужно только распределить по полочкам. Нам нужно пере-осознать – а какие принципы философские, научные, парадигмальные можно вспомнить и применить вот сюда к Аматике?</w:t>
      </w:r>
    </w:p>
    <w:p>
      <w:pPr>
        <w:pStyle w:val="Heading2"/>
        <w:rPr/>
      </w:pPr>
      <w:bookmarkStart w:id="16" w:name="__RefHeading___Toc435609662"/>
      <w:bookmarkEnd w:id="16"/>
      <w:r>
        <w:rPr/>
        <w:t>Первый закон аматизации – закон перехода количества в качест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личества в качеств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акон перехода количества в качество, он здесь обязательно проявляется. Какой эффект мы видим этим закон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нимание! Чтобы новая матрица нашего тела, нашей материи появилась, чтобы вот это вот сочетание, соединение, эта голограмма новых наши способностей вошла в материю. Потом материя на эти способности стала перестраиваться, чтобы у нас получилось проявить эти способности, необходимо иметь все составляющие для этих способностей. И все составляющие, чтобы они прошли весь путь формирования и реализовались. И мы сейчас до конца не знаем. Это будут профессионалы-специалисты разбираться – какие свойства-качества, а потом – какие Огонь, Дух, Свет, Энергия нужны, каких там Реальностей, каких-то Частей Отца, каких видов материи и так далее. Вот это всё, что нужно набрать в сочетании. То есть сколько грамм вешать будем чего-то для того же бульона. Вот это всё – это огромная перспектива. Сейчас не надо заморачиваться в эти детали, потому что мы не взяли главного ещё, а нам нужно просто увидеть принцип вначале. Сначала нужно очень много что стяжать. Это то, что свыше, выше Аматики, накопить опытом и обозначить свою готовность для следующего шага, который нам нуже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допустим, вы хотите способность </w:t>
      </w:r>
      <w:r>
        <w:rPr>
          <w:rFonts w:cs="Times New Roman" w:ascii="Times New Roman" w:hAnsi="Times New Roman"/>
          <w:i/>
          <w:sz w:val="24"/>
          <w:szCs w:val="24"/>
        </w:rPr>
        <w:t>видеть</w:t>
      </w:r>
      <w:r>
        <w:rPr>
          <w:rFonts w:cs="Times New Roman" w:ascii="Times New Roman" w:hAnsi="Times New Roman"/>
          <w:sz w:val="24"/>
          <w:szCs w:val="24"/>
        </w:rPr>
        <w:t xml:space="preserve"> развить. И вам необходимо какой-то опыт уже иметь, чтобы эта способность – раз и, у вас и сложилась. Кому-то нужно этот опыт ещё нарабатывать. Он идёт и зреет к этой способности через недостающее ещё какое-то количество способностей. А кто-то уже практически готов. Следующий небольшой шаг, действие, и эта способность уже реализуется. И свыше что нужно накопить? Это – какие Огни, как глубоко проникаться Отцом, перестроить свою волю новой Волей Отца, перестроить свою мудрость. Выговорить, отшлифовать себя на качества и свойства. Убрать свойства, которые мешают видеть, например, какая-нибудь предубеждённость: у тебя что, Отец всё время только старцем может выглядеть или Отец только так выглядит. Кут Хуми только в светлых костюмах, со светлыми волосами и больше никак. Они могут менять, вообще, внешний облик, понимаете? И игра этими всеми возможностями, когда нужно накопить количество, чтобы – раз, схлопнулось, концентрацией разных условий сложились условия достаточные, новые синтезировались. Вот на этой грани работает Амати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сли они меняют свой внешний облик, как их узн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так и узнать. А ты, что – не знаешь, что мы по Огню узнаём, а не по внешнему облику? Это закон ещё с пятой расы. Поэтому нужно быть аматичным. И главное – держать Огонь, например, Кут Хуми. В каком бы облике он не предстал, ты по Огню знаешь, что это он. Ты помнишь состояние проживания этого Огня. А если нет этого опыта, копим, господа. Иначе зрение не получится. То есть тренируемся, копим этот Огонь, стяжаем у Кут Хуми и так далее. Всё очень просто, то есть количество переходит в качество.</w:t>
      </w:r>
    </w:p>
    <w:p>
      <w:pPr>
        <w:pStyle w:val="Heading2"/>
        <w:rPr/>
      </w:pPr>
      <w:bookmarkStart w:id="17" w:name="__RefHeading___Toc435609663"/>
      <w:bookmarkEnd w:id="17"/>
      <w:r>
        <w:rPr/>
        <w:t>Второй закон аматизации – закон единства и взаимодействия противополож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ие ещё законы обязательны для Ама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динство и борьба двух противополож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лодец, правильно. То есть три закона диалектики известные, вы уже поняли, должны быть. Давайте мы их разберём. Единство и борьба двух противоположностей. Я бы закон не так озвучила, слово «</w:t>
      </w:r>
      <w:r>
        <w:rPr>
          <w:rFonts w:cs="Times New Roman" w:ascii="Times New Roman" w:hAnsi="Times New Roman"/>
          <w:i/>
          <w:sz w:val="24"/>
          <w:szCs w:val="24"/>
        </w:rPr>
        <w:t>борьба</w:t>
      </w:r>
      <w:r>
        <w:rPr>
          <w:rFonts w:cs="Times New Roman" w:ascii="Times New Roman" w:hAnsi="Times New Roman"/>
          <w:sz w:val="24"/>
          <w:szCs w:val="24"/>
        </w:rPr>
        <w:t>» не нрави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заимодействие двух противоположносте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у, да. Но там что-то другое нужно, но «борьба» – это из животного царства. Поэтому конкуренция, допустим. Состязание – это к спорту, как-то не так звучит. Взаимодействие. Единство и взаимодействие двух противоположностей или чего-то разного между собой. Тоже лежит в основании аматичности. А это как?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Огонь и материя – это же противоположности.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только две противоположн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может быть несколько, но это сложней воспринимается, может быть сколько угодно. Вот как работает этот закон? Как мы его видим по жизн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Цельнос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ец и М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Отец и Мать, и? В чём мы его видим, этот закон? Ну, есть Отец, ну, есть Мать.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Отец и Мать, Огни Отца и Матери создали Огонь Человека.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рождают ново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тивоположности дополняют друг друг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ы говорите уже о результате, а тут нужен весь самый интересный процесс.</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вайте посложней пример посмотрим. Когда есть, допустим, конкуренция у нас на рынке товаров. Когда этот закон работает, а он присутствует на всей Планете тотально для всех и везде, во всём он действует, как будет происходить, куда будет тенденция этой конкуренции направлена, куда она будет ид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качество</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чему? Объясните вот это всё. Что будет происходить? Есть один товар, есть другой, они очень разны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жду прочим, здесь и включается Врем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 уходи с темы. Вот, любительница. Давай эту тему доберё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 это эта тема, потому что товар этот, сколько он будет действовать, актуален. Та же самая машина, она рассчитана на год, или на 50 ле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чём?– это всё понятно, это дополнение. В чём проявление закона единства и борьбы противоположностей? Закон, второй закон диалектики – единства и борьбы противоположностей. В чём он будет выражаться на рынке товаров?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конкурентоспособн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вы говорите о результате, мне нужен процесс.</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Что будет происходить с фирмами разными?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глощение, сильная поглощает более слабую.</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глощение, ещё чт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а вообще, первично – нужен ли этот товар?</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у, и продолжи с точки зрения этого закона. Ты же ответов не даёшь, порассуждай до вывода продуктивног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звит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За счёт чего развитие?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з зала: За счёт спроса.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Когда то качество в товаре уже не соответствует потребителю, становится старым для потребител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Конкуренц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про цену-то  что не говори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качество, и цена – это всё сюда, в одно целое сводится. Хорош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Технологии новые появляю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Есть два завода молочных. Они производят и разную продукцию, но одного ассортимента. Допустим, питьевое молоко. Разного качества. При этом будет– конкуренция. По три рубля, но меньше – вчера, по пять рублей, но качественнее и больше – сегодня. Это вот по этому принципу.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ют возможность выбора потребителю. Между этими заводами будет идти взаимодействие через потребителя. И они будут оба ориентироваться на него, и будут меняться относительно друг друга. То есть стараться создать такое качество, которое бы удовлетворяло потребности максимуму людей. Будут стремиться к тому, чтобы каждый человек хотел купить именно на этом заводе. Здесь борьба, взаимодействие происходит. Во взаимодействии идёт выяснение – что почём, что лучше, что хуже. Конкуренция – это тоже особый вид взаимодействия, между прочим. Поэтому, лучше говорить не конкуренция, а просто взаимодействие. А потом, на этом основании будет идти преображение, что одного, что другого. Они могут пойти разными путями, могут на разный спрос ориентироваться и так далее. Единство их будет? – будет, во взаимодействии. Получаем мы две стороны одной медали, где оба завода нужны – они вместе обеспечивают население продуктами питания, а с другой стороны, между ними взаимодействие для развития, с выяснением проблем, завершением каких-то недостатков, ростом качества и так дале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А иногда – и снижением качеств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 так – есть неправильный опыт и некорректно… (Шум в зал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повысить качество и будет товар дороже, а будет ли возможность приобрести  этот товар?</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временная мера. Если посмотреть на то, что вся цивилизация имеет тенденцию совершенствования и эволюционирования, рано или поздно всё равно качество придётся повышать у любого продукта. Мы ж говорим большими масштабами. То есть, получается, речь вообще-то, не о том. А речь идёт о том, есть два вроде бы противоположных процесса объединения и изменения в этом объединении, то есть взаимодействии. Вот это всё, как процесс единый, движет развитие всей материи. Это происходит тотально везде и во всё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Смотрите, берём отношения в семье двух людей. Ведь семья объединяет, люди объединяются но в этом единстве выясняются какие-то проблемки и нюансы, которые как-то разрешаются. И потом меняются уже оба. Новое целое здесь ещё не рождается, оба при этом меняю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так, базовый закон: чтобы что-то изменить, нужно количество, которое должно переключиться на новое качество. Как только количество не из того состоит или недостаточно, нового качества мы не получим, желаемого, которое заложили, запрограммировали. Второй момент – должны в материи всё время быть вот эти объединения, выяснения, взаимодействия всего во всё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ожно это посмотреть глобальным масштабом, ну, например, на соперничестве государств. Возьмите два крупных государства. Китай не берём, он какой-то третий особенный. Вот – США и Россия, более-менее открытые в своих проявлениях. Совершенно разные государства – с разными целями, с разными политиками. Отсюда обостряется взаимодействие, борьба становится жёсткой, потому что много несовпадений. Но сам факт вот этих, хоть отрицательных взаимодействий, хоть положительных, он говорит о единении государств. И рано или поздно эволюция выводит вот эти все взаимодействия на единство, когда каждый находит свою иерархическую позицию, может и самостоятельным остаться, но будет в своей эко-нише, так называемой. Или вообще сливается в единую Метагалактическую Цивилизацию Землян. Слабо? – я думаю, не слабо, План Отца на это ес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собенно, если кто-нибудь нападё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элемент обострения отношений. И всё равно эти отношения – как взаимодействия, ведущие к слиянности с плюсом или с минусо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имею в виду – сверху нападут, какая-нибудь цивилизация чужа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Вот, хочется сказать: «Ну, не каркай». Почему вы так решили, почему вы мысль такую, вот сейчас воспроизводите мысль, что кто-то нападёт? А если не нападёт? О чём мы говорим сейчас? Сейчас бесполезно говорить об этом – нападёт или нет, мы не знаем этого</w:t>
      </w:r>
      <w:r>
        <w:rPr>
          <w:rFonts w:cs="Times New Roman" w:ascii="Times New Roman" w:hAnsi="Times New Roman"/>
          <w:i/>
          <w:sz w:val="24"/>
          <w:szCs w:val="24"/>
        </w:rPr>
        <w:t>.</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И не нужно нам этог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ожет Отцу нужно, чтоб нас объедини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от, дойдём до ситуации. Понимаете, она не проявлена. Нам </w:t>
      </w:r>
      <w:r>
        <w:rPr>
          <w:rFonts w:cs="Times New Roman" w:ascii="Times New Roman" w:hAnsi="Times New Roman"/>
          <w:i/>
          <w:sz w:val="24"/>
          <w:szCs w:val="24"/>
        </w:rPr>
        <w:t>не о чем</w:t>
      </w:r>
      <w:r>
        <w:rPr>
          <w:rFonts w:cs="Times New Roman" w:ascii="Times New Roman" w:hAnsi="Times New Roman"/>
          <w:sz w:val="24"/>
          <w:szCs w:val="24"/>
        </w:rPr>
        <w:t xml:space="preserve"> сейчас думать, поэтому, вот эти непродуктивные мысли давайте убирать в сторону. Два закона ясны? Мы сейчас будем все объединять законы, это всё законы аматизации, между прочим. </w:t>
      </w:r>
    </w:p>
    <w:p>
      <w:pPr>
        <w:pStyle w:val="Heading2"/>
        <w:rPr/>
      </w:pPr>
      <w:bookmarkStart w:id="18" w:name="__RefHeading___Toc435609664"/>
      <w:bookmarkEnd w:id="18"/>
      <w:r>
        <w:rPr/>
        <w:t>Третий закон аматизации – закон отрицание отрицани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ретий закон – какой?</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рицание отрицани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трицание отрицания. Что это такое?</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когда старая матрица как бы заканчивается</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е-е-е-т, объясните «на пальцах» мне, непросвещённой, что такое закон отрицание отрицани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когда старые не могут</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верхи» не хотят, или наоборот. А по-другому как объясни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мотрите, любая материя – какая бы она не была, она эволюционирует. То есть она имеет тенденцию развиваться от нижестоящего – менее совершенного состояния – в вышестоящее. Есть и инволюционирующие существа, даже и тенденции. Мы это не рассматриваем, мы живём эволюционно. Значит, что бы мы ни достигали, какого бы верха совершенства мы ни достигали, рано или поздно это становится устаревшим по отношению к общей тенденции окружающей среды, которая объективно, независимо от нас всё равно развивается. Или это люди окружающие в том числе, могут быть, или это сама природа, сама Метагалактика. </w:t>
      </w:r>
      <w:r>
        <w:rPr>
          <w:rFonts w:cs="Times New Roman" w:ascii="Times New Roman" w:hAnsi="Times New Roman"/>
          <w:i/>
          <w:sz w:val="24"/>
          <w:szCs w:val="24"/>
        </w:rPr>
        <w:t xml:space="preserve">Время </w:t>
      </w:r>
      <w:r>
        <w:rPr>
          <w:rFonts w:cs="Times New Roman" w:ascii="Times New Roman" w:hAnsi="Times New Roman"/>
          <w:sz w:val="24"/>
          <w:szCs w:val="24"/>
        </w:rPr>
        <w:t>пришло новое. А значит то, что мы достигли, нужно отрицать? Кто понимает и как  –слово «отрицать»? Что это означае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 Отрицать – это использовать тот опыт, который накоплен и перейти в новое качество, войти в новые услови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ет, это вы про закон: единство и борьба противоположностей. </w:t>
      </w:r>
      <w:r>
        <w:rPr>
          <w:rFonts w:cs="Times New Roman" w:ascii="Times New Roman" w:hAnsi="Times New Roman"/>
          <w:sz w:val="24"/>
          <w:szCs w:val="24"/>
          <w:u w:val="single"/>
        </w:rPr>
        <w:t>Отрицать – это значит не учитывать установки какие-то, смыслы, выводы</w:t>
      </w:r>
      <w:r>
        <w:rPr>
          <w:rFonts w:cs="Times New Roman" w:ascii="Times New Roman" w:hAnsi="Times New Roman"/>
          <w:sz w:val="24"/>
          <w:szCs w:val="24"/>
        </w:rPr>
        <w:t xml:space="preserve">. </w:t>
      </w:r>
      <w:r>
        <w:rPr>
          <w:rFonts w:cs="Times New Roman" w:ascii="Times New Roman" w:hAnsi="Times New Roman"/>
          <w:sz w:val="24"/>
          <w:szCs w:val="24"/>
          <w:u w:val="single"/>
        </w:rPr>
        <w:t>Это не значит, что нужно выбрасывать опыт</w:t>
      </w:r>
      <w:r>
        <w:rPr>
          <w:rFonts w:cs="Times New Roman" w:ascii="Times New Roman" w:hAnsi="Times New Roman"/>
          <w:sz w:val="24"/>
          <w:szCs w:val="24"/>
        </w:rPr>
        <w:t>. Вот здесь вот самая большая ошибка. Многие бояться этого закона. Это значит нужно по-другому посмотреть, по-другому подойти, другой контекст увидеть. И увидеть следующий шаг, который вышестоящий, более качественный, более полезный и глубокий, более современны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апример, часы, которые были лет 15 назад и сейчас:.</w:t>
      </w:r>
      <w:r>
        <w:rPr>
          <w:rFonts w:cs="Times New Roman" w:ascii="Times New Roman" w:hAnsi="Times New Roman"/>
          <w:sz w:val="24"/>
          <w:szCs w:val="24"/>
          <w:lang w:val="en-US"/>
        </w:rPr>
        <w:t>Apple</w:t>
      </w:r>
      <w:r>
        <w:rPr>
          <w:rFonts w:cs="Times New Roman" w:ascii="Times New Roman" w:hAnsi="Times New Roman"/>
          <w:sz w:val="24"/>
          <w:szCs w:val="24"/>
        </w:rPr>
        <w:t>, часы здоровья в нескольких фирмах выпускают с множеством-множеством дополнительных функций. Ой, какие-то интересные сейчас часы выпускают, они могут голограмму на руке разворачивать, есть такие уже часы. Сейчас вот недавно фильм прошёл про куклу-робота, там эти технологии были показаны как фантастика. А сейчас, собственно, есть часы, которые на руке голограмму разворачивают циферблат, и ты можешь уже звонить по ним. И вспомните часы 20-30-летней давности, совершенно разные. То есть мы понимаем, что иногда нужны эти-эти механизмы, смотря какие ситуации. Вопрос в том, что нужно переключиться на более высокое состояние материи, её смыслы, её сути, её возможности и завершить опираться только на старое. Чтобы переключиться и расти дальше, нужно отрицать что-то. То есть завершить контекстно, смыслово, прежде всего, предыдущее состояние, отношен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лово «завершить» было сказано.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у, завершить – это да, близко. И переключиться на следующий уровень более высокий. Это отрицание просто. То есть </w:t>
      </w:r>
      <w:r>
        <w:rPr>
          <w:rFonts w:cs="Times New Roman" w:ascii="Times New Roman" w:hAnsi="Times New Roman"/>
          <w:sz w:val="24"/>
          <w:szCs w:val="24"/>
          <w:u w:val="single"/>
        </w:rPr>
        <w:t>мы должны отрицать предыдущее, чтобы войти в следующее.</w:t>
      </w:r>
      <w:r>
        <w:rPr>
          <w:rFonts w:cs="Times New Roman" w:ascii="Times New Roman" w:hAnsi="Times New Roman"/>
          <w:sz w:val="24"/>
          <w:szCs w:val="24"/>
        </w:rPr>
        <w:t xml:space="preserve"> Мы должны отставить в сторону предыдущее, чтобы войти в следующее, но его опыт никуда не денется. Здесь бояться не нужно. А когда мы говорим об отрицании отрицания, вот, даже сама способность отрицать – тоже должна отрицаться. Это на целый виток глубже, попробуйте сейчас мозги себе «поломайте» в старом состоянии</w:t>
      </w:r>
      <w:r>
        <w:rPr>
          <w:rFonts w:cs="Times New Roman" w:ascii="Times New Roman" w:hAnsi="Times New Roman"/>
          <w:sz w:val="24"/>
          <w:szCs w:val="24"/>
          <w:u w:val="single"/>
        </w:rPr>
        <w:t>. Даже способность отрицать</w:t>
      </w:r>
      <w:r>
        <w:rPr>
          <w:rFonts w:cs="Times New Roman" w:ascii="Times New Roman" w:hAnsi="Times New Roman"/>
          <w:sz w:val="24"/>
          <w:szCs w:val="24"/>
        </w:rPr>
        <w:t xml:space="preserve"> – как вы это делаете, </w:t>
      </w:r>
      <w:r>
        <w:rPr>
          <w:rFonts w:cs="Times New Roman" w:ascii="Times New Roman" w:hAnsi="Times New Roman"/>
          <w:sz w:val="24"/>
          <w:szCs w:val="24"/>
          <w:u w:val="single"/>
        </w:rPr>
        <w:t>нужно иногда убрать, чтобы переключиться на следующее</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 рассказывали про себя, говорили, что мне бы раньше сказали, что я оставлю медицину и пойду философом Синтеза. Получается, отрицание медицин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переход в новое. А теперь – отрицание отрицани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теперь будет следующее переключение совсем другим путём. Даже вот этот подход, который я применила при смене медицины на другую профессию, он тоже отрицается и по-другому отриц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ы можете ещё как Владыка Синтеза</w:t>
      </w:r>
      <w:r>
        <w:rPr>
          <w:rFonts w:cs="Times New Roman" w:ascii="Times New Roman" w:hAnsi="Times New Roman"/>
          <w:sz w:val="24"/>
          <w:szCs w:val="24"/>
        </w:rPr>
        <w:t xml:space="preserve"> явить на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может быть и это. Это у всех так может быть. То есть в материи происходят вот такие процессы, в любой материи, когда нужно завершить старое. И нужно завершить завершение, чтобы выйти из старог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вот – новое идёт новыми путям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 это ближе сюда к этому: новое идёт новыми путями. То есть отрицание в квадрате. Примерно так.</w:t>
      </w:r>
    </w:p>
    <w:p>
      <w:pPr>
        <w:pStyle w:val="Heading2"/>
        <w:rPr/>
      </w:pPr>
      <w:bookmarkStart w:id="19" w:name="__RefHeading___Toc435609665"/>
      <w:bookmarkEnd w:id="19"/>
      <w:r>
        <w:rPr/>
        <w:t>Объединённое действие законов Аматики рождает четвертый заакон – закон синтезировани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еперь объединяем три закона. Вот, честно говорю – долго мечтала эту тему выдать, но она как-то по Синтезам не очень шла, а на аматике она – самое то. Когда-то готовила, не помню, какую-то тему в Синтезе и наткнулась на учебник философии старый, ещё советских времён 50-х годов. Понятно, советская политика, диалектический материализм, и там приводились цитаты из работ Ленина, а он опирался на Маркса с Энгельсом. И там даны компактно вот эти 3 главные закона диалектики, всё остальное там спорно, на самом деле, с точки зрения уже Метагалактик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вот эти 3 закона, они показывают как бы базовое состояние, базовое развитие материи не статично, а именно в процессе и в динамике – по каким законам вообще материя развивается, люба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Смотрите, единство и борьба противоположностей – взаимодействие и объединение, и разъединение в том числе, всё возможно. Чтобы что-то достигнуть параллельно количество-качество, в этом взаимодействии при конкуренции необходимо накопить количественный опыт взаимодействия, чтобы переключиться на следующий виток развития, качественный.</w:t>
      </w:r>
    </w:p>
    <w:p>
      <w:pPr>
        <w:pStyle w:val="Normal"/>
        <w:tabs>
          <w:tab w:val="clear" w:pos="708"/>
          <w:tab w:val="center" w:pos="5369" w:leader="none"/>
        </w:tabs>
        <w:spacing w:before="0" w:after="0"/>
        <w:ind w:firstLine="510"/>
        <w:jc w:val="both"/>
        <w:rPr>
          <w:rFonts w:ascii="Times New Roman" w:hAnsi="Times New Roman" w:cs="Times New Roman"/>
          <w:b/>
          <w:b/>
          <w:sz w:val="24"/>
          <w:szCs w:val="24"/>
        </w:rPr>
      </w:pPr>
      <w:r>
        <w:rPr>
          <w:rFonts w:cs="Times New Roman" w:ascii="Times New Roman" w:hAnsi="Times New Roman"/>
          <w:sz w:val="24"/>
          <w:szCs w:val="24"/>
        </w:rPr>
        <w:t>Дальше. Отрицание отрицания. Чтобы достигать вот эти переключения, нужно владеть вот этим законом «отрицание отрицания». Но, вот тогда мне</w:t>
      </w:r>
      <w:r>
        <w:rPr>
          <w:rFonts w:cs="Times New Roman" w:ascii="Times New Roman" w:hAnsi="Times New Roman"/>
          <w:b/>
          <w:i/>
          <w:sz w:val="24"/>
          <w:szCs w:val="24"/>
        </w:rPr>
        <w:t xml:space="preserve"> Владыка показал очень чётко – что эти 3 закона должны обязательно дойти до четвёртого. Фактически упёрлись в потолок, но разве что не сказали, а всё подготовили к тому, чтобы увидеть, что в материи ещё есть процесс синтеза – как четвёртый этап или как четвёртый элемент жизни материи, когда при отрицании отрицания, переходе количества в качество и, опять же, единства и борьбы противоположностей, вот этот вот следующий шаг есть Синтез.</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огда рождается иерархически более высоким шагом в синтезе трёх законов качественно иная, иерархически более высокая материя, которая выводит снова на единицу – начало пути, но уже более высокого. Можно сказать, выводит на какой-то виток спирали эволюции, но это как частный случай будет. Понимаете? А вы сейчас дошли до такого осознания, такой возможности материи наших мозгов вот это всё понять. То есть четвёртый будет закон – закон синтезирован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вот форма и содержание, это какой закон получает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й, его нужно дорабатывать, потому что, смотри – у нас не форма-содержание, у нас 16 позиций. Они показывают дуальность материи, как две стороны одной медали или как внешнее и внутреннее, где внешнее, кстати, показывает форму, а внутреннее – содержание. А на самом деле наоборот, если внимательно посмотреть на то, как форма рождается. Содержание – оно определяется тем, какая форма его будет держать по этому стандарту, по жизни так проявляется. Поэтому, пока базовые вот эти три – остальные нуждаются в доработк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те подумаем – как нам сформулировать этот закон появления Синтеза в материи, процесса Синтеза в материи как рождения новой материи. Как вот это вот словами несколькими оформить?</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Слово «цельность» там не подходит?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Если сказать – скачкообразное переключение материи на новое – это будет повторение закона «перехода количества в качество».</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вантовый скачок.</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вантовый скачок, да, он здесь есть. Но дело в том, что не квантовый, а может быть очень глобальный даж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ут какая-то закономерность законов.</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от её нужно вскрыть. И тут, скорее всего, нужно опираться на Сферу Дома – целое. Потому что </w:t>
      </w:r>
      <w:r>
        <w:rPr>
          <w:rFonts w:cs="Times New Roman" w:ascii="Times New Roman" w:hAnsi="Times New Roman"/>
          <w:sz w:val="24"/>
          <w:szCs w:val="24"/>
          <w:u w:val="single"/>
        </w:rPr>
        <w:t xml:space="preserve">Синтез только в Доме возможен, когда есть пределы, концентрирующие и устраивающие все эти процессы. </w:t>
      </w:r>
      <w:r>
        <w:rPr>
          <w:rFonts w:cs="Times New Roman" w:ascii="Times New Roman" w:hAnsi="Times New Roman"/>
          <w:sz w:val="24"/>
          <w:szCs w:val="24"/>
        </w:rPr>
        <w:t xml:space="preserve">Пределы </w:t>
      </w:r>
      <w:r>
        <w:rPr>
          <w:rFonts w:cs="Times New Roman" w:ascii="Times New Roman" w:hAnsi="Times New Roman"/>
          <w:i/>
          <w:sz w:val="24"/>
          <w:szCs w:val="24"/>
        </w:rPr>
        <w:t xml:space="preserve">всего </w:t>
      </w:r>
      <w:r>
        <w:rPr>
          <w:rFonts w:cs="Times New Roman" w:ascii="Times New Roman" w:hAnsi="Times New Roman"/>
          <w:sz w:val="24"/>
          <w:szCs w:val="24"/>
        </w:rPr>
        <w:t>есть в Доме. Пределы качества, которые за счёт того, что Отец ведёт Дом, могут переключаться на более высокий уровень. В общем, над этим стоит подума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пределы сути. Сути мы можем рассматривать в определённых пределах.</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уть – это частный случай.</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Я имею ввиду по аналогии</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у, может быть, но это всё равно будет частность. Нужно подумать над этим, чтобы у нас по закону в эпоху 4-ричности, минимальной 4-ричности Отца, у нас всё-таки были четыре закона для материи. Материя синтезирована свыше вышестоящей материей или Отцо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Здесь, наверное,</w:t>
      </w:r>
      <w:r>
        <w:rPr>
          <w:rFonts w:cs="Times New Roman" w:ascii="Times New Roman" w:hAnsi="Times New Roman"/>
          <w:sz w:val="24"/>
          <w:szCs w:val="24"/>
        </w:rPr>
        <w:t xml:space="preserve"> </w:t>
      </w:r>
      <w:r>
        <w:rPr>
          <w:rFonts w:cs="Times New Roman" w:ascii="Times New Roman" w:hAnsi="Times New Roman"/>
          <w:i/>
          <w:sz w:val="24"/>
          <w:szCs w:val="24"/>
        </w:rPr>
        <w:t>какая-то Прасинтезнос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ожет бы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ут должен звучать ИВДИВО или какая-то цельнос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Или Прасинтезность должна звуч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атерия синтезируется Домом, слово «Отец» можно не употребля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вот это – всё нижестоящее включается в вышестоящее.</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Пределы материи определяются цельностью ИВДИВО и творимостью ИВДИВО. А с другой стороны, планами материи самой. То есть направление нужно задать, от цельности концентрацией возможностей к конкретно какой материи мы ведём Дом. Где-то так.</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Внимание! Аматик – это тот, кто живёт, пользуясь одновременно, видя, замечая все эти процессы, законы. Он ими управляет. Допустим, у вас есть своё дело. У вас обострение с конкурентами. Вы должны понимать, вот этим законом «единство борьбы противоположностей» - более высокий процесс, что обострение происходит потому, что есть разные потребности, разные возможности разных предприятий, с двух сторон смотрим. Но всё это звенья одного дела, когда население обеспечивается, ну, теми же продуктами питания. И вопрос в том, что нужно выбрать оптимальную форму, оптимальное содержание возможное на сейчас вашей деятельности, оптимальное отношение.</w:t>
      </w:r>
    </w:p>
    <w:p>
      <w:pPr>
        <w:pStyle w:val="Normal"/>
        <w:tabs>
          <w:tab w:val="clear" w:pos="708"/>
          <w:tab w:val="left" w:pos="990"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перёд надо смотреть.</w:t>
      </w:r>
    </w:p>
    <w:p>
      <w:pPr>
        <w:pStyle w:val="Normal"/>
        <w:tabs>
          <w:tab w:val="clear" w:pos="708"/>
          <w:tab w:val="left" w:pos="990"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 сейчас.</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там перспектива обязательно должна быть, иначе предприятие быстро погибает. То есть как раз вот в</w:t>
      </w:r>
      <w:r>
        <w:rPr>
          <w:rFonts w:cs="Times New Roman" w:ascii="Times New Roman" w:hAnsi="Times New Roman"/>
          <w:i/>
          <w:iCs/>
          <w:color w:val="000000"/>
          <w:sz w:val="24"/>
          <w:szCs w:val="24"/>
        </w:rPr>
        <w:t>и</w:t>
      </w:r>
      <w:r>
        <w:rPr>
          <w:rFonts w:cs="Times New Roman" w:ascii="Times New Roman" w:hAnsi="Times New Roman"/>
          <w:iCs/>
          <w:color w:val="000000"/>
          <w:sz w:val="24"/>
          <w:szCs w:val="24"/>
        </w:rPr>
        <w:t>дением этих законов и будет поддерживаться постоянство развития, постоянство жизни предприятия, если говорить о человеке, то человека.</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ругой пример. Мы ссоримся с соседями. Я беру негативное, на самом деле мы дружим с друзьями. И то и другое у нас присутствует в жизни. Что это за процесс? – это взаимодействия, на основе которых отстраиваются наши качества, отшлифовываются наши свойства, умения всякие и так далее. В этом идёт развитие материи.</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Никто не друг, никто не враг, а каждый учитель.</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Да. Это ученики так говорили, а мы как человеки смотрим. То же самое, но этот же закон несёт.</w:t>
      </w:r>
    </w:p>
    <w:p>
      <w:pPr>
        <w:pStyle w:val="Normal"/>
        <w:tabs>
          <w:tab w:val="clear" w:pos="708"/>
          <w:tab w:val="left" w:pos="990"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просто даёт возможность увидеть сверху так, чтобы и этим было хорошо, и этим было хорошо.</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И вам чтобы было хорошо. Помните, Аматика – это же выкрутасик. Помните, Витасик – выкрутасик, это отсюда всё пошло. Это ещё из лицея у него всё пошло. Выкрутиться так, чтобы и сохранить процесс, и убрать недостатки, и всё достичь, и всё благоприятно. Это к аматику. И это не скользкость, это не хитрость. Это здесь вот поддержание истинных процессов развития. Это   именно, мудрость.. На мудрости растёт синтез.</w:t>
      </w:r>
    </w:p>
    <w:p>
      <w:pPr>
        <w:pStyle w:val="Heading3"/>
        <w:rPr/>
      </w:pPr>
      <w:bookmarkStart w:id="20" w:name="__RefHeading___Toc435609666"/>
      <w:bookmarkEnd w:id="20"/>
      <w:r>
        <w:rPr/>
        <w:t>Политика – процесс ведения, развития материи идейным ракурсом.</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Это политика так ведёт себя в основном.</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чему только политика? Это управленцы, это производители себя так должны вести. Дело в том, что это касается абсолютно всех. Не изолируйте. Это каждый человек должен этому научиться.</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Она имела в виду политика как процесс.</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Это тотальный процесс, касающийся любой стороны жизни, в том числе политики. Частность здесь не отменяется. Но не абсолютизируйте, не ограничивайте себя только политикой.</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Как пример политики.</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 образовании это нужно?</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Конечно, нужно.</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чему акцент на политике? Я понимаю, о чём вы говорите. Не смотрите одной гранью!</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Мы про диалектику? Нам нужен 4-ый закон диалектики?</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Политика и диалектика, это очень разные вещи, ребята. Вы о чём? Это вообще разные. Давайте определимся, чтобы у нас спора не было.</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Умение договариваться.</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Умение договариваться – это общение. И не политика, и не диалектика. Давайте разложим всё по полочкам, для аматика очень нужно. Политика – это что за действие такое деятельности?</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Это вот управление.</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Школа была, кажется, у Архимеда, там политика – аж 7я ступень.</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ле Архимеда прошло много времени, ступени тоже.</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А, у Пифагора, извините.</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сле Пифагора то же самое, на что вы ссылаетесь? </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С точки зрения Отца, алфавита его. Вживитесь в слово «поли-</w:t>
      </w:r>
      <w:r>
        <w:rPr>
          <w:rFonts w:cs="Times New Roman" w:ascii="Times New Roman" w:hAnsi="Times New Roman"/>
          <w:i/>
          <w:iCs/>
          <w:color w:val="000000"/>
          <w:sz w:val="24"/>
          <w:szCs w:val="24"/>
        </w:rPr>
        <w:t>тик</w:t>
      </w:r>
      <w:r>
        <w:rPr>
          <w:rFonts w:cs="Times New Roman" w:ascii="Times New Roman" w:hAnsi="Times New Roman"/>
          <w:iCs/>
          <w:color w:val="000000"/>
          <w:sz w:val="24"/>
          <w:szCs w:val="24"/>
        </w:rPr>
        <w:t xml:space="preserve">а». Что это такое? Это множественность движений – «тик». «Тик» – это эволюционное движение, цикличное движение, а значит, эволюционное. Умение сочетать множество движений в целом. Это деятельность, нацеленная на отстройку, организацию, развитие любых выражений материи, любых её состояний на основании эволюционности объективной и идеи субъективной. Я более глубокий просто срез даю, что такое политика. В основе политики лежат </w:t>
      </w:r>
      <w:r>
        <w:rPr>
          <w:rFonts w:cs="Times New Roman" w:ascii="Times New Roman" w:hAnsi="Times New Roman"/>
          <w:i/>
          <w:iCs/>
          <w:color w:val="000000"/>
          <w:sz w:val="24"/>
          <w:szCs w:val="24"/>
        </w:rPr>
        <w:t>идеи</w:t>
      </w:r>
      <w:r>
        <w:rPr>
          <w:rFonts w:cs="Times New Roman" w:ascii="Times New Roman" w:hAnsi="Times New Roman"/>
          <w:iCs/>
          <w:color w:val="000000"/>
          <w:sz w:val="24"/>
          <w:szCs w:val="24"/>
        </w:rPr>
        <w:t>, которые политик составляет и потом реализует или организует их реализацию. То есть это идейный б</w:t>
      </w:r>
      <w:r>
        <w:rPr>
          <w:rFonts w:cs="Times New Roman" w:ascii="Times New Roman" w:hAnsi="Times New Roman"/>
          <w:i/>
          <w:iCs/>
          <w:color w:val="000000"/>
          <w:sz w:val="24"/>
          <w:szCs w:val="24"/>
        </w:rPr>
        <w:t>о</w:t>
      </w:r>
      <w:r>
        <w:rPr>
          <w:rFonts w:cs="Times New Roman" w:ascii="Times New Roman" w:hAnsi="Times New Roman"/>
          <w:iCs/>
          <w:color w:val="000000"/>
          <w:sz w:val="24"/>
          <w:szCs w:val="24"/>
        </w:rPr>
        <w:t>льше процесс. Эволюция – это тоже к 7-му горизонту относится.</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Есть понятие политика в любой области, политика, допустим, управленца в здравоохранении.</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Есть, да. Сейчас вопрос стоит, что такое вообще политика. А то, что в любой области, кто ж спорит с этим. Как образованность, как здоровье, как культура, это всё должно быть в любой области. Давайте разделим, пожалуйста. Вопрос стоит, </w:t>
      </w:r>
      <w:r>
        <w:rPr>
          <w:rFonts w:cs="Times New Roman" w:ascii="Times New Roman" w:hAnsi="Times New Roman"/>
          <w:bCs/>
          <w:i/>
          <w:iCs/>
          <w:color w:val="000000"/>
          <w:sz w:val="24"/>
          <w:szCs w:val="24"/>
        </w:rPr>
        <w:t>что</w:t>
      </w:r>
      <w:r>
        <w:rPr>
          <w:rFonts w:cs="Times New Roman" w:ascii="Times New Roman" w:hAnsi="Times New Roman"/>
          <w:iCs/>
          <w:color w:val="000000"/>
          <w:sz w:val="24"/>
          <w:szCs w:val="24"/>
        </w:rPr>
        <w:t xml:space="preserve"> в любой области. Тогда у вас не будет путаницы в голове. </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bCs/>
          <w:iCs/>
          <w:color w:val="000000"/>
          <w:sz w:val="24"/>
          <w:szCs w:val="24"/>
          <w:u w:val="single"/>
        </w:rPr>
        <w:t>Политика</w:t>
      </w:r>
      <w:r>
        <w:rPr>
          <w:rFonts w:cs="Times New Roman" w:ascii="Times New Roman" w:hAnsi="Times New Roman"/>
          <w:iCs/>
          <w:color w:val="000000"/>
          <w:sz w:val="24"/>
          <w:szCs w:val="24"/>
          <w:u w:val="single"/>
        </w:rPr>
        <w:t xml:space="preserve"> – </w:t>
      </w:r>
      <w:r>
        <w:rPr>
          <w:rFonts w:cs="Times New Roman" w:ascii="Times New Roman" w:hAnsi="Times New Roman"/>
          <w:bCs/>
          <w:iCs/>
          <w:color w:val="000000"/>
          <w:sz w:val="24"/>
          <w:szCs w:val="24"/>
          <w:u w:val="single"/>
        </w:rPr>
        <w:t>это</w:t>
      </w:r>
      <w:r>
        <w:rPr>
          <w:rFonts w:cs="Times New Roman" w:ascii="Times New Roman" w:hAnsi="Times New Roman"/>
          <w:iCs/>
          <w:color w:val="000000"/>
          <w:sz w:val="24"/>
          <w:szCs w:val="24"/>
          <w:u w:val="single"/>
        </w:rPr>
        <w:t xml:space="preserve"> </w:t>
      </w:r>
      <w:r>
        <w:rPr>
          <w:rFonts w:cs="Times New Roman" w:ascii="Times New Roman" w:hAnsi="Times New Roman"/>
          <w:bCs/>
          <w:iCs/>
          <w:color w:val="000000"/>
          <w:sz w:val="24"/>
          <w:szCs w:val="24"/>
          <w:u w:val="single"/>
        </w:rPr>
        <w:t>процесс</w:t>
      </w:r>
      <w:r>
        <w:rPr>
          <w:rFonts w:cs="Times New Roman" w:ascii="Times New Roman" w:hAnsi="Times New Roman"/>
          <w:iCs/>
          <w:color w:val="000000"/>
          <w:sz w:val="24"/>
          <w:szCs w:val="24"/>
          <w:u w:val="single"/>
        </w:rPr>
        <w:t xml:space="preserve"> </w:t>
      </w:r>
      <w:r>
        <w:rPr>
          <w:rFonts w:cs="Times New Roman" w:ascii="Times New Roman" w:hAnsi="Times New Roman"/>
          <w:bCs/>
          <w:iCs/>
          <w:color w:val="000000"/>
          <w:sz w:val="24"/>
          <w:szCs w:val="24"/>
          <w:u w:val="single"/>
        </w:rPr>
        <w:t>ведения</w:t>
      </w:r>
      <w:r>
        <w:rPr>
          <w:rFonts w:cs="Times New Roman" w:ascii="Times New Roman" w:hAnsi="Times New Roman"/>
          <w:iCs/>
          <w:color w:val="000000"/>
          <w:sz w:val="24"/>
          <w:szCs w:val="24"/>
          <w:u w:val="single"/>
        </w:rPr>
        <w:t xml:space="preserve">, </w:t>
      </w:r>
      <w:r>
        <w:rPr>
          <w:rFonts w:cs="Times New Roman" w:ascii="Times New Roman" w:hAnsi="Times New Roman"/>
          <w:bCs/>
          <w:iCs/>
          <w:color w:val="000000"/>
          <w:sz w:val="24"/>
          <w:szCs w:val="24"/>
          <w:u w:val="single"/>
        </w:rPr>
        <w:t>развития</w:t>
      </w:r>
      <w:r>
        <w:rPr>
          <w:rFonts w:cs="Times New Roman" w:ascii="Times New Roman" w:hAnsi="Times New Roman"/>
          <w:iCs/>
          <w:color w:val="000000"/>
          <w:sz w:val="24"/>
          <w:szCs w:val="24"/>
          <w:u w:val="single"/>
        </w:rPr>
        <w:t xml:space="preserve"> </w:t>
      </w:r>
      <w:r>
        <w:rPr>
          <w:rFonts w:cs="Times New Roman" w:ascii="Times New Roman" w:hAnsi="Times New Roman"/>
          <w:bCs/>
          <w:iCs/>
          <w:color w:val="000000"/>
          <w:sz w:val="24"/>
          <w:szCs w:val="24"/>
          <w:u w:val="single"/>
        </w:rPr>
        <w:t>материи</w:t>
      </w:r>
      <w:r>
        <w:rPr>
          <w:rFonts w:cs="Times New Roman" w:ascii="Times New Roman" w:hAnsi="Times New Roman"/>
          <w:iCs/>
          <w:color w:val="000000"/>
          <w:sz w:val="24"/>
          <w:szCs w:val="24"/>
          <w:u w:val="single"/>
        </w:rPr>
        <w:t xml:space="preserve"> </w:t>
      </w:r>
      <w:r>
        <w:rPr>
          <w:rFonts w:cs="Times New Roman" w:ascii="Times New Roman" w:hAnsi="Times New Roman"/>
          <w:bCs/>
          <w:iCs/>
          <w:color w:val="000000"/>
          <w:sz w:val="24"/>
          <w:szCs w:val="24"/>
          <w:u w:val="single"/>
        </w:rPr>
        <w:t>идейным</w:t>
      </w:r>
      <w:r>
        <w:rPr>
          <w:rFonts w:cs="Times New Roman" w:ascii="Times New Roman" w:hAnsi="Times New Roman"/>
          <w:iCs/>
          <w:color w:val="000000"/>
          <w:sz w:val="24"/>
          <w:szCs w:val="24"/>
          <w:u w:val="single"/>
        </w:rPr>
        <w:t xml:space="preserve"> </w:t>
      </w:r>
      <w:r>
        <w:rPr>
          <w:rFonts w:cs="Times New Roman" w:ascii="Times New Roman" w:hAnsi="Times New Roman"/>
          <w:bCs/>
          <w:iCs/>
          <w:color w:val="000000"/>
          <w:sz w:val="24"/>
          <w:szCs w:val="24"/>
          <w:u w:val="single"/>
        </w:rPr>
        <w:t>ракурсом</w:t>
      </w:r>
      <w:r>
        <w:rPr>
          <w:rFonts w:cs="Times New Roman" w:ascii="Times New Roman" w:hAnsi="Times New Roman"/>
          <w:iCs/>
          <w:color w:val="000000"/>
          <w:sz w:val="24"/>
          <w:szCs w:val="24"/>
        </w:rPr>
        <w:t xml:space="preserve">. </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Чем занимаются политики? – продвигают идеи. Мы говорим с точки зрения, чем должны заниматься, всё остальное не трогаем пока. Политика – это организация материи уровнем 7-го горизонта на основании идей людей. Это субъекты, и субъективно это достигают на основании законов объективных, которые нужно учесть. И цели, которые они должны ставить,  – это всё 7-й горизонт. То, что они и синтез, и огонь могут стяжать, и Планы Творения Отца, – это дополнение, это всё принципы и специфика 7 горизонта.</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Сложили, что такое политика? Тогда получается: идейное управление – это срез из разных видов управлений и других видов деятельности вообще. Поэтому не надо политику смешивать с другими видами действия. Простроить идею, организовать материю под цели и идеи – это одно. А ввести элементы новых состояний материи в человека и этим вообще преобразить и человечество, и цивилизацию, и возможности вообще идей, – это я про образование, – это совсем другое. Только образование на 14-ти, политика на 7.</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адно, мы съехали в другую сторону, отвлеклись немножечко. У меня просьба: вопросы задавайте по теме, иначе много времени теряем. Может быть, и полезно это отвлечение, но главную цель мы всё равно долго достигаем.</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ак вот смотрите, применение вот этих четырёх законов в материи, это нужно отработать, это задача аматика. Во всём эти видеть законы. Вот просто потренируйтесь. У вас же есть там занятие один раз в месяц по Школе. Потренируйтесь на эти 4 закона видеть их во всём. Знаете, как будет полезно. Но! Для аматика вот эти 4 закона – это базовое понимание того, чем движется материя, как она организуется и как она движется. Но кроме этого необходимо много дополнительных параметров, которые очень полезны для того, чтобы не быть пассивными, непонимающими, куда Аматика тебя пахтает, а быть управленцами этого процесса. </w:t>
      </w:r>
    </w:p>
    <w:p>
      <w:pPr>
        <w:pStyle w:val="Heading1"/>
        <w:rPr/>
      </w:pPr>
      <w:bookmarkStart w:id="21" w:name="__RefHeading___Toc435609667"/>
      <w:bookmarkEnd w:id="21"/>
      <w:r>
        <w:rPr/>
        <w:t>Философские принципы с точки зрения Аматики.</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Тут есть ещё ряд положений и законов о том, как происходит вообще организация материи. И в философии есть троица принципов, уже не законов, а принципов, которые помогают нам как бы определиться, а что дальше делать, а что происходит. И это принципы: детерминизма, соответствия, дополнительности. Я бы ещё сюда добавила – всеобъемлющей цельности, четвёртый, но это уже от меня будет. Я эту тему пробовала раскрутить на одном Синтезе. На самом деле, очень полезно, очень хорошо мозги ставит на место именно по мудрости, по философии. А нам без мудрости в аматике управление вообще недоступно будет. Поэтому давайте определимся.</w:t>
      </w:r>
    </w:p>
    <w:p>
      <w:pPr>
        <w:pStyle w:val="Heading2"/>
        <w:rPr/>
      </w:pPr>
      <w:bookmarkStart w:id="22" w:name="__RefHeading___Toc435609668"/>
      <w:bookmarkEnd w:id="22"/>
      <w:r>
        <w:rPr/>
        <w:t>Принцип детерминизма на примере семьи.</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нцип детерминизма. Детерминизм в переводе означает как принцип определённости. Правда, это один из переводов, но на мой взгляд, самый понятный и самый удобный будет для развития. Что это такое? Всё, что мы воспринимаем в процессе задействования жизни, движения, нужно стремиться к тому, чтобы это было </w:t>
      </w:r>
      <w:r>
        <w:rPr>
          <w:rFonts w:cs="Times New Roman" w:ascii="Times New Roman" w:hAnsi="Times New Roman"/>
          <w:i/>
          <w:iCs/>
          <w:color w:val="000000"/>
          <w:sz w:val="24"/>
          <w:szCs w:val="24"/>
        </w:rPr>
        <w:t>нами</w:t>
      </w:r>
      <w:r>
        <w:rPr>
          <w:rFonts w:cs="Times New Roman" w:ascii="Times New Roman" w:hAnsi="Times New Roman"/>
          <w:iCs/>
          <w:color w:val="000000"/>
          <w:sz w:val="24"/>
          <w:szCs w:val="24"/>
        </w:rPr>
        <w:t xml:space="preserve"> определено. И в 5-й расе, если вы посмотрите на этот принцип в разных словарях, определённость искали в причинно-следственных отношениях. Это значит, причинным горизонтом брали. Значит, определённость, что происходит и почему, из какой причины истекает.</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Нам нужно повысить определённость до сути. Не просто причина, она будет ниже сути, а сначала определённость по сути: что я вообще вижу, что это за явление, что это есть. А потом вы уже начинаете соотносить, что в нём причина, а что следствие.</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Представьте, что вы, например, находитесь в ситуации. Вы в неё входите и вы не определили для себя: кто есть этот участник ситуации: что он достигает, что ему противостоит и кто ему противостоит. Представьте, что вы не определились. Все остальные причинно-следственные связи будут, вероятно, с ошибками. То есть нужно правильно стараться по истине или хотя бы по сути минимум определить, что есть что в окружающей нас жизни.</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Когда вы не до конца по истине определены, кто есть человек, вас можно легко ввести в заблуждение. Например, я человек скромный, поэтому я буду как все. И причинно-следственные связи будут видеться вами субъективно из этого горизонта. Этот нескромный, выпятился – нехороший человек. А этот как все, скромный товарищ, значит, положительный. Ваша определённость в чём будет? Вы кто в этот момент? В таком осознании, в таком положении, в таких высказываниях, когда у вас скромность – это не выпячивание и сливание с толпой, с массой, где нет индивидуальности. Это о чём говорит? – это вы не имеете достаточно ярко проявленной индивидуальности. Согласны? И тогда всё сводите к общей массе: как все, где никто не выделяется. Это считается верхом достижения.</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 xml:space="preserve">Но. С точки зрения этой эпохи, когда человек не развивает индивидуальность, что он не развивает? – вот эту линию: </w:t>
      </w:r>
      <w:r>
        <w:rPr>
          <w:rFonts w:cs="Times New Roman" w:ascii="Times New Roman" w:hAnsi="Times New Roman"/>
          <w:iCs/>
          <w:color w:val="000000"/>
          <w:sz w:val="24"/>
          <w:szCs w:val="24"/>
          <w:u w:val="single"/>
        </w:rPr>
        <w:t>один на один пред Отцом, потому что индивидуальность из этого складывается.</w:t>
      </w:r>
      <w:r>
        <w:rPr>
          <w:rFonts w:cs="Times New Roman" w:ascii="Times New Roman" w:hAnsi="Times New Roman"/>
          <w:iCs/>
          <w:color w:val="000000"/>
          <w:sz w:val="24"/>
          <w:szCs w:val="24"/>
        </w:rPr>
        <w:t xml:space="preserve"> Что человек такой теряет? – контакт с Отцом, личную жизнь, личное развитие. Всего лишь неопределённость в маленьком моменте: кто такой человек. Он не учёл, что человек – это прежде всего клеточка Отца и его неповторимый выразитель. Слово «неповторимый». А если это учесть, толпы не будет, толпизма точнее. Будет просто объединение людей, где каждый неповторим в Отце. Но когда ты сам такой повторимый, сливающийся с серой массой толпы, ты же точно так же на всех остальных смотришь. В этом ещё опасность. Вот вам маленькая неопределённость.</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определённость, что есть семья. Я специально беру такие массовые примеры, чтобы мы видели. Что есть семья?</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Ячейка.</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чейка чего?</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Общества.</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ества. Что такое общество?</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Это все.</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как раз все – как? Как все объединены, чтобы называться обществом? А в обществе это не прописано, между прочим. Поэтому эта характеристика, она со смыслом 5-й расы. И для общества новой эпохи ещё нужно характеристики эти набрать. Здесь мы перейдём сначала в принцип конфедеративность. Потому что общество не может быть хаотическим набором связей между людьми или между людьми и государством, например. Само государство – это общественная структура, определяющая эти взаимосвязи. А когда они не до конца определены, эти взаимосвязи, или не определены с точки зрения нынешних стандартов, то тогда общество начинает тянуть людей всех своими системными связями назад, понижая качество отношений и не создавая условий для возможностей развития каждого человека.</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этому </w:t>
      </w:r>
      <w:r>
        <w:rPr>
          <w:rFonts w:cs="Times New Roman" w:ascii="Times New Roman" w:hAnsi="Times New Roman"/>
          <w:iCs/>
          <w:color w:val="000000"/>
          <w:sz w:val="24"/>
          <w:szCs w:val="24"/>
          <w:u w:val="single"/>
        </w:rPr>
        <w:t>ячейка коллектива</w:t>
      </w:r>
      <w:r>
        <w:rPr>
          <w:rFonts w:cs="Times New Roman" w:ascii="Times New Roman" w:hAnsi="Times New Roman"/>
          <w:iCs/>
          <w:color w:val="000000"/>
          <w:sz w:val="24"/>
          <w:szCs w:val="24"/>
        </w:rPr>
        <w:t xml:space="preserve">, лучше сказать, </w:t>
      </w:r>
      <w:r>
        <w:rPr>
          <w:rFonts w:cs="Times New Roman" w:ascii="Times New Roman" w:hAnsi="Times New Roman"/>
          <w:iCs/>
          <w:color w:val="000000"/>
          <w:sz w:val="24"/>
          <w:szCs w:val="24"/>
          <w:u w:val="single"/>
        </w:rPr>
        <w:t>семья, где впервые, на уровне даже биологическом, личном и бытовом люди учатся жить вместе.</w:t>
      </w:r>
      <w:r>
        <w:rPr>
          <w:rFonts w:cs="Times New Roman" w:ascii="Times New Roman" w:hAnsi="Times New Roman"/>
          <w:iCs/>
          <w:color w:val="000000"/>
          <w:sz w:val="24"/>
          <w:szCs w:val="24"/>
        </w:rPr>
        <w:t xml:space="preserve"> Это первая формулировка по сути, что есть семья. И если вспомнить как раз 4-й закон диалектики – должен быть синтез цельности, – включить сюда, то получается: есть не только горизонтальное основание для рождения семьи, то есть отношения на сейчас, а должно быть цельное развитие всей семьи как целое на перспективу. Тогда такая семья обречена жить. </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о есть принцип вертикальных и горизонтальных связей, принцип воссоединённости и то, что нёс собой Христос в том числе. Тогда мы имеем следующее. </w:t>
      </w:r>
      <w:r>
        <w:rPr>
          <w:rFonts w:cs="Times New Roman" w:ascii="Times New Roman" w:hAnsi="Times New Roman"/>
          <w:iCs/>
          <w:color w:val="000000"/>
          <w:sz w:val="24"/>
          <w:szCs w:val="24"/>
          <w:u w:val="single"/>
        </w:rPr>
        <w:t>Семья – это двое во имя Отца</w:t>
      </w:r>
      <w:r>
        <w:rPr>
          <w:rFonts w:cs="Times New Roman" w:ascii="Times New Roman" w:hAnsi="Times New Roman"/>
          <w:iCs/>
          <w:color w:val="000000"/>
          <w:sz w:val="24"/>
          <w:szCs w:val="24"/>
        </w:rPr>
        <w:t>. И вы уже глубоко понимаете эту фразу. Одновременно это первичное коллективное единение людей, во имя чего? – во имя Отца, но в материи. Для чего?– и уже семья сама определяет, для чего они вместе.</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огда нет такого определения, определённости, скажем так, детерминизма. Терминизм, терминальность – это конечность. «Де» – это отрицание, то есть отрицание каких-то границ, но </w:t>
      </w:r>
      <w:r>
        <w:rPr>
          <w:rFonts w:cs="Times New Roman" w:ascii="Times New Roman" w:hAnsi="Times New Roman"/>
          <w:iCs/>
          <w:color w:val="000000"/>
          <w:sz w:val="24"/>
          <w:szCs w:val="24"/>
          <w:u w:val="single"/>
        </w:rPr>
        <w:t>определение в каких-то границах, получается. Это детерминизм</w:t>
      </w:r>
      <w:r>
        <w:rPr>
          <w:rFonts w:cs="Times New Roman" w:ascii="Times New Roman" w:hAnsi="Times New Roman"/>
          <w:iCs/>
          <w:color w:val="000000"/>
          <w:sz w:val="24"/>
          <w:szCs w:val="24"/>
        </w:rPr>
        <w:t xml:space="preserve">. </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Но представьте себе обратное, – так, чтобы увидеть, как этот закон работает, – что двое, решив создать семью, не имеют определённости, что такое семья. Глубоко. А вот имеют просто первичное представление, основанное на общественном мнении, что такое семья: «Семья – это совместная жизнь с детьми или без детей, с общим хозяйством». У нас даже по законам прописано ведение общего хозяйства, владение чем-то вместе и так далее. Но этого мало. Там же ещё нужен внутренний мир единый, правильно? И вот начинаются проблемы, когда люди не понимают и не видят, куда, в какие отношения входят. И отсюда допускаются ошибки. «А я хочу, и мне фиолетово, что ты мне сказал». Другая стоит: «А мне фиолетово, на какой стороне у тебя тюбетейка». И пошли вот эти тёрки, трения. Почему? Каждый сам по себе, нет единения, ради которого они вообще живут.</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не единственная цель – семья, на самом деле. Нельзя так представить жизнь. Потому что есть ещё человек, каждый один на один пред Отцом, это никуда нельзя девать. И вот семья – это умение ещё сочетать личную жизнь каждого с общими интересами и жизнью всей семьи в целом. Когда и то и другое способствует развитию и личной жизни каждого, и вместе поддерживать друг друга. Там и помощь идёт, и семья развивается. Когда идут вот эти перекосы, непонимание, семья как правило рассыпается или перестаёт быть семьёй, становится просто соседством.</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о есть определённость во всём по жизни вносит ясность, чёткость позиции твоей: ты где, ты кто и ты в чём. И с этого начинается вообще человек и управление по жизни. Чтобы быть вам этичным в действии в аматике, необходимо иметь определённость и того, что есть в тебе и вокруг тебя, определённость разных аматических законов, вершений, того, что ты хочешь достигать. То есть такая динамика у тебя должна быть во владении определена: что ты хочешь, что ты стяжаешь, что ты добиваешься, что ты меняешь, куда это может привести. Тогда ты становишься аматиком настоящим. </w:t>
      </w:r>
    </w:p>
    <w:p>
      <w:pPr>
        <w:pStyle w:val="Normal"/>
        <w:tabs>
          <w:tab w:val="clear" w:pos="708"/>
          <w:tab w:val="left" w:pos="990" w:leader="none"/>
        </w:tabs>
        <w:spacing w:before="0" w:after="0"/>
        <w:ind w:firstLine="510"/>
        <w:jc w:val="both"/>
        <w:rPr>
          <w:rFonts w:ascii="Times New Roman" w:hAnsi="Times New Roman" w:cs="Times New Roman"/>
          <w:b/>
          <w:b/>
          <w:bCs/>
          <w:iCs/>
          <w:color w:val="000000"/>
          <w:sz w:val="24"/>
          <w:szCs w:val="24"/>
        </w:rPr>
      </w:pPr>
      <w:r>
        <w:rPr>
          <w:rFonts w:cs="Times New Roman" w:ascii="Times New Roman" w:hAnsi="Times New Roman"/>
          <w:iCs/>
          <w:color w:val="000000"/>
          <w:sz w:val="24"/>
          <w:szCs w:val="24"/>
        </w:rPr>
        <w:t>А быть вот: «А я вхожу в аматический огонь и аматизирую», при этом я ничего не делаю, испускаю пар. И всё. Поэтому понятия не имею, кто такой аматик и что такое аматическое действие. Это надо завершать. Это неэффективно, ни к каким результатам не приводит. То есть простые фразы, по глупости, без сути, не определённые даже, что такое аматик, аматичность и кто такой аматик, что такое аматическое действие, в этом тоже должна быть определённость. Что ты достигаешь, что аматизируешь, как аматизируешь, на всё нужна определенность.</w:t>
      </w:r>
    </w:p>
    <w:p>
      <w:pPr>
        <w:pStyle w:val="Heading2"/>
        <w:rPr/>
      </w:pPr>
      <w:bookmarkStart w:id="23" w:name="__RefHeading___Toc435609669"/>
      <w:bookmarkEnd w:id="23"/>
      <w:r>
        <w:rPr/>
        <w:t>Принцип соответствия.</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торой принцип. Значит, первый принцип детерминизма или определённости. Второй принцип – соответствия. Что это такое? Если вы посмотрите разные словари, в общем-то, эти все 4 принципа, они больше в разделах философии, науки, философии науки и в разделе теории познания или эпистемологии: как мы познаём материю. Это в этом разделе, есть такие разделы, они такие междисциплинарные. Но на самом деле, настоящее ментальное, это то ценное, которое хотя бы можно посмотреть, то, что накоплено в 5-й расе. Эти принципы, полезны.</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представьте, что мы профессионально не занимаемся наукой, философией. Просто как граждане, овладеваем этими принципами. Это ж вы какие будете по качеству. Но это только приоткрывает дверь в метагалактичность, потому что это приоткрывает дверь не в специальности по уровню подготовки, как в 5-й расе на уровне докторов наук. Не все доктора наук владели, вообще, этими темами. Тем более, соблюдать их по жизни, или хотя бы в своей работе соблюдать. Это далеко не все исполняли. А человек Метагалактики должен опираться на эти азы жизни. Я вам уже рассказываю с точки зрения, может быть, Тонкого мира о человеке Метагалактики и об аматике его. Но если мы будем на это переключаться, думаю, что это будет полезно всем. Мозги хорошо строит.</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Первое. То есть определённость во всём, запомнили.</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Соответствие. Представьте, что есть некий опыт, накопления в истории, в разных видах человеческой деятельности что-то, чтобы следующее что-то достичь. В 5-й расе жёстко этот закон требовался – нужно исходить из предыдущего накопленного. Сейчас Закон соответствия нужно рассмотреть немножко по-другому.</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Как раньше его требовали сначала? Когда мы пишем кандидатскую, мы должны обязательно ссылаться и обосновывать свой вывод, опираясь на предыдущие школы, умозаключения и так далее. Тогда про-страивается вот эта вот связь между тем, что было, и видно, как ты переходишь в следующее утверждение, следующее положение. Вот здесь срабатывает закон соответствия. Но он показан чисто в материи. А нам нужно закон соответствия в материи Огня, или в Огне и в материи. То есть, оставляя всё то, что есть, мы вырастаем на основании того, что в нас есть. Мы опираемся на прежний опыт и когда мы говорим о материи, то следующий шаг исходит из предыдущего. Материя всегда должна иметь опору нижестоящую. Она всегда растёт снизу вверх. Если у нас не будет физического тела, будут просто другие тела, у нас ничто не завершится окончательно до физики, до первого вида материи. Поэтому очень важны физические воплощения.</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 xml:space="preserve">Другой пример. Если не будем иметь базовой подготовки средней школы, мы не разберёмся, не сможем сделать выводы некие в вузе. Самые простые, самые элементарные вещи. Но это работает везде в природе материи. Это с точки зрения материи закон соответствия. Из нижестоящего вырастает следующее вышестоящее. А когда мы в Огне, закон соответствия как будет? </w:t>
      </w:r>
      <w:r>
        <w:rPr>
          <w:rFonts w:cs="Times New Roman" w:ascii="Times New Roman" w:hAnsi="Times New Roman"/>
          <w:iCs/>
          <w:color w:val="000000"/>
          <w:sz w:val="24"/>
          <w:szCs w:val="24"/>
          <w:u w:val="single"/>
        </w:rPr>
        <w:t>Самый простой пример закона соответствия – подобное к подобному</w:t>
      </w:r>
      <w:r>
        <w:rPr>
          <w:rFonts w:cs="Times New Roman" w:ascii="Times New Roman" w:hAnsi="Times New Roman"/>
          <w:iCs/>
          <w:color w:val="000000"/>
          <w:sz w:val="24"/>
          <w:szCs w:val="24"/>
        </w:rPr>
        <w:t>. То здесь тоже будет подобное к подобному.</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На твой накопленный синтез тянется следующая Прасинтезность. На то, какую ты Должностную Компетенцию получил, а здесь уже не по подобию, да? Тебе даются Огонь и Синтез для развития. И опять закон соответствия. Ты что-то имеешь, даже Огнём и Синтезом, и на это тянутся условия. Так вот всё в природе вещей охвачено этим законом. Поэтому ничто просто так не происходит. А представьте, что Отец развивает цельно планету Земля, Метагалактику Фа. И всё, любые процессы, даже самые маленькие, во всей этой огромной среде взаимосвязано соответствием. Они таковы, потому что предыдущие таковы, потому что соседние таковы, потому что на это можно дать только следующий шаг вот в таком виде.</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 xml:space="preserve">И так точно у нас. Почему мы имеем разные результаты, почему пытаемся себя сравнивать, а не получается. Друг с другом сравниваем, а это несравнимые вещи. Согласны? Поэтому сравнивать нужно </w:t>
      </w:r>
      <w:r>
        <w:rPr>
          <w:rFonts w:cs="Times New Roman" w:ascii="Times New Roman" w:hAnsi="Times New Roman"/>
          <w:i/>
          <w:iCs/>
          <w:color w:val="000000"/>
          <w:sz w:val="24"/>
          <w:szCs w:val="24"/>
        </w:rPr>
        <w:t xml:space="preserve">себя </w:t>
      </w:r>
      <w:r>
        <w:rPr>
          <w:rFonts w:cs="Times New Roman" w:ascii="Times New Roman" w:hAnsi="Times New Roman"/>
          <w:iCs/>
          <w:color w:val="000000"/>
          <w:sz w:val="24"/>
          <w:szCs w:val="24"/>
        </w:rPr>
        <w:t>в прошлом и в настоящем. Это единственное, что можно себе позволить.</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 xml:space="preserve">И почему у нас такая жизнь? – потому что у нас такой опыт, такие накопления, мы так себя отстроили за все эпохи. Вот такие мы, поэтому у нас такая жизнь. Закон соответствия. И </w:t>
      </w:r>
      <w:r>
        <w:rPr>
          <w:rFonts w:cs="Times New Roman" w:ascii="Times New Roman" w:hAnsi="Times New Roman"/>
          <w:iCs/>
          <w:color w:val="000000"/>
          <w:sz w:val="24"/>
          <w:szCs w:val="24"/>
          <w:u w:val="single"/>
        </w:rPr>
        <w:t xml:space="preserve">в Аматике, смотрите, вы можете совершить, достигнуть следующую какую-то связочку событий, условий только на основании того, что вы имеете. </w:t>
      </w:r>
      <w:r>
        <w:rPr>
          <w:rFonts w:cs="Times New Roman" w:ascii="Times New Roman" w:hAnsi="Times New Roman"/>
          <w:iCs/>
          <w:color w:val="000000"/>
          <w:sz w:val="24"/>
          <w:szCs w:val="24"/>
        </w:rPr>
        <w:t>Только то, что у вас есть, определяет ваши перспективы в будущем. Только на вашу конкретную подготовку, насыщенность, возожжённость притянутся конкретные условия, такие, которые соответствуют. И никакие другие.</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Отец даёт в 10 раз больше и всё равно по соответствию. У кого-то в 10 раз больше будет в таком масштабе, а у кого-то в таком. У кого-то одни условия, у кого-то совсем другие.</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Закон огня или материи?</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Всего, аматики. Это законы философии, и мы их рассматриваем с точки зрения аматики. Здесь и Огонь, и материя уже действуют.</w:t>
      </w:r>
    </w:p>
    <w:p>
      <w:pPr>
        <w:pStyle w:val="Heading2"/>
        <w:rPr/>
      </w:pPr>
      <w:bookmarkStart w:id="24" w:name="__RefHeading___Toc435609670"/>
      <w:bookmarkEnd w:id="24"/>
      <w:r>
        <w:rPr/>
        <w:t>Принцип дополнительности.</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То есть смотрите, Принципы детерминизма, соответствия, а следующий какой, кто помнит? Третий – дополнительности. Это что такое, кто подумает? Дополнительности, как это?</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
          <w:color w:val="000000"/>
          <w:sz w:val="24"/>
          <w:szCs w:val="24"/>
        </w:rPr>
        <w:t>Из зала: Это когда ты уже соответствуешь тому, что ты имеешь, тебе дают больше (смеётся).</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дополняют, и дополняют…В принципе, примерно в ту сторону.</w:t>
      </w:r>
    </w:p>
    <w:p>
      <w:pPr>
        <w:pStyle w:val="Normal"/>
        <w:tabs>
          <w:tab w:val="clear" w:pos="708"/>
          <w:tab w:val="left" w:pos="990"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ет быть, это когда ты есть, ты в центре, и тебе столько же можно вверх.</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u w:val="single"/>
        </w:rPr>
        <w:t>Закон центровки, здесь есть принцип дополнительности</w:t>
      </w:r>
      <w:r>
        <w:rPr>
          <w:rFonts w:cs="Times New Roman" w:ascii="Times New Roman" w:hAnsi="Times New Roman"/>
          <w:iCs/>
          <w:color w:val="000000"/>
          <w:sz w:val="24"/>
          <w:szCs w:val="24"/>
        </w:rPr>
        <w:t>. Он исходит из этого закона, это тоже правильно. Кто ещё как думает, что такое закон дополнительности?</w:t>
      </w:r>
    </w:p>
    <w:p>
      <w:pPr>
        <w:pStyle w:val="Normal"/>
        <w:tabs>
          <w:tab w:val="clear" w:pos="708"/>
          <w:tab w:val="left" w:pos="990"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о мере накопления новых качеств, свойств овладения новыми материями уже можно дополнять это, присоединяя к тому, что было и аматизировать.</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 xml:space="preserve">В ту сторону, в ту сторону, близко. Так, чтобы не путать с законом соответствия. Смотрите. Когда мы являем собою какое-то поле, цельность в том числе, </w:t>
      </w:r>
      <w:r>
        <w:rPr>
          <w:rFonts w:cs="Times New Roman" w:ascii="Times New Roman" w:hAnsi="Times New Roman"/>
          <w:i/>
          <w:iCs/>
          <w:color w:val="000000"/>
          <w:sz w:val="24"/>
          <w:szCs w:val="24"/>
        </w:rPr>
        <w:t>качество</w:t>
      </w:r>
      <w:r>
        <w:rPr>
          <w:rFonts w:cs="Times New Roman" w:ascii="Times New Roman" w:hAnsi="Times New Roman"/>
          <w:iCs/>
          <w:color w:val="000000"/>
          <w:sz w:val="24"/>
          <w:szCs w:val="24"/>
        </w:rPr>
        <w:t xml:space="preserve"> этого поля, цельности нашей у каждого разное. У природы, что в ИВДИВО, что у Матери, всегда есть некий более глобальный проект того, что она сотворяет. И каждый из нас, являя собою что-то по качеству в том числе, он обязательно комплементарен чему-то, то есть дополнителен чему-то.</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Это сопутствующие какие-то….</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путствующие, это маловато.</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Есть что-то большое, ты в этом кусочком сидишь.</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Да. Получается, ты являешь собою, вызываешь на себя дополнением себя не соответствующее, а именно дополнительное. Иногда даже противоположное. Вот в этом огромном проекте Природы. Если, допустим, ты Посвящённый, у тебя такое качество, то у тебя будут все жизненные ситуации строиться, исходя из того, чтобы ты развивал их как Посвященный, исходя из твоих возможностей, то есть какая у тебя дополнительность. Это очень важно видеть.</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Таким образом, всё человечество же дополняет друг друга.</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Да. И всё человечество дополняет друг друга, почему?</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Глобальный план.</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Глобальный план, правильно. Глобальный план Отца, в чём? – а в том, что мы все едины и как клеточки отдельные, едины им. Это третий принцип. Нужно увидеть, что все вокруг тенденции, некие тренды, перспективы будущего состояния материи, они вот на этом строятся. Что постепенно находятся такие варианты взаимодействий, подтягивается человек к человеку, где из основного и дополнительного складывается новое целое.</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К той же семье применительно. Смотрите, семьи строятся по-разному. Есть абсолютно похожие супруги, и они добавляют друг друга в своём сходстве. А есть абсолютно противоположные по характеру, по целям, по задачам. Но их что-то магнитит. На чём их строится вот эта цельность и единство? – на том, что они уравновешивают противоположность друг друга и в этом, дополняя друг друга, получают друг от друга новые какие-то возможности. То есть любые ситуации, когда происходят, разворачиваются, они, живя в окружающей реальности других ситуаций, складывают и взаимодействуют по принципу дополнительности.</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Даже вот такой пример, но мы это будем чуть попозже разбирать более глубоко. Когда два поля Огня взаимодействуют друг с другом, они взаимодействуют по принципу дополнения друг друга, всегда идя в нечто более высокое.</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Немножко на симметрию похоже.</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имметрия, асимметрия, это другие немножко принципы, с другой категорией, они тоже на эту тему.</w:t>
      </w:r>
    </w:p>
    <w:p>
      <w:pPr>
        <w:pStyle w:val="Normal"/>
        <w:tabs>
          <w:tab w:val="clear" w:pos="708"/>
          <w:tab w:val="left" w:pos="990" w:leader="none"/>
        </w:tabs>
        <w:spacing w:before="0" w:after="0"/>
        <w:ind w:firstLine="5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то значит два поля?</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Два поля, чего угодно. Есть такое понятие в Синтезе – Поле, есть понятие такое в материи – Поле.</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В материи, там поля могут друг друга аннигилировать.</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 xml:space="preserve">Взаимодействия могут быть разные. Давайте так увидим. Я говорю о дополнительности. Два поля взаимодействуют, дополняя друг друга, на самом деле они высекают и рождают между собой нечто третье. Это я вам сказала, вспомнив как рождается время. </w:t>
      </w:r>
      <w:r>
        <w:rPr>
          <w:rFonts w:cs="Times New Roman" w:ascii="Times New Roman" w:hAnsi="Times New Roman"/>
          <w:b/>
          <w:iCs/>
          <w:color w:val="000000"/>
          <w:sz w:val="24"/>
          <w:szCs w:val="24"/>
        </w:rPr>
        <w:t>Огонь Времени рождается между двумя полями.</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Любыми?</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идее, да. Вы просто запомните, пока я не забыла, потом будем подробнее это рассматривать.</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Итак, три принципа. Дополнительность не взяли толком, нужно понять, как это в жизни работает. Попробуйте примеры набрать, наговорить. Вот вы были без Синтеза. Жили энное количество лет, и вдруг у вас случается открытие такое для себя. Вы входите в среду Синтеза. И дополняя, вы получаете при этом развитие, вырабатываете внутри себя новые возможности. Вы дополнились Синтезом и вы стали другими. То есть дополнительность опять же для того, чтобы материя развивалась.</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Это не только Синтез, это и образование.</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Образование, согласна, это везде во всём. Вы поступили в вуз, вы стали другими. Вышли замуж, вы в семье другая, преобразились. И так далее во всём. Родили ребёнка, ребёнок вас дополнил. Совершенно иная семья. Ещё как дополнил!</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Ребёнок вырос, ушёл. Новые возможности.</w:t>
      </w:r>
    </w:p>
    <w:p>
      <w:pPr>
        <w:pStyle w:val="Normal"/>
        <w:tabs>
          <w:tab w:val="clear" w:pos="708"/>
          <w:tab w:val="left" w:pos="990" w:leader="none"/>
        </w:tabs>
        <w:spacing w:before="0" w:after="0"/>
        <w:ind w:firstLine="510"/>
        <w:jc w:val="both"/>
        <w:rPr/>
      </w:pPr>
      <w:r>
        <w:rPr>
          <w:rFonts w:cs="Times New Roman" w:ascii="Times New Roman" w:hAnsi="Times New Roman"/>
          <w:iCs/>
          <w:color w:val="000000"/>
          <w:sz w:val="24"/>
          <w:szCs w:val="24"/>
        </w:rPr>
        <w:t>Обратная дополнительность! Да, новые возможности. А с ребёнком уже как со взрослым, близким человеком общаетесь – это другая дополнительность.</w:t>
      </w:r>
    </w:p>
    <w:p>
      <w:pPr>
        <w:pStyle w:val="Normal"/>
        <w:tabs>
          <w:tab w:val="clear" w:pos="708"/>
          <w:tab w:val="left" w:pos="990" w:leader="none"/>
        </w:tabs>
        <w:spacing w:before="0" w:after="0"/>
        <w:ind w:firstLine="510"/>
        <w:jc w:val="both"/>
        <w:rPr/>
      </w:pPr>
      <w:r>
        <w:rPr>
          <w:rFonts w:cs="Times New Roman" w:ascii="Times New Roman" w:hAnsi="Times New Roman"/>
          <w:i/>
          <w:color w:val="000000"/>
          <w:sz w:val="24"/>
          <w:szCs w:val="24"/>
        </w:rPr>
        <w:t>Из зала: Дополнительность по подобию или не обязательно?</w:t>
      </w:r>
    </w:p>
    <w:p>
      <w:pPr>
        <w:pStyle w:val="Normal"/>
        <w:tabs>
          <w:tab w:val="clear" w:pos="708"/>
          <w:tab w:val="left" w:pos="990" w:leader="none"/>
        </w:tabs>
        <w:spacing w:before="0" w:after="0"/>
        <w:ind w:firstLine="51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сли чисто в материи, то только по подобию. Если это Огнём, и Отец что-то про-страивает, это может быть не по подобию. Вот так мы в Синтез приходим. Потому что чисто подобия такого в полном виде для Синтеза у нас не было, не могло быть. Отец свыше даёт не по подобию, но когда между двумя дополняющими элементами складывается взаимодействие, это подобие начинает рождаться, вырабатываться.</w:t>
      </w:r>
    </w:p>
    <w:p>
      <w:pPr>
        <w:pStyle w:val="Normal"/>
        <w:tabs>
          <w:tab w:val="clear" w:pos="708"/>
          <w:tab w:val="left" w:pos="990" w:leader="none"/>
        </w:tabs>
        <w:spacing w:before="0" w:after="0"/>
        <w:ind w:firstLine="51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То, что меняет жизнь?</w:t>
      </w:r>
    </w:p>
    <w:p>
      <w:pPr>
        <w:pStyle w:val="Normal"/>
        <w:tabs>
          <w:tab w:val="clear" w:pos="708"/>
          <w:tab w:val="left" w:pos="990" w:leader="none"/>
        </w:tabs>
        <w:spacing w:before="0" w:after="0"/>
        <w:ind w:firstLine="510"/>
        <w:rPr>
          <w:rFonts w:ascii="Times New Roman" w:hAnsi="Times New Roman" w:cs="Times New Roman"/>
          <w:i/>
          <w:i/>
          <w:color w:val="000000"/>
          <w:sz w:val="24"/>
          <w:szCs w:val="24"/>
        </w:rPr>
      </w:pPr>
      <w:r>
        <w:rPr>
          <w:rFonts w:cs="Times New Roman" w:ascii="Times New Roman" w:hAnsi="Times New Roman"/>
          <w:sz w:val="24"/>
          <w:szCs w:val="24"/>
        </w:rPr>
        <w:t>В том числе, д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Эти 4 принципа, они иерархично как-то простроен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они цельно одновременно работают.</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И каждый из них равноценный?</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ни равноценные.</w:t>
      </w:r>
    </w:p>
    <w:p>
      <w:pPr>
        <w:pStyle w:val="Heading2"/>
        <w:rPr/>
      </w:pPr>
      <w:bookmarkStart w:id="25" w:name="__RefHeading___Toc435609671"/>
      <w:bookmarkEnd w:id="25"/>
      <w:r>
        <w:rPr/>
        <w:t>Четвертый принцип – всеобъемлющая цельнос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Четвертый я бы назвала всеобъемлющей цельностью. О чем этот принцип говорит?</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Всеобъемлющую цельность надо рассматривать с позиции цельности</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ся проблема в том, что этот принцип строго базируется на существовании Дома, без него он не бывает, и восприятия цельности не бывае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Хотя и в 5-й расе были успешные попытки в каких-то пределах масштаба охватить ситуацию и попытаться учесть все её параметры. Но вот когда мы с вами пытались соединить предыдущие 3 закона, эти 4 принципа сейчас по жизни, увидеть, что вообще происходит, как материя проявлена, как она функционирует, какие обязательные положения нужно соблюдать в ней, чтобы еще и воспринять, и управлять, чтобы всё это вместе сложить, необходима цельность. Где и в природе всё однородное цельное и всё взаимосвязано, всё вытекает. Отсюда все эти законы одновременно работают как одно целое. Это целое называется чем-то вышестоящим, чем закон.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Что у нас выше закона? – стандарт материи. Мы выходим на стандарт, но ракурсом законов – некая цельность законов. Этот принцип позволяет нам объединять разные законы в одно целое и, тем более в исполнении, в практике, в применении. Действительно, когда мы не могли воспринимать Дом, когда у каждого собственно Дом отсутствовал в 5-й расе, был только один коллективный Дом, очень сложно было объединить все эти параметры в одно целое, легко и просто применяться и жить этими параметрами. Обычно метались: то один закон рассматривали, то другой. То одним ракурсом рассматривали ситуацию, то другим. А все вместе в целое сложить, – а это Синтез, – было крайне сложно. Только единицы людей как-то могли это все синтезирова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К эгр</w:t>
      </w:r>
      <w:r>
        <w:rPr>
          <w:rFonts w:cs="Times New Roman" w:ascii="Times New Roman" w:hAnsi="Times New Roman"/>
          <w:sz w:val="24"/>
          <w:szCs w:val="24"/>
        </w:rPr>
        <w:t>е</w:t>
      </w:r>
      <w:r>
        <w:rPr>
          <w:rFonts w:cs="Times New Roman" w:ascii="Times New Roman" w:hAnsi="Times New Roman"/>
          <w:i/>
          <w:sz w:val="24"/>
          <w:szCs w:val="24"/>
        </w:rPr>
        <w:t>горам это отношение имел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Законы всегда выше эгр</w:t>
      </w:r>
      <w:r>
        <w:rPr>
          <w:rFonts w:cs="Times New Roman" w:ascii="Times New Roman" w:hAnsi="Times New Roman"/>
          <w:i/>
          <w:sz w:val="24"/>
          <w:szCs w:val="24"/>
        </w:rPr>
        <w:t>е</w:t>
      </w:r>
      <w:r>
        <w:rPr>
          <w:rFonts w:cs="Times New Roman" w:ascii="Times New Roman" w:hAnsi="Times New Roman"/>
          <w:sz w:val="24"/>
          <w:szCs w:val="24"/>
        </w:rPr>
        <w:t>горов. Эгрегоры – это эфирное единение на основании чего-то. Например, религиозный эгрегор – это эфирное единение всех процессов действия в какой-нибудь религиозной организации. Эгрегор, пытаясь жить, не имеет источника жизни в Отце, все свои проявления он строит на привлечении, заманухи внешних источников, поддерживающих его жизнь. Это вампиризм, вообще-т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Мы сейчас говорим о более глубоких вещах, чем эгрегор. И эти вещи разрушают эгрегориальность, которая нам не нужна. Пример эгрегориальности: вы вошли в церковь, вас тянет-тянет и манит сюда. У вас нет сил уйти, когда вам и не хочется, а ваше внутреннее Я что-то разрывает на две составляющие: внутри не хочется туда идти или не испытываете необходимости, а что-то манит такое. Это магия. Это к эгрегору. Потому что это энергетическое образование, а магия на всей этой энергетике построена. И по закону как организовать энергетические потоки, энергетические взаимодействия – нужно сообразить, а это только с Отцом и Матерью, чтобы это было правильно, тем более в эту эпоху.</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оэтому эти вещи не сваливайте в кучу. Если вы где-то увидели один признак, это не значит, что эти темы взаимосвязаны. Мы сейчас говорим о более глубоком виде организации материи, без эгрегориальности. А как вы это организуете и где, с какими ошибками или нет –это не мой вопрос.</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Но был же один цельный коллективный До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А причем здесь эгрегориальность?– это был Дом Отца планеты, другого Дома не было на планете. Дом Отца планеты, который был известен ученикам. А эгрегориальность, она тоже существовала, да и сейчас существует. Она в </w:t>
      </w:r>
      <w:r>
        <w:rPr>
          <w:rFonts w:cs="Times New Roman" w:ascii="Times New Roman" w:hAnsi="Times New Roman"/>
          <w:i/>
          <w:sz w:val="24"/>
          <w:szCs w:val="24"/>
        </w:rPr>
        <w:t>Доме</w:t>
      </w:r>
      <w:r>
        <w:rPr>
          <w:rFonts w:cs="Times New Roman" w:ascii="Times New Roman" w:hAnsi="Times New Roman"/>
          <w:sz w:val="24"/>
          <w:szCs w:val="24"/>
        </w:rPr>
        <w:t xml:space="preserve">, но не живет по законам </w:t>
      </w:r>
      <w:r>
        <w:rPr>
          <w:rFonts w:cs="Times New Roman" w:ascii="Times New Roman" w:hAnsi="Times New Roman"/>
          <w:i/>
          <w:sz w:val="24"/>
          <w:szCs w:val="24"/>
        </w:rPr>
        <w:t>Дома</w:t>
      </w:r>
      <w:r>
        <w:rPr>
          <w:rFonts w:cs="Times New Roman" w:ascii="Times New Roman" w:hAnsi="Times New Roman"/>
          <w:sz w:val="24"/>
          <w:szCs w:val="24"/>
        </w:rPr>
        <w:t>. Это проявление частное, не корректное по отношению к Дому, потому что там принципы Дома не соблюдаются, например, продолжение жизни Отцом в Матери. И поэтому сейчас завершается этот принцип поддержки людей в отношении эгрегоров.</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так, 3 закона диалектики, можно добавить 4-ый – синтез материи, и 4 принципа. Если мы натренируем себя на применении, вообще-то, по жизни, мы будем начинать вникать в управление материей с точки зрения Аматики, с точки зрения перестройки матриц.</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от подумайте, если мы с вами видим какие-то связи в отношениях между людьми, связи общественные. У нас демократическое общество, и каждый имеет свои права в разном, но реализует, конечно не во всём. Всё это нужно как-то объединить с жизнью в Доме и Домом. </w:t>
      </w:r>
    </w:p>
    <w:p>
      <w:pPr>
        <w:pStyle w:val="Heading2"/>
        <w:rPr/>
      </w:pPr>
      <w:bookmarkStart w:id="26" w:name="__RefHeading___Toc435609672"/>
      <w:bookmarkEnd w:id="26"/>
      <w:r>
        <w:rPr/>
        <w:t>Примеры нарушение принципа определенност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 жизнь по этим принципам продолжает строиться. Это то, что было, но не всегда исполняется у нас в обществе. Какие законы нарушаются в обществе? И примеры приведите, как они нарушаются, что не соблюдается. У нас очень много несовершенств, если вы сейчас начнёте этим смотреть.</w:t>
      </w:r>
    </w:p>
    <w:p>
      <w:pPr>
        <w:pStyle w:val="Heading3"/>
        <w:rPr/>
      </w:pPr>
      <w:bookmarkStart w:id="27" w:name="__RefHeading___Toc435609673"/>
      <w:bookmarkEnd w:id="27"/>
      <w:r>
        <w:rPr/>
        <w:t>Как исторически складывалась суть семь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апример, некоторые люди строят семью по расчёту, по выгоде своей, даже иногда не скрывая. Что нарушается? – нарушается соответствие поступка самому явлению «семьи». Идёт внешняя формальная организация, как некорректная организация твоей жизни не по твоей определенности: потому что у тебя или нет определенности, или она у тебя некорректна в отношении семьи.</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Мы говорим с точки зрения Метагалактики? Есть ведь королевские семь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 есть родственные или родовые отношения, культурные, народные в том числе, отношения. Что здесь опять же нарушается, когда родители договорились и поженили? – свобода воли. А из-за чего, где эти принципы и законы нарушаются? – опять же неопределенность семьи с точки зрения истины Отца, она была во все времена определена. А за счёт разных родовых выгодных отношений, каких-то устоявшихся привычек, традиций в силу разных сложившихся условий, у нас нарушаются эти определенности. А из неопределенности идет некорректное действие с ошибками. Например, неопределенность понятия «человек», а потом «мужчина и женщина», возникают все эти некорректные отношения между «женщина-женщина» и «мужчина-мужчина».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определенность была, когда между собой детей короли женили, чтобы страны между собой не конфликтовал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Я имею ввиду определенность истинно Отца. А семья строится на любви.</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А на Руси родители старались женить здоровых детей, чтобы рождалось здоровое потомство</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Была определена цель – здоровое потомство: не надо невестку больную брать, а надо такую, чтобы «кровь с молоком» и чтобы «пахала». Были определены цели.</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sz w:val="24"/>
          <w:szCs w:val="24"/>
        </w:rPr>
        <w:t>Э</w:t>
      </w:r>
      <w:r>
        <w:rPr>
          <w:rFonts w:cs="Times New Roman" w:ascii="Times New Roman" w:hAnsi="Times New Roman"/>
          <w:i/>
          <w:sz w:val="24"/>
          <w:szCs w:val="24"/>
        </w:rPr>
        <w:t>то же не выгода – здоровое потомство</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Это здравый смысл, но он </w:t>
      </w:r>
      <w:r>
        <w:rPr>
          <w:rFonts w:cs="Times New Roman" w:ascii="Times New Roman" w:hAnsi="Times New Roman"/>
          <w:i/>
          <w:sz w:val="24"/>
          <w:szCs w:val="24"/>
        </w:rPr>
        <w:t>голый</w:t>
      </w:r>
      <w:r>
        <w:rPr>
          <w:rFonts w:cs="Times New Roman" w:ascii="Times New Roman" w:hAnsi="Times New Roman"/>
          <w:sz w:val="24"/>
          <w:szCs w:val="24"/>
        </w:rPr>
        <w:t>, не определен вышестоящей сутью семьи. Есть просто смысл, что дети здоровые рождаются от здоровых родителей. В принципе, нормальный смысл. Но когда ты искусственно подгоняешь родителей друг под друга, чтобы дети просто были здоровыми, а смысл и суть семьи не учитывается, где суть основывается на любви, эта семья обречена быть не семьей, а больной ячейкой общества, где каждый страдает без любви. Отсюда напряженка по жизни была очень большая.</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То есть получается, что само понятие семьи трактовалось не так, как оно было заложено Отцом, если она, вообще, была эта семья</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 но знаете, сказать, что всё это было плохо, и все были плохие –  это нельзя. Здесь нужно увидеть принцип дополнительности и соответствия, когда мы вырастаем всем опытом, в том числе восприятия и определения семьи – что это есть, веками, эпохами целы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Например, одновременно в 17-м веке, какому-то богатому человеку нужно было оставить наследство и он женился на девушке, чтобы не было чужих. И в это же самое время в какой-нибудь Полинезии, в которой стоял вопрос, чтобы вообще рождались дети, самая ценная невеста была та, у которой уже были де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разные традиции, разные взгляды, разная культура, разные народы. И на этом многообразии, кстати, выросли разные опыты, из чего можно было выбрать и выйти снизу из материи на суть семьи.</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Сама суть семьи эволюционировала</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ет, она только сейчас начинает проявляться. Если говорить об огненности сути семьи, то это ячейка, объединяющая двух людей, это начало коллективных отношений между людьми. Самые близкие отношения друг с другом начинают давать человеку вырастить коллективизм как таковой в самом хорошем смысле. Когда люди должны уметь объединяться по разным вопросам. Но самая настоящая семья и самое глубокое единение бывают только в любви, настоящей физической человеческой любви. С физики начинается. А все остальное будет искусственно натянутое. Ведь нужно было много-много разных опытов, с разными смыслами пережить на планете человечеству, чтобы дойти снизу, фактически путем отбора, переосмысления на суть – что такое семья.</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Была искажена сама основа, ведь если семью назвали «семь я», значит, в основе все-таки лежало объединение всех планов и начал в цельность</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равильно, это мы сейчас цельность можем себе позволить и сказать о ней. А представьте, что опыт человеческий был на таком уровне, что цельность видели как «семеро по лавкам» или «семь жен». Каждый как хотел, так и трактовал, например, «семь мужей»  – «семь я». У нас до сих пор в небольшом государстве существует матриархат, где жена может себе позволить иметь несколько мужей. И всех это устраивает, все счастливы, так привыкли и так живут. Есть обратное, есть принцип равенства, есть вообще беспринципная семейная жизнь: с кем хочу и как хочу. Это уже точно без любв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А </w:t>
      </w:r>
      <w:r>
        <w:rPr>
          <w:rFonts w:cs="Times New Roman" w:ascii="Times New Roman" w:hAnsi="Times New Roman"/>
          <w:i/>
          <w:color w:val="000000"/>
          <w:sz w:val="24"/>
          <w:szCs w:val="24"/>
        </w:rPr>
        <w:t>о</w:t>
      </w:r>
      <w:r>
        <w:rPr>
          <w:rFonts w:cs="Times New Roman" w:ascii="Times New Roman" w:hAnsi="Times New Roman"/>
          <w:i/>
          <w:sz w:val="24"/>
          <w:szCs w:val="24"/>
        </w:rPr>
        <w:t>днополые брак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Это не семейные. В материи всё развивается от матери. А самое первичное материальное основание человека – это его биология. И семья складывается на биологических основаниях, где два представителя разных биологий, объединяясь, рождают целое во имя Отца. Инь и Янь как принцип выражения ОМ, или инь-яньского принцип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sz w:val="24"/>
          <w:szCs w:val="24"/>
        </w:rPr>
        <w:t>А сейчас есть семьи, в которых рождается ребенок. Его не называют ни «она», ни «он», чтобы «оно» приняло решение, кем он буде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Это неопределенность термина «человек». Там даже ребенком стараются не называть – «оно». Как вы зовёте своего ребенка? – по имени. А о нём как-то говорите? – стараюсь никак. Это что же за условия такие, когда ты никак не можешь назвать своего ребенк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ам бабушки-дедушки не знают, кто у них.</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тот маразм, который исходит из неопределенности.</w:t>
      </w:r>
    </w:p>
    <w:p>
      <w:pPr>
        <w:pStyle w:val="Heading3"/>
        <w:rPr/>
      </w:pPr>
      <w:bookmarkStart w:id="28" w:name="__RefHeading___Toc435609674"/>
      <w:bookmarkEnd w:id="28"/>
      <w:r>
        <w:rPr/>
        <w:t>Суть врача с точки зрения Аматики. Энергопотенциальные взаимодействи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о это яркий такой пример, понятный нам всем. А представьте, что по жизни мы не определены в чем-то. Например, мы не определены в своей профессии, что это по сути за деятельность? По сути врач, это кто? – это не от слова «врать», как некоторые трактуют, – говорить неправду.</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Целитель</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очему-то не называют его целителем.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Целитель от цели, от цельн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Целитель не от слова «цель», а от слова «целостность человека».</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Медицинский </w:t>
      </w:r>
      <w:r>
        <w:rPr>
          <w:rFonts w:cs="Times New Roman" w:ascii="Times New Roman" w:hAnsi="Times New Roman"/>
          <w:i/>
          <w:sz w:val="24"/>
          <w:szCs w:val="24"/>
        </w:rPr>
        <w:t>работник</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Работник, ага.</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От слова «раб».</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з этого определения исходит отношение к профессии. И своё поведение складывается в отношениях с врачами. И так в любой профессии нужно определиться. Как только уходит правильная определенность, и отсутствует вообще определенность, а трактуется эта профессия по каким-то внешним признакам. Мы говорим: «Врач оказывает медицинскую помощь». Сейчас на федеральном уровне медицинскую помощь заменили медицинскими услугами. Термин «услуга» это отношение на уровне эфира посредством внешней среды: «ты –мне, я –тебе» через внешние отношения. И отсюда очень даже логично встали голые денежные отношения, когда они заранее регламентированы. Вплоть до того, что чем больше у тебя пациентов, тем больше зарплата; меньше пациентов, меньше зарплата. Поэтому выгодно, чтобы люди болели, для зарплаты врача. Если у тебя нет на приеме пациентов, у тебя по системе ОМС ничего не будет. Реально, конечно врач перегружен, потому что специалистов у нас очень мал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Как аматики, давайте посмотрим, кто есть врач, что есть суть его деятельности, определение.</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Суть – </w:t>
      </w:r>
      <w:r>
        <w:rPr>
          <w:rFonts w:cs="Times New Roman" w:ascii="Times New Roman" w:hAnsi="Times New Roman"/>
          <w:i/>
          <w:sz w:val="24"/>
          <w:szCs w:val="24"/>
        </w:rPr>
        <w:t>помогать человеку быть здоровым</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о есть это помощник человеку. Что такое помощь, а потом помощник? Это когда у тебя у самого не получается что-то достичь, то ты объединяешься с другим человеком-специалистом, когда он ведёт своим опытом. То есть человек-помощник должен быть компетентен в каком-то деле. Он тебя ведет до тех пор, пока не получит нужный результат, но ты на нем не весишь. Он тебя ведет по твоей иерархической компетенции, и на тебе он не виснет. Там должны быть гармоничные отношения. А врач-помощник – тот, кто, сопрягаясь и взаимодействуя с другим человеком, – мы сейчас понимаем  «двое во имя Отца», – ведут ситуацию болезни к завершению е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отсюда очень много выводов можно сделать. Настоящий врач – это тот, кто и сопереживает, и словом помогает, потому что понимает, что он должен быть помощник. Но управитель, ответственный и право выбора имеет как раз пациент, – тот, который пришел за помощью. А врач ему помогает только в его деле заболевания без всяких давлений, намеков, без переключения на другие темы: деньги и тому подобное. Где деньги должны быть, но они должны быть пропорциональны оказанной помощи и выработанному энергопотенциалу врача. В будущем, может быть, даже энергопотенциальным возможностям пациента, но это пока фантастика.</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По конституции у нас бесплатное медицинское образование</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Это же на платной основе вы сказали: то, что ты отдал, то и получишь</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А в Метагалактике есть бесплатная основа? Ответьте, пожалуйста, по стандарту. Есть система энергопотенциала, где наши взаимодействия энергопотенциально измеряемы: энергопотенциал перетекает от одного к другому. Это все потом эквивалентно выражается в деньгах на физике.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что значит без энергопотенциальное взаимодействие, что это такое? – без результативное взаимодействие. Вы, вообще, выводы сделали из системы энергопотенциала? – Это без результативное взаимодействие, потому что ничего не изменяется, ничего не закрепляется, потому что новая энергетика не вырабатывается, и всё. И то, что у нас бесплатная медицина, она бесплатна для кого? – для пациентов. Государство за это платит, и она не бесплатна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слово «бесплатная» тоже не хорошо звучит!</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мы налоги оплачиваем в страховую медицину.</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ем более. Так что не надо говорить про бесплатную медицину. Медицина никогда таковой не была в полнот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если мы говорим об отношениях врача сейчас, почему мы отрицаем энергопотенциальность отношений? А что, пациент не должен вкладывать энергопотенциал в ситуацию своего выздоровления, иначе у него ничего не изменится? Он только должен брать, ничего не отдавая? Тогда он будет вампиро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А если мы просим Владычицу Свет помочь нам в исцелении, здесь энергопотенциал каким образом действуе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Мы принимаем от нее помощь, а с себя отдаем болезнь, которую она перерабатывает, негативную энергетику, которая идёт Матери на благо восходящим эволюциям. Мы всё равно от чего-то избавляемся, отдаём. Всё равно идет энергообмен. Мы привыкли просто смотреть по своему, как на равных: ты – мне, я – тебе. А есть на разных иерархических уровнях энергообмен, когда то, что из нас эманируется, потом направляется и  не себе берет Владычица Свет. Она это распределяет по материи. А у нас за счет ее энергетики, ее потенциала, начинаются какие-то изменения внутренние. Всё выравниваетс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Мы говорим о том, что неопределенность в какой-то теме, она вообще не позволяет войти глубоко в тему, в ситуацию, и быть управленцем в этом. Поэтому ни о каком аматике здесь речи быть не может. Понимаете, какое это важное значение. А минимум, напоминаю, </w:t>
      </w:r>
      <w:r>
        <w:rPr>
          <w:rFonts w:cs="Times New Roman" w:ascii="Times New Roman" w:hAnsi="Times New Roman"/>
          <w:sz w:val="24"/>
          <w:szCs w:val="24"/>
          <w:u w:val="single"/>
        </w:rPr>
        <w:t>определенность идет по сути.</w:t>
      </w:r>
      <w:r>
        <w:rPr>
          <w:rFonts w:cs="Times New Roman" w:ascii="Times New Roman" w:hAnsi="Times New Roman"/>
          <w:sz w:val="24"/>
          <w:szCs w:val="24"/>
        </w:rPr>
        <w:t xml:space="preserve"> Потому что именно суть – это то состояние материи, частности в том числе, которое Синтез Отца устремленно переводит в материю и определяет от Отца из Синтеза, что отцовского есть в этой материи. Если смыслы еще могут быть вольно трактованы, то суть вспыхивает как суть, становится точкой светящейся – Светом, только когда она правильно выявлена, когда из Синтеза именно правильно определение по Мудрости сложе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Эта тема примерно взята, но поймите, что она нуждается в проработке. Вы пока прикоснулись к ней, я тоже ее только начала как бы раскручивать. А чтобы мы с вами дошли до результатов, которые стоят за этой всей темой: человек успешный, определенный, ориентирующийся во всех этих процессах материи, – нам необходимо её на практике подтвердить. Попробуйте какую-то ситуацию вначале просто прокрутить по принципам и по законам, которые мы с вами разобрали, особенно по этим 4 принципам, очень даже будет полезно. И вы увидите нелинейно то, что раньше не видели, какие-то нюансы не замечали, шли по привычке.</w:t>
      </w:r>
    </w:p>
    <w:p>
      <w:pPr>
        <w:pStyle w:val="Heading1"/>
        <w:rPr/>
      </w:pPr>
      <w:bookmarkStart w:id="29" w:name="__RefHeading___Toc435609675"/>
      <w:bookmarkEnd w:id="29"/>
      <w:r>
        <w:rPr/>
        <w:t>Кто такой аматик, чем он владее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Если говорить об аматике, это, с одной стороны, нелинейно действующий. Но «нелинейно» это неопределенный термин. «Нелинейно» – значит не по привычке, не по накатанной дорожке, маломерно. Получается, нам нужно найти какие-то другие термины вместо слов «нелинейное действ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Аматич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адо набрать разъяснения, чем владеет аматик, какими конкретно функциями он владеет. Неопределенность остается по-прежнему, когда мы из материи смотрели в аматику: он как-то нелинейно действует. Вот и надо найти нелинейный выход из ситуации, как мы говорили: как нужно думать, какие принципы соблюдать, как нужно себя позиционировать, чтобы найти нелинейный выход из ситуац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Многовариантивность</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Как это? Ведь когда наступает пора практики и тебе это нужно конкретно сделать, тебе нужно определиться, что значит многовариантивность.</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Не зацикливаться на каком-то одном принципе</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на каком? Может ты и не зацикливаешь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Нужно понять, где ты находишься сейчас.</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Где ты находишься, то есть определенность «Я» должна быть. Потом описать для себя, чем ты меряешь эту ситуацию: какими принципами </w:t>
      </w:r>
      <w:r>
        <w:rPr>
          <w:rFonts w:cs="Times New Roman" w:ascii="Times New Roman" w:hAnsi="Times New Roman"/>
          <w:i/>
          <w:sz w:val="24"/>
          <w:szCs w:val="24"/>
        </w:rPr>
        <w:t>ты действуешь</w:t>
      </w:r>
      <w:r>
        <w:rPr>
          <w:rFonts w:cs="Times New Roman" w:ascii="Times New Roman" w:hAnsi="Times New Roman"/>
          <w:sz w:val="24"/>
          <w:szCs w:val="24"/>
        </w:rPr>
        <w:t xml:space="preserve">, а какими принципами </w:t>
      </w:r>
      <w:r>
        <w:rPr>
          <w:rFonts w:cs="Times New Roman" w:ascii="Times New Roman" w:hAnsi="Times New Roman"/>
          <w:i/>
          <w:sz w:val="24"/>
          <w:szCs w:val="24"/>
        </w:rPr>
        <w:t>нужно</w:t>
      </w:r>
      <w:r>
        <w:rPr>
          <w:rFonts w:cs="Times New Roman" w:ascii="Times New Roman" w:hAnsi="Times New Roman"/>
          <w:sz w:val="24"/>
          <w:szCs w:val="24"/>
        </w:rPr>
        <w:t xml:space="preserve"> действовать.</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Бывают ситуации, когда нужно использовать все 4 принципа, или какие сложатся</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се 4 сразу вместе, и, на самом деле, принципов должно быть много.</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В этой ситуации надо увидеть суть каждого принципа.</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А если ты в ситуации не определен, и нужно определиться, чтобы что-то по-новое увидеть. А как ты определишься, находясь в неопределенности</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Определиться нужно и определиться лучше по-новому, это как – по-новому, из чего исход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матика – ты берешь из огня ново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ем береш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адо найти чем. Есть принцип, когда мы действуем из материи вверх, то есть всем, что у нас есть, мы пытаемся определится. А здесь как-то по-другому нужн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ак?</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Берешь вышестоящий Огнеобраз.</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ы сейчас не о том говорите.</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Знаете, у меня один знакомый попал в такую ситуацию. Он не в Синтезе. Подъезжая к светофору, видит, что машина сзади очень быстро едет к светофору. Он быстро перестроился в другой ряд, и та машина врезалась в  предыдущую. Как он сориентировался? Так его потом ругали за то, что он отъехал</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У него была скоростная реакция. У него был контекст опыта. Может быть, у него конкретно такого опыта не было, но он был готов к этому опыту, соответствовал этой ситуации. Он успел сообразить, в дополнительности он сумел поставить себя во времени чуть-чуть дальше, даже две ситуации проиграть: он уехал, и он не уехал. Если бы он не уехал, он проиграл тут же мгновенно, чтобы бы было–один вариант. Когда он уехал, – успел, вывернулся, – для него получился более благоприятный вариант. Он молодец.</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u w:val="single"/>
        </w:rPr>
        <w:t>Элемент аматичности</w:t>
      </w:r>
      <w:r>
        <w:rPr>
          <w:rFonts w:cs="Times New Roman" w:ascii="Times New Roman" w:hAnsi="Times New Roman"/>
          <w:sz w:val="24"/>
          <w:szCs w:val="24"/>
        </w:rPr>
        <w:t xml:space="preserve"> знаете в чем? – </w:t>
      </w:r>
      <w:r>
        <w:rPr>
          <w:rFonts w:cs="Times New Roman" w:ascii="Times New Roman" w:hAnsi="Times New Roman"/>
          <w:sz w:val="24"/>
          <w:szCs w:val="24"/>
          <w:u w:val="single"/>
        </w:rPr>
        <w:t>в принятии тех решений, которых у тебя не было, но которые наиболее благоприятны для этой ситуации</w:t>
      </w:r>
      <w:r>
        <w:rPr>
          <w:rFonts w:cs="Times New Roman" w:ascii="Times New Roman" w:hAnsi="Times New Roman"/>
          <w:sz w:val="24"/>
          <w:szCs w:val="24"/>
        </w:rPr>
        <w:t xml:space="preserve">. То есть, если смотреть материально, то это примерно так выглядит: </w:t>
      </w:r>
      <w:r>
        <w:rPr>
          <w:rFonts w:cs="Times New Roman" w:ascii="Times New Roman" w:hAnsi="Times New Roman"/>
          <w:sz w:val="24"/>
          <w:szCs w:val="24"/>
          <w:u w:val="single"/>
        </w:rPr>
        <w:t>ты должен выкрутиться из ситуации, найти, что тебе будет полезно</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Еще профессионализм сработал</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Конечно, соответствие профессионализму поступок. На скорости это нужно было сделать, суметь. Опять же закон соответствия, когда у него были параметры вот так скоростно принять решение. Он всё это сложил и принял самое верное для сохранения его жизни решени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от здесь для аматика важен принцип цельности. Когда ты умеешь собрать в цельность определенного масштаба, это вообще не вся цельность ИВДИВО. Эта ситуация с пределами её и во времени, и в масштабах, и в пространственных, и скоростных параметрах. Он все вместе смог собрать и просчитать перспективу. Если цельность как таковая не срабатывает, не можешь состыковать все ситуации, все события по этим хотя бы 4-м позициям, у тебя будут другие варианты, но нереальные.</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У него произошло управление ситуацией</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матик выше управления. Управление начинается на 7-ке, когда владеем законами. Управление вообще-то в любой позиции: и в 12, и в 13, и в 14. Может быть, становление управления в полноте идет у аматика. Но, в принципе, да. Потому что у нас здесь частность Право. А управление от слова «право» и «править», «правильно», всё вместе должно сходиться. Аматик это и управленец в том числе. Но вопрос не в управлении, хотя и в нём тоже, а у нас вопрос идет, а что такое аматизация, чтобы управление, вообще, у тебя взрастало. Где в основе любого управления должен лежать процесс аматизации, и изменение любых связей между кем-то и чем-то таким ракурсом, доведение этих связей, чтобы у тебя получился нужный результат и в этом случае, и в любом друго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акие нужны еще обязательные факторы, условия, чтобы аматический процесс вот так схлопнулся из этих составляющих, что мы наговорили, и получился?</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sz w:val="24"/>
          <w:szCs w:val="24"/>
        </w:rPr>
        <w:t>Ипостаснос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вайте возьмем из 8-го горизонта, не все ипостасность могут достигать, не всем дано еще. А аматиками могут быть 8 и ниже 12-ти. Это и правильно, если ипостасность, то тебе намного легче быть аматиком. А когда ты только 8-й горизонт и не выше.</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вайте количественно наберем, что нужно, чтобы аматический процесс схлопнулся и получилась новая матрица действия.</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Дзен должен быть</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что такое Дзен, дзеновый процесс?</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Пробуждение</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робуждение по результату, может быть, может нет. Дзен предшествует пробуждению, но необязательно доводит до пробуждения. Это практика, это метод.</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Раз ляпнул что-то и всё</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когда ты «ляпнула», и все смеются. Что происходит? Смех получается тогда, когда есть избыток Энергии, как минимум. Если есть избыток Света, то у тебя идет озарение, ты переключаешься мозгами и по-другому смотришь на ситуацию. Избыток Духа – ты вдохновляешься, побежал преображённы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ак вот, Дзен – это практика рождения или Сути, или чуть ниже Смысла нового для тебя. В 5-й расе это был максимум: Суть или Смысл. А мне сейчас Владыка показывает, что дзеновый процесс может касаться любой частности, но не ниже Сути на эту метагалактическую эпоху.</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авайте по сути посмотрим. Получается, когда мы достигаем новой Сути или Смыслы стыкуем, или Образы стыкуем, – это, кстати, практиковали дзенисты, – то у нас идет синтез Сути или Смысла, это синтезный процесс, особенно сейчас. И когда синтезируются два элемента в новое третье целое, нет двух предыдущих слагаемых, то у нас высвобождается или Энергия, или Свет в зависимости от того, чем был синтез обеспечен: синтез Энергии или синтез Света, или синтез Духа, или синтез Огня. И вот этот избыток Энергии или Света вызывает смех, вызывает впечатление. Но Дзен это не только смех, не путайте эти вещи. Дзен это еще и озарение. Практика Дзен это умение сутево общаться с постоянным озарением,. Дзен это очень глубокий вид практик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Это мы о чем говорили: что </w:t>
      </w:r>
      <w:r>
        <w:rPr>
          <w:rFonts w:cs="Times New Roman" w:ascii="Times New Roman" w:hAnsi="Times New Roman"/>
          <w:sz w:val="24"/>
          <w:szCs w:val="24"/>
          <w:u w:val="single"/>
        </w:rPr>
        <w:t>аматику нужен Дзен</w:t>
      </w:r>
      <w:r>
        <w:rPr>
          <w:rFonts w:cs="Times New Roman" w:ascii="Times New Roman" w:hAnsi="Times New Roman"/>
          <w:sz w:val="24"/>
          <w:szCs w:val="24"/>
        </w:rPr>
        <w:t>, но когда у тебя получается дзенить. Почему некоторые люди не умеют дзенить, у некоторых даже чувства юмора нет.</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Когда ты можешь на ситуацию посмотреть сверху</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равильно. Когда ты можешь отстраниться и выйти из ситуации, критично на себя взглянуть, на окружающих. Критично это не жестко. Критично – это глубоко, осмысленно, императивно и т.д. Когда ты допускаешь свободу своего действия, иерархическое соответствие стандартам, нормам, имеешь какой-то ориентир, эталон. Вот тогда практика Дзен и получается. </w:t>
      </w:r>
      <w:r>
        <w:rPr>
          <w:rFonts w:cs="Times New Roman" w:ascii="Times New Roman" w:hAnsi="Times New Roman"/>
          <w:sz w:val="24"/>
          <w:szCs w:val="24"/>
          <w:u w:val="single"/>
        </w:rPr>
        <w:t>Аматик без Дзена это никак.</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Дзен это 5-ка, аматик – 8-ка.</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6-ка. </w:t>
      </w:r>
      <w:r>
        <w:rPr>
          <w:rFonts w:cs="Times New Roman" w:ascii="Times New Roman" w:hAnsi="Times New Roman"/>
          <w:i/>
          <w:sz w:val="24"/>
          <w:szCs w:val="24"/>
        </w:rPr>
        <w:t>Без сути не получится</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Без сути он  никак не получится. Почему анекдоты всегда смех вызывают, причем, когда первый раз слушаешь анекдот, потом уже не так смешно. Потому что у тебя при прослушивании анекдота складывается новый смысл или новая суть, что вообще бывает у людей или не у людей.</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Или новый взгляд</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Ты какой Взгляд имеешь в виду 3-й или 13-й?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13-ы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А ты его достигни еще, просто окскости в этом нет, не дорастаем мы в этом взгляде до окскости. Поэтому не взгляд, а взглядывание по 5-й расе, восприятие какое-то.</w:t>
      </w:r>
    </w:p>
    <w:p>
      <w:pPr>
        <w:pStyle w:val="Normal"/>
        <w:tabs>
          <w:tab w:val="clear" w:pos="708"/>
          <w:tab w:val="center" w:pos="5369" w:leader="none"/>
        </w:tabs>
        <w:spacing w:before="0" w:after="0"/>
        <w:ind w:firstLine="51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pPr>
      <w:bookmarkStart w:id="30" w:name="__RefHeading___Toc435609676"/>
      <w:bookmarkEnd w:id="30"/>
      <w:r>
        <w:rPr/>
        <w:t>Что нужно иметь для сложения аматического действия. Как изменить свою какую-то ситуацию.</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так, что необходимо для того, чтобы аматическое действие совершилось? Смотрим цельно. Цельность – 5-я сфера. Что в этой сфере должно быть? – насыщенность, чем? – определенностями, что есть в этой ситуации. Если в чем-то не определены, вы в этом не действуете, вы не понимаете этого действия.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Что еще нужно иметь? – достаточную концентрацию определенностей, условий, огня ситуации, духа, когда ты являешь свою возожженность для действия в ситуации, вдохновение на действие. Когда ты мудр и определен в этом действии. </w:t>
      </w:r>
      <w:r>
        <w:rPr>
          <w:rFonts w:cs="Times New Roman" w:ascii="Times New Roman" w:hAnsi="Times New Roman"/>
          <w:i/>
          <w:sz w:val="24"/>
          <w:szCs w:val="24"/>
        </w:rPr>
        <w:t>Определенное</w:t>
      </w:r>
      <w:r>
        <w:rPr>
          <w:rFonts w:cs="Times New Roman" w:ascii="Times New Roman" w:hAnsi="Times New Roman"/>
          <w:sz w:val="24"/>
          <w:szCs w:val="24"/>
        </w:rPr>
        <w:t xml:space="preserve"> количество слагаемых ситуации должно быть, чтобы она изменилась. В ситуации есть какая-то матрица, какая-то взаимосвязь между этими определенностями. Если в объективной ситуации она есть, а мы не воспринимаем большую часть того, что складывает эту ситуацию, мы ею управлять не сможем. Это закон количества, переходящего в качество. То есть </w:t>
      </w:r>
      <w:r>
        <w:rPr>
          <w:rFonts w:cs="Times New Roman" w:ascii="Times New Roman" w:hAnsi="Times New Roman"/>
          <w:sz w:val="24"/>
          <w:szCs w:val="24"/>
          <w:u w:val="single"/>
        </w:rPr>
        <w:t xml:space="preserve">нам нужно </w:t>
      </w:r>
      <w:r>
        <w:rPr>
          <w:rFonts w:cs="Times New Roman" w:ascii="Times New Roman" w:hAnsi="Times New Roman"/>
          <w:i/>
          <w:sz w:val="24"/>
          <w:szCs w:val="24"/>
          <w:u w:val="single"/>
        </w:rPr>
        <w:t>концентрацию</w:t>
      </w:r>
      <w:r>
        <w:rPr>
          <w:rFonts w:cs="Times New Roman" w:ascii="Times New Roman" w:hAnsi="Times New Roman"/>
          <w:sz w:val="24"/>
          <w:szCs w:val="24"/>
          <w:u w:val="single"/>
        </w:rPr>
        <w:t xml:space="preserve"> – это количество каких-то возможностей, усилий наших, состояний достичь для аматического действия. Это перво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В бытовом смысле это «последняя капля», когда уже переполне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оследняя капля», тогда уже концентрация, значит, была достаточн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то еще нужно? – нужно уметь всё объединить в целое. Всю ситуацию, все звенья сопоставить по какому принципу? Внешнее и внутренне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лее, должно быть Ядро ситуации, тоже нужно его тоже держать уметь – видеть точку центровки, на что всё центрируется. Для каждой ситуации это будет очень по-разному. Не себя иметь в виду, не субъекта иметь в виду, а процессуально видеть, вокруг чего ситуация вертится. А значит, видеть, куда она дальше может вести. Потому что именно из центровки потом разворачивается вектор развития этой ситуации, куда она дальше, схлопываясь, может повести. Вектор развития этой ситуаци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нужна цельность – некий такой фактор Дома, когда вы можете все синтезировать в одно целое, и у вас матрица меняетс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Легко теоретически все говорить, но очень сложно найти на практике все эти факторы. Их можно свести к простому такому образу: должно в сфере в цельности что-то накопиться, сконцентрироваться в определенном качестве материи по определенным связочкам. По принципу Куба Созидания здесь это все срабатывает. Когда по законам самоорганизации, – она здесь определяющая, но это будет очень сложно выявляемо, – когда по законам объективной материи для таких вот ситуаций, у тебя всё есть, чтобы ситуация переключилась на новую матрицу, идёт как раз вот этот синтез в точку, в ядро, еще как-то, в очень концентрацию большую. И потом идет развертывание ситуации, переключение её с другой матрицы.</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rPr>
        <w:t>Из зала:</w:t>
      </w:r>
      <w:r>
        <w:rPr>
          <w:rFonts w:cs="Times New Roman" w:ascii="Times New Roman" w:hAnsi="Times New Roman"/>
          <w:i/>
          <w:sz w:val="24"/>
          <w:szCs w:val="24"/>
        </w:rPr>
        <w:t xml:space="preserve"> Когда люди разводятся, там складывается определенность, центровка, и вот думается: либо в новое качество переходят, либо расходятся и к чему это ведет впоследствии</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принципе, да, просчитать можно на этих условиях.</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Так работает Дом, так работает Куб Созидания, так работает Униграмма как Ядро Куба Созидания. Но если вы вспомните, что это взаимосвязанные понятия, и именно цельность начинается в голограмме как голографии, а голограмма – это рождающаяся матрица, не действующая, применяемая, а это процесс рождения на 11-ти этой матрицы, то как раз всё сходится. И тогда у нас применение голограммы или матрицы на 8-ке – это фактически переключение огненных условий Дома из верхних 8-ми позиций в нижние 8. На 8-ке начинается развертывание матрицы Дома, новой матрицы. И этот процесс изменения матричности, изменения взаимосвязи разных метрик, лучше сказать матик, разных ситуаций на новые, этим занимается аматик.</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о вот такой взгляд, когда мы просто говорим, что нужно накопить какую-то концентрацию чего-то и потом их переключить, это формально пока. Очень хорошо было бы нам увидеть, что мы должны, управляя этим процессом, просить у Отца для концентрации Огня и Синтеза ситуации, например, Прасинтезность. Осознанно концентрировать Огонь и Синтез ситуации, чтобы она дошла до нового состояния своей матричности или матики. Целенаправленно просить условия вышестоящие, чтобы они вели за собой процесс преображения матриц в том направлении, которое вам нуж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Допустим, выходите к Отцу, вам нужно изменить ситуацию. Вы должны в теле буквально, в ИВДИВО каждого, очень </w:t>
      </w:r>
      <w:r>
        <w:rPr>
          <w:rFonts w:cs="Times New Roman" w:ascii="Times New Roman" w:hAnsi="Times New Roman"/>
          <w:i/>
          <w:sz w:val="24"/>
          <w:szCs w:val="24"/>
        </w:rPr>
        <w:t>мощно</w:t>
      </w:r>
      <w:r>
        <w:rPr>
          <w:rFonts w:cs="Times New Roman" w:ascii="Times New Roman" w:hAnsi="Times New Roman"/>
          <w:sz w:val="24"/>
          <w:szCs w:val="24"/>
        </w:rPr>
        <w:t xml:space="preserve"> сконцентрировать Огонь и Синтез той ситуации, будущей, которой нет в материи, но которая из этого Огня должна сложиться. Попросить у Отца стандарты, параметры этой ситуации как будущей материи. Поэтому надо попросить Прасинтезность как самый оптимальный вариант. Потом попросить эталонную голограмму, которой у вас нет, она для вас более высокая. И только, когда в соответствии этой голограмме у вас будет всего достаточно, как субъядерности каких-то составляющих субстанций, матрица этой ситуации может схлопнуться и развернуться, получитьс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Как только вы чего-то не достяжаете, допустим, веры недостаточно, недостаточно входите в огненность, а значит, не готовы к мощным динамичным преображениям – не получится как желаем того. Как только вы не готовы именно какую-то конкретную матрицу этой ситуации нести, например, многие хотят быть Владыками Синтеза – отличное желание, замечательная перспектива для развития, – а не складывают в себе готовность и соответствие Владыке Синтеза. Потому что убеждение есть такое, которое устраивает и которое вообще не рассматривается как то, что нужно отрицать, – я специально буду этими словами говорить. А есть просто мои достижения, качества, свойства. И мы не видим, что они </w:t>
      </w:r>
      <w:r>
        <w:rPr>
          <w:rFonts w:cs="Times New Roman" w:ascii="Times New Roman" w:hAnsi="Times New Roman"/>
          <w:i/>
          <w:sz w:val="24"/>
          <w:szCs w:val="24"/>
        </w:rPr>
        <w:t>не должны</w:t>
      </w:r>
      <w:r>
        <w:rPr>
          <w:rFonts w:cs="Times New Roman" w:ascii="Times New Roman" w:hAnsi="Times New Roman"/>
          <w:sz w:val="24"/>
          <w:szCs w:val="24"/>
        </w:rPr>
        <w:t xml:space="preserve"> быть уже у Владыки Синтеза: мы считаем это своим достижением, а с более высокой точки наблюдателя Владыки Синтеза – это </w:t>
      </w:r>
      <w:r>
        <w:rPr>
          <w:rFonts w:cs="Times New Roman" w:ascii="Times New Roman" w:hAnsi="Times New Roman"/>
          <w:i/>
          <w:sz w:val="24"/>
          <w:szCs w:val="24"/>
        </w:rPr>
        <w:t>гири</w:t>
      </w:r>
      <w:r>
        <w:rPr>
          <w:rFonts w:cs="Times New Roman" w:ascii="Times New Roman" w:hAnsi="Times New Roman"/>
          <w:sz w:val="24"/>
          <w:szCs w:val="24"/>
        </w:rPr>
        <w:t>, которые тебе не позволяют таким стать. А чтобы это заметить, нужно иметь соответствие и готовнос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И вот для того, чтобы вырастить себя не только веками снизу от Матери, необходимо просить у Отца насыщаться Огнем и Синтезом, плавиться для того, чтобы мы менялись быстрее. Смотреть на других и работать над собой над всеми этими качествами, которые в материи мы уже рассматривали: непредубежденность, иерархичность, неотчужденность, искренность, естественность, свобода, совершенства и т.д., простота и легкость. И когда вы всё вместе соблюдаете, вы тогда абсолютно свободны, все эти качества и свойства в какой-то ситуации проявляете, проявляете по максимуму своему. Тогда свобода вас куда-то переключает.</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Как только вы в чем-то считаете себя несовершенными –это гиря, как жесткая связка в матрице. Не рассасывается этим Огнем, потому что свобода воли учитывается: вы же считаете себя в чем-то несовершенным: «Я не могу быть Владыкой Синтеза, мне еще не дано, куда мне до Владыки Синтеза. Я не знаю еще всего Синтеза, я не умею так болтать, я не умею так много еще чего делать». Поэтому ваша свобода воли ставит вам пределы, и вы никогда с такими пределами туда не выйдете. А как может Владыка Синтеза вместо Отца утверждать: «А я считаю, что я не готов»</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А все должны хотеть стать Владыками Синтез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ет, не все. Не всем дано, и не всем нужно. А кому нужно, тот хочет. И, вообще, это свободно всё, никто это не регламентирует. А может завтра созреете, и вам захочется. А может созреете так, что сразу станете Владыкой Синтеза. Да, пожалуйст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Кто-то чихнул, смех в зал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Знаете, есть традиция на свадьбе, невесты веночек бросают – кто следующий выйдет замуж. У меня сейчас такая ассоциация, кто следующий Владыкой Синтеза станет. Замечатель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Для того чтобы аматически разруливать, казалось бы, тупиковые ситуации, на самом деле, у Отца можно всё. Необходимо уйти, отстраниться, отрицать в себе что плохое, что хорошее, причем в разной степени. И вот в Синтезе с Отцом просто фактически путем сверху,– это лучше, с нуля фактически, – просканировать, прожить какой-то новый образ достигаемого. И попробовать опираться на то, что ты имеешь, ты тут же увидишь, чего тебе не хватает, когда ты в неотчужденности Отцу, отрицая свои «представлялки» по какой-то теме, путем свыше из Огня проживешь, простроишь для себя какой-то образ желаемый. И посмотришь на него совсем по-другому не своим взглядом, а отцовским. И вот тогда ты можешь многое увидеть, измениться и потом начинать себя перестраивать уже в материи.</w:t>
      </w:r>
    </w:p>
    <w:p>
      <w:pPr>
        <w:pStyle w:val="Heading3"/>
        <w:rPr/>
      </w:pPr>
      <w:bookmarkStart w:id="31" w:name="__RefHeading___Toc435609677"/>
      <w:bookmarkEnd w:id="31"/>
      <w:r>
        <w:rPr/>
        <w:t>Как мы влияем на близких.</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Но вот эти ситуации мы рассматриваем только относительно себя, например, близкие родственники? Могу я стяжать Прасинтезность на ситуацию, которая меня касается, но опосредован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ы Прасинтезность стяжаете только в свои Ядра. И вопрос в том, насколько велика степень участия вас в этой ситуации. Если вы непосредственный участник, вас касается всё, что есть в ситуации, то вы, стяжая себе Прасинтезность, – по-другому не бывает, родственникам стяжать нельзя, – вы своими возможностями можете повлиять на ситуацию. А как? – это уже вопрос второй, на сколько вас хватит. Но влезать внутрь человека-родственника, за него решать, и в этой ситуации тоже нельзя, вообще никогда нельзя. Поэтому нужно учитывать, что они такие, у них свои позиции. Но если вы сможете собой так перестроиться, что и они перестроятся, глядя на вас, вы можете поменять ситуацию.</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Это происходит и без наших усилий: я на маму смотрю, просто от присутствия, от наших эманаци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рисутствуешь среди родственников, и впитывая твои эманации, они по-другому начинают себя вести. Я приезжаю к внукам, разворачиваю эманации Фаинь собою, и девочки очень даже организованные, послушные, всё замечательно, вообще идет такое нормальное течение жизни. Я стараюсь, чтобы эти эманации Фаинь, пусть опосредованные, но как опыт, впитывались. Они потом взрослыми решат, что с этим дела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Приезжаешь к родителям, им легче становится, почему? Насыщаются новой энергетикой, потому что с возрастом энергообмен угасает, и отсюда обостряются все состояния. В этом помощь: когда ты умеешь просчитывать все эти эффекты. Это в том числе помощь и для аматика.</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Мы сейчас пойдем за Прасинтезностью к Отцу, за Прасинтезностью Аматической материи. Если вы проживали, у нас 4 часа со скрипом идет вхождение в аматичность, потому что этих стандартов, параметров, законов – как это происходит – нам не хватает. И вот внешнего объяснения часто бывает недостаточным, но чтобы было соответствие тому, что мы стяжаем, нам необходимо было темы накрутить. И мы с вами идём перестраиваться на явление аматической материи собою – Аматика это более сложное комплексное явление, – поэтому просто аматическую материю. Но эта аматическая материя нас будет полностью пронзать во всех других видах материи. Это не физический вид материи, это один из 64-х – восьмой. Поэтому нам надо сначала зарядиться Прасинтезностью Аматики, чтобы мы перестроились на эти действия.</w:t>
      </w:r>
    </w:p>
    <w:p>
      <w:pPr>
        <w:pStyle w:val="Heading1"/>
        <w:rPr/>
      </w:pPr>
      <w:bookmarkStart w:id="32" w:name="__RefHeading___Toc435609678"/>
      <w:bookmarkEnd w:id="32"/>
      <w:r>
        <w:rPr/>
        <w:t>ПРАКТИКА. Стяжание Аматического огня и Аматического синтеза. Стяжание Поядающего Огня на явление Человека-аматика – явителя и выразителя аматической материи. Стяжание аматической Прасинтезности. Стяжание 16-рицы параметров Аматики. Стяжание  «Я Есмь Аматик».</w:t>
      </w:r>
    </w:p>
    <w:p>
      <w:pPr>
        <w:pStyle w:val="Heading1"/>
        <w:rPr/>
      </w:pPr>
      <w:r>
        <w:rPr/>
        <w:t>Аматики. Стяжание  «Я Есмь Амати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Огнём и Синтезом, который есть 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емся всеми синтезами Изначально Вышестоящего Отца, выстраивая их по позвоночнику и ядром в головном мозге, это Синтез с 65-го и выш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физически с Изначально Вышестоящими Аватарами Синтеза Мория и Свет. И заполняясь их огнём и синтезом, мы переходим в 1-ю Высокую Цельность, в корпус Синтеза Изначально Вышестоящих Аватаров Синтеза Мория и Свет, становимся перед ними </w:t>
      </w:r>
      <w:r>
        <w:rPr>
          <w:rFonts w:cs="Times New Roman" w:ascii="Times New Roman" w:hAnsi="Times New Roman"/>
          <w:b/>
          <w:i/>
          <w:sz w:val="24"/>
          <w:szCs w:val="24"/>
        </w:rPr>
        <w:t>в зале Школы</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Здоровья</w:t>
      </w:r>
      <w:r>
        <w:rPr>
          <w:rFonts w:cs="Times New Roman" w:ascii="Times New Roman" w:hAnsi="Times New Roman"/>
          <w:i/>
          <w:sz w:val="24"/>
          <w:szCs w:val="24"/>
        </w:rPr>
        <w:t xml:space="preserve">, настраиваемся на них, синтезируемся с ними. </w:t>
      </w:r>
      <w:r>
        <w:rPr>
          <w:rFonts w:cs="Times New Roman" w:ascii="Times New Roman" w:hAnsi="Times New Roman"/>
          <w:b/>
          <w:i/>
          <w:sz w:val="24"/>
          <w:szCs w:val="24"/>
        </w:rPr>
        <w:t>Стяжаем Синтез Мудрост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и просим </w:t>
      </w:r>
      <w:r>
        <w:rPr>
          <w:rFonts w:cs="Times New Roman" w:ascii="Times New Roman" w:hAnsi="Times New Roman"/>
          <w:b/>
          <w:i/>
          <w:sz w:val="24"/>
          <w:szCs w:val="24"/>
        </w:rPr>
        <w:t>условия развития аматичности</w:t>
      </w:r>
      <w:r>
        <w:rPr>
          <w:rFonts w:cs="Times New Roman" w:ascii="Times New Roman" w:hAnsi="Times New Roman"/>
          <w:i/>
          <w:sz w:val="24"/>
          <w:szCs w:val="24"/>
        </w:rPr>
        <w:t xml:space="preserve">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аматика каждому из нас и синтез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их Аватаров Синтеза Кут Хуми Фаинь. В корпусе Синтеза, в корпусе ИВДИВО Изначально Вышестоящих Аватаров Синтеза Кут Хуми Фаинь – это другой корпус, переходим мгновен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тановимся в 1-й Высокой Цельности перед Кут Хуми Фаинь вместе с Мория Свет. Синтезируясь с ними, стяжаем Синтез Синтезов Изначально Вышестоящего Отца и стяжаем условия преображения, роста, развития аматической материи и аматичностью, а также аматическим синтезом и огнём каждому из нас, синтезу нас. И стяжаем </w:t>
      </w:r>
      <w:r>
        <w:rPr>
          <w:rFonts w:cs="Times New Roman" w:ascii="Times New Roman" w:hAnsi="Times New Roman"/>
          <w:b/>
          <w:i/>
          <w:sz w:val="24"/>
          <w:szCs w:val="24"/>
        </w:rPr>
        <w:t>переключение каждого из нас на аматические</w:t>
      </w:r>
      <w:r>
        <w:rPr>
          <w:rFonts w:cs="Times New Roman" w:ascii="Times New Roman" w:hAnsi="Times New Roman"/>
          <w:i/>
          <w:sz w:val="24"/>
          <w:szCs w:val="24"/>
        </w:rPr>
        <w:t xml:space="preserve"> </w:t>
      </w:r>
      <w:r>
        <w:rPr>
          <w:rFonts w:cs="Times New Roman" w:ascii="Times New Roman" w:hAnsi="Times New Roman"/>
          <w:b/>
          <w:i/>
          <w:sz w:val="24"/>
          <w:szCs w:val="24"/>
        </w:rPr>
        <w:t>стандарты и параметры действия</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и Аватарами Синтеза Кут Хуми Фаинь, мы входим в магнитный синтез Аматическим Здоровьем с Кут Хуми Фаинь, стяжая </w:t>
      </w:r>
      <w:r>
        <w:rPr>
          <w:rFonts w:cs="Times New Roman" w:ascii="Times New Roman" w:hAnsi="Times New Roman"/>
          <w:b/>
          <w:i/>
          <w:sz w:val="24"/>
          <w:szCs w:val="24"/>
        </w:rPr>
        <w:t>Синтез</w:t>
      </w:r>
      <w:r>
        <w:rPr>
          <w:rFonts w:cs="Times New Roman" w:ascii="Times New Roman" w:hAnsi="Times New Roman"/>
          <w:i/>
          <w:sz w:val="24"/>
          <w:szCs w:val="24"/>
        </w:rPr>
        <w:t xml:space="preserve"> </w:t>
      </w:r>
      <w:r>
        <w:rPr>
          <w:rFonts w:cs="Times New Roman" w:ascii="Times New Roman" w:hAnsi="Times New Roman"/>
          <w:b/>
          <w:i/>
          <w:sz w:val="24"/>
          <w:szCs w:val="24"/>
        </w:rPr>
        <w:t>Аматического Здоровья для этой Школы у Кут Хуми</w:t>
      </w:r>
      <w:r>
        <w:rPr>
          <w:rFonts w:cs="Times New Roman" w:ascii="Times New Roman" w:hAnsi="Times New Roman"/>
          <w:i/>
          <w:sz w:val="24"/>
          <w:szCs w:val="24"/>
        </w:rPr>
        <w:t>, направляем Фаинь. Так же</w:t>
      </w:r>
      <w:r>
        <w:rPr>
          <w:rFonts w:cs="Times New Roman" w:ascii="Times New Roman" w:hAnsi="Times New Roman"/>
          <w:b/>
          <w:i/>
          <w:sz w:val="24"/>
          <w:szCs w:val="24"/>
        </w:rPr>
        <w:t xml:space="preserve"> стяжаем Синтез Аматического Здоровья у Фаинь</w:t>
      </w:r>
      <w:r>
        <w:rPr>
          <w:rFonts w:cs="Times New Roman" w:ascii="Times New Roman" w:hAnsi="Times New Roman"/>
          <w:i/>
          <w:sz w:val="24"/>
          <w:szCs w:val="24"/>
        </w:rPr>
        <w:t>, направляя Кут Хуми, возжигаясь магнитным Синтезом Аматического Здоровь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здесь так же точно мы синтезируемся с Изначально Вышестоящими Аватарами Синтеза Мория Свет, </w:t>
      </w:r>
      <w:r>
        <w:rPr>
          <w:rFonts w:cs="Times New Roman" w:ascii="Times New Roman" w:hAnsi="Times New Roman"/>
          <w:b/>
          <w:i/>
          <w:sz w:val="24"/>
          <w:szCs w:val="24"/>
        </w:rPr>
        <w:t xml:space="preserve">стяжаем синтез Аматического Здоровья синтезом Мудрости Мория, направляем Свет. </w:t>
      </w: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Аматического Здоровья</w:t>
      </w:r>
      <w:r>
        <w:rPr>
          <w:rFonts w:cs="Times New Roman" w:ascii="Times New Roman" w:hAnsi="Times New Roman"/>
          <w:i/>
          <w:sz w:val="24"/>
          <w:szCs w:val="24"/>
        </w:rPr>
        <w:t xml:space="preserve"> </w:t>
      </w:r>
      <w:r>
        <w:rPr>
          <w:rFonts w:cs="Times New Roman" w:ascii="Times New Roman" w:hAnsi="Times New Roman"/>
          <w:b/>
          <w:i/>
          <w:sz w:val="24"/>
          <w:szCs w:val="24"/>
        </w:rPr>
        <w:t>Свет,</w:t>
      </w:r>
      <w:r>
        <w:rPr>
          <w:rFonts w:cs="Times New Roman" w:ascii="Times New Roman" w:hAnsi="Times New Roman"/>
          <w:i/>
          <w:sz w:val="24"/>
          <w:szCs w:val="24"/>
        </w:rPr>
        <w:t xml:space="preserve"> возжигаемся и направляем Мория, входим в четверичный магнит Синтеза Аматического Здоровья явлением 8-го Синтеза Школы Изначально Вышестоящего Здоровья здесь в ИВДИВО Москв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и поддержке четырёх Аватаров мы переходим в </w:t>
      </w:r>
      <w:r>
        <w:rPr>
          <w:rFonts w:cs="Times New Roman" w:ascii="Times New Roman" w:hAnsi="Times New Roman"/>
          <w:b/>
          <w:i/>
          <w:sz w:val="24"/>
          <w:szCs w:val="24"/>
        </w:rPr>
        <w:t>зал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 на 65537-ю Высокую Цельность</w:t>
      </w:r>
      <w:r>
        <w:rPr>
          <w:rFonts w:cs="Times New Roman" w:ascii="Times New Roman" w:hAnsi="Times New Roman"/>
          <w:i/>
          <w:sz w:val="24"/>
          <w:szCs w:val="24"/>
        </w:rPr>
        <w:t xml:space="preserve">, становимся пред ним, пред Изначально Вышестоящим Отцом, проникаемся им, 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просим условия по нашим возможностям познания, освоения, включённости в жизнь, в применении Аматической материи. Просим условие вхождения в Аматический Огонь и Синтез Изначально Вышестоящего Отца и </w:t>
      </w:r>
      <w:r>
        <w:rPr>
          <w:rFonts w:cs="Times New Roman" w:ascii="Times New Roman" w:hAnsi="Times New Roman"/>
          <w:b/>
          <w:i/>
          <w:sz w:val="24"/>
          <w:szCs w:val="24"/>
        </w:rPr>
        <w:t>преображения аматического каждому</w:t>
      </w:r>
      <w:r>
        <w:rPr>
          <w:rFonts w:cs="Times New Roman" w:ascii="Times New Roman" w:hAnsi="Times New Roman"/>
          <w:i/>
          <w:sz w:val="24"/>
          <w:szCs w:val="24"/>
        </w:rPr>
        <w:t xml:space="preserve"> </w:t>
      </w:r>
      <w:r>
        <w:rPr>
          <w:rFonts w:cs="Times New Roman" w:ascii="Times New Roman" w:hAnsi="Times New Roman"/>
          <w:b/>
          <w:i/>
          <w:sz w:val="24"/>
          <w:szCs w:val="24"/>
        </w:rPr>
        <w:t>из нас и</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у нас </w:t>
      </w:r>
      <w:r>
        <w:rPr>
          <w:rFonts w:cs="Times New Roman" w:ascii="Times New Roman" w:hAnsi="Times New Roman"/>
          <w:i/>
          <w:sz w:val="24"/>
          <w:szCs w:val="24"/>
        </w:rPr>
        <w:t>эти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синтезом Изначально Вышестоящего Отца, мы стяжаем </w:t>
      </w:r>
      <w:r>
        <w:rPr>
          <w:rFonts w:cs="Times New Roman" w:ascii="Times New Roman" w:hAnsi="Times New Roman"/>
          <w:b/>
          <w:i/>
          <w:sz w:val="24"/>
          <w:szCs w:val="24"/>
        </w:rPr>
        <w:t>у Отца Аматический огонь.</w:t>
      </w:r>
      <w:r>
        <w:rPr>
          <w:rFonts w:cs="Times New Roman" w:ascii="Times New Roman" w:hAnsi="Times New Roman"/>
          <w:i/>
          <w:sz w:val="24"/>
          <w:szCs w:val="24"/>
        </w:rPr>
        <w:t xml:space="preserve"> Он разворачивается в зале очень концентрировано сейчас. Наша задача вместить его внутрь себя, то есть Огонь везде в зале. Вопрос, войти в него. Войти – это не внешне сделать шаг, вы и так в нём, а вместить в себя и стать этим Огнём. При этом мы вначале не знаем, что это за Огонь, какой эффект и как ему открываться. Вот просто насыщаемся им как любым Огнеём. И только после, когда концентрация Огня будет достаточной, а это от нашей открытости зависит, у нас будут начинать складываться эффекты именно Аматического Огня. Вот здесь очень важно учиться его концентриро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насыщаясь этим Огнём, мы стяжаем у Изначально Вышестоящего Отца </w:t>
      </w:r>
      <w:r>
        <w:rPr>
          <w:rFonts w:cs="Times New Roman" w:ascii="Times New Roman" w:hAnsi="Times New Roman"/>
          <w:b/>
          <w:i/>
          <w:sz w:val="24"/>
          <w:szCs w:val="24"/>
        </w:rPr>
        <w:t>Аматический синтез</w:t>
      </w:r>
      <w:r>
        <w:rPr>
          <w:rFonts w:cs="Times New Roman" w:ascii="Times New Roman" w:hAnsi="Times New Roman"/>
          <w:i/>
          <w:sz w:val="24"/>
          <w:szCs w:val="24"/>
        </w:rPr>
        <w:t>. Синтез несёт параметры аматичности, но это вот такая же субстанция, но более концентрированная, чем Огон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мы стяжаем </w:t>
      </w:r>
      <w:r>
        <w:rPr>
          <w:rFonts w:cs="Times New Roman" w:ascii="Times New Roman" w:hAnsi="Times New Roman"/>
          <w:b/>
          <w:i/>
          <w:sz w:val="24"/>
          <w:szCs w:val="24"/>
        </w:rPr>
        <w:t>Поядающий огонь Отца</w:t>
      </w:r>
      <w:r>
        <w:rPr>
          <w:rFonts w:cs="Times New Roman" w:ascii="Times New Roman" w:hAnsi="Times New Roman"/>
          <w:i/>
          <w:sz w:val="24"/>
          <w:szCs w:val="24"/>
        </w:rPr>
        <w:t xml:space="preserve"> каждому из нас, синтез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этим огнём, просим Отца преобразить нас </w:t>
      </w:r>
      <w:r>
        <w:rPr>
          <w:rFonts w:cs="Times New Roman" w:ascii="Times New Roman" w:hAnsi="Times New Roman"/>
          <w:b/>
          <w:i/>
          <w:sz w:val="24"/>
          <w:szCs w:val="24"/>
        </w:rPr>
        <w:t>на явление</w:t>
      </w:r>
      <w:r>
        <w:rPr>
          <w:rFonts w:cs="Times New Roman" w:ascii="Times New Roman" w:hAnsi="Times New Roman"/>
          <w:i/>
          <w:sz w:val="24"/>
          <w:szCs w:val="24"/>
        </w:rPr>
        <w:t xml:space="preserve"> </w:t>
      </w:r>
      <w:r>
        <w:rPr>
          <w:rFonts w:cs="Times New Roman" w:ascii="Times New Roman" w:hAnsi="Times New Roman"/>
          <w:b/>
          <w:i/>
          <w:sz w:val="24"/>
          <w:szCs w:val="24"/>
        </w:rPr>
        <w:t>аматика Человека – явителя и выразителя аматической материи</w:t>
      </w:r>
      <w:r>
        <w:rPr>
          <w:rFonts w:cs="Times New Roman" w:ascii="Times New Roman" w:hAnsi="Times New Roman"/>
          <w:i/>
          <w:sz w:val="24"/>
          <w:szCs w:val="24"/>
        </w:rPr>
        <w:t xml:space="preserve">. </w:t>
      </w:r>
      <w:r>
        <w:rPr>
          <w:rFonts w:cs="Times New Roman" w:ascii="Times New Roman" w:hAnsi="Times New Roman"/>
          <w:b/>
          <w:i/>
          <w:sz w:val="24"/>
          <w:szCs w:val="24"/>
        </w:rPr>
        <w:t>Поядающий огонь тем поедает, что это Огонь очень Высокой материи Отца.</w:t>
      </w:r>
      <w:r>
        <w:rPr>
          <w:rFonts w:cs="Times New Roman" w:ascii="Times New Roman" w:hAnsi="Times New Roman"/>
          <w:i/>
          <w:sz w:val="24"/>
          <w:szCs w:val="24"/>
        </w:rPr>
        <w:t xml:space="preserve"> Он всегда несёт нам более высокую организацию, поедая всё нижестоящее. но всё зависит от нас, от свободы воли Человека, какой глубине Поядающего огня вы готовы открыться, какое качество материи собою вы готовы организов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ладыка говорит: «Не дай бог, страх будет». По идее у вас должно быть такое состояние радости, устремления максимально углубиться, открыться Отцу, сдать, сжечь, сдёрнуть с себя, убрать с себя всё, что можно, как старьё убрать. Можно омолодиться? – можно. Молодость и старость рознятся степенью активности и функциональности всего лишь. Омолаживаться можно. Сбрасывайте всё старьё с себ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Чувствуете, так назревает: мы ж о дзене поговорили, об изменениях поговорили. Ну почему нет? Если есть какие-то оценочные состояния, гоните их подальше. Мы сейчас никто не знаем, чем нас наделяет Отец, ну просто на доверии ему всего лишь. И вот если из всей темы вы за собой заметили какие-то тенденции, которые хотели бы сжечь, просите Отца дополнительно концентрировать Поядающий огонь в теле, переплавляя определённые состояния материи ниже этого Поядающего Огня. </w:t>
      </w:r>
      <w:r>
        <w:rPr>
          <w:rFonts w:cs="Times New Roman" w:ascii="Times New Roman" w:hAnsi="Times New Roman"/>
          <w:b/>
          <w:i/>
          <w:sz w:val="24"/>
          <w:szCs w:val="24"/>
        </w:rPr>
        <w:t>А то, что будет определять степень вмещения</w:t>
      </w:r>
      <w:r>
        <w:rPr>
          <w:rFonts w:cs="Times New Roman" w:ascii="Times New Roman" w:hAnsi="Times New Roman"/>
          <w:i/>
          <w:sz w:val="24"/>
          <w:szCs w:val="24"/>
        </w:rPr>
        <w:t xml:space="preserve"> </w:t>
      </w:r>
      <w:r>
        <w:rPr>
          <w:rFonts w:cs="Times New Roman" w:ascii="Times New Roman" w:hAnsi="Times New Roman"/>
          <w:b/>
          <w:i/>
          <w:sz w:val="24"/>
          <w:szCs w:val="24"/>
        </w:rPr>
        <w:t>Поядающего огня, называется у Человека иерархичность</w:t>
      </w:r>
      <w:r>
        <w:rPr>
          <w:rFonts w:cs="Times New Roman" w:ascii="Times New Roman" w:hAnsi="Times New Roman"/>
          <w:i/>
          <w:sz w:val="24"/>
          <w:szCs w:val="24"/>
        </w:rPr>
        <w:t>. Какого уровня иерархичность, вы достигаете собою. Некоторые потерялись в этом, некоторые поняли. Ладно, готовность к новому качеству материи – не иерархичность. Каждый Иерарх переводит вас на более высокую ступень материи: какое количество иерархии и качество вы являете собою.</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емся с Изначально Вышестоящим Отцом, преображаясь Поядающим огнём Изначально Вышестоящего Отца, мы стяжаем каждому из нас и синтезу нас </w:t>
      </w:r>
      <w:r>
        <w:rPr>
          <w:rFonts w:cs="Times New Roman" w:ascii="Times New Roman" w:hAnsi="Times New Roman"/>
          <w:b/>
          <w:i/>
          <w:sz w:val="24"/>
          <w:szCs w:val="24"/>
        </w:rPr>
        <w:t>Поядающую Огненность</w:t>
      </w:r>
      <w:r>
        <w:rPr>
          <w:rFonts w:cs="Times New Roman" w:ascii="Times New Roman" w:hAnsi="Times New Roman"/>
          <w:i/>
          <w:sz w:val="24"/>
          <w:szCs w:val="24"/>
        </w:rPr>
        <w:t xml:space="preserve"> и стяжаем </w:t>
      </w:r>
      <w:r>
        <w:rPr>
          <w:rFonts w:cs="Times New Roman" w:ascii="Times New Roman" w:hAnsi="Times New Roman"/>
          <w:b/>
          <w:i/>
          <w:sz w:val="24"/>
          <w:szCs w:val="24"/>
        </w:rPr>
        <w:t>Прасинтезность Поядающей Огненности</w:t>
      </w:r>
      <w:r>
        <w:rPr>
          <w:rFonts w:cs="Times New Roman" w:ascii="Times New Roman" w:hAnsi="Times New Roman"/>
          <w:i/>
          <w:sz w:val="24"/>
          <w:szCs w:val="24"/>
        </w:rPr>
        <w:t xml:space="preserve"> </w:t>
      </w:r>
      <w:r>
        <w:rPr>
          <w:rFonts w:cs="Times New Roman" w:ascii="Times New Roman" w:hAnsi="Times New Roman"/>
          <w:b/>
          <w:i/>
          <w:sz w:val="24"/>
          <w:szCs w:val="24"/>
        </w:rPr>
        <w:t>Человека</w:t>
      </w:r>
      <w:r>
        <w:rPr>
          <w:rFonts w:cs="Times New Roman" w:ascii="Times New Roman" w:hAnsi="Times New Roman"/>
          <w:i/>
          <w:sz w:val="24"/>
          <w:szCs w:val="24"/>
        </w:rPr>
        <w:t xml:space="preserve"> каждому из нас в меру подготовки. И стяжаем ядрами организованную Прасинтезность. Помните, она из за пределов ИВДИВО проявляется Отцом нам и направляется в ядра синтеза. И вот </w:t>
      </w:r>
      <w:r>
        <w:rPr>
          <w:rFonts w:cs="Times New Roman" w:ascii="Times New Roman" w:hAnsi="Times New Roman"/>
          <w:b/>
          <w:i/>
          <w:sz w:val="24"/>
          <w:szCs w:val="24"/>
        </w:rPr>
        <w:t>ядра Прасинтезности в глубине ядер</w:t>
      </w:r>
      <w:r>
        <w:rPr>
          <w:rFonts w:cs="Times New Roman" w:ascii="Times New Roman" w:hAnsi="Times New Roman"/>
          <w:i/>
          <w:sz w:val="24"/>
          <w:szCs w:val="24"/>
        </w:rPr>
        <w:t xml:space="preserve"> </w:t>
      </w:r>
      <w:r>
        <w:rPr>
          <w:rFonts w:cs="Times New Roman" w:ascii="Times New Roman" w:hAnsi="Times New Roman"/>
          <w:b/>
          <w:i/>
          <w:sz w:val="24"/>
          <w:szCs w:val="24"/>
        </w:rPr>
        <w:t>синтеза наши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Прасинтезность как набор параметров и</w:t>
      </w:r>
      <w:r>
        <w:rPr>
          <w:rFonts w:cs="Times New Roman" w:ascii="Times New Roman" w:hAnsi="Times New Roman"/>
          <w:i/>
          <w:sz w:val="24"/>
          <w:szCs w:val="24"/>
        </w:rPr>
        <w:t xml:space="preserve"> </w:t>
      </w:r>
      <w:r>
        <w:rPr>
          <w:rFonts w:cs="Times New Roman" w:ascii="Times New Roman" w:hAnsi="Times New Roman"/>
          <w:b/>
          <w:i/>
          <w:sz w:val="24"/>
          <w:szCs w:val="24"/>
        </w:rPr>
        <w:t>функциональностей</w:t>
      </w:r>
      <w:r>
        <w:rPr>
          <w:rFonts w:cs="Times New Roman" w:ascii="Times New Roman" w:hAnsi="Times New Roman"/>
          <w:i/>
          <w:sz w:val="24"/>
          <w:szCs w:val="24"/>
        </w:rPr>
        <w:t xml:space="preserve"> </w:t>
      </w:r>
      <w:r>
        <w:rPr>
          <w:rFonts w:cs="Times New Roman" w:ascii="Times New Roman" w:hAnsi="Times New Roman"/>
          <w:b/>
          <w:i/>
          <w:sz w:val="24"/>
          <w:szCs w:val="24"/>
        </w:rPr>
        <w:t>Человека Поядающей Огненности</w:t>
      </w:r>
      <w:r>
        <w:rPr>
          <w:rFonts w:cs="Times New Roman" w:ascii="Times New Roman" w:hAnsi="Times New Roman"/>
          <w:i/>
          <w:sz w:val="24"/>
          <w:szCs w:val="24"/>
        </w:rPr>
        <w:t>. И просим Отца перестроить нас на способность владеть Поядающим огн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далее синтезируясь с Изначально Вышестоящим Отцом, впитываем Прасинтезность. Причём, запомните, Прасинтезность, не проживаема пока не вскроются все параметры, не начнёт организовываться материя, это на Аматике, даже на Атме чаще проживается. Проживать нечего, всё запакова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далее Изначально Вышестоящим Отцом, синтезируясь с Изначально Вышестоящим Отцом, мы стяжаем </w:t>
      </w:r>
      <w:r>
        <w:rPr>
          <w:rFonts w:cs="Times New Roman" w:ascii="Times New Roman" w:hAnsi="Times New Roman"/>
          <w:b/>
          <w:i/>
          <w:sz w:val="24"/>
          <w:szCs w:val="24"/>
        </w:rPr>
        <w:t>Прасинтезность аматическую</w:t>
      </w:r>
      <w:r>
        <w:rPr>
          <w:rFonts w:cs="Times New Roman" w:ascii="Times New Roman" w:hAnsi="Times New Roman"/>
          <w:i/>
          <w:sz w:val="24"/>
          <w:szCs w:val="24"/>
        </w:rPr>
        <w:t xml:space="preserve"> каждому из нас и синтезу нас. И проникаясь этой Прасинтезностью, мы стяжаем у Изначально Вышестоящего Отца выявление стандартов, законов, императивов, аксиом, начал, принципов, методов, правил </w:t>
      </w:r>
      <w:r>
        <w:rPr>
          <w:rFonts w:cs="Times New Roman" w:ascii="Times New Roman" w:hAnsi="Times New Roman"/>
          <w:b/>
          <w:i/>
          <w:sz w:val="24"/>
          <w:szCs w:val="24"/>
        </w:rPr>
        <w:t>аматика и Аматической материи</w:t>
      </w:r>
      <w:r>
        <w:rPr>
          <w:rFonts w:cs="Times New Roman" w:ascii="Times New Roman" w:hAnsi="Times New Roman"/>
          <w:i/>
          <w:sz w:val="24"/>
          <w:szCs w:val="24"/>
        </w:rPr>
        <w:t xml:space="preserve">. Стяжаем каждому из нас и синтезу нас меру аматичности, знания аматики. Константы Аматики стяжаем, вмещаем и выявляем собою из ядер синтеза с Прасинтезностью в нашу материю. В огненность нашу в первую очередь перезаписывает  этот огонь. </w:t>
      </w:r>
      <w:r>
        <w:rPr>
          <w:rFonts w:cs="Times New Roman" w:ascii="Times New Roman" w:hAnsi="Times New Roman"/>
          <w:b/>
          <w:i/>
          <w:sz w:val="24"/>
          <w:szCs w:val="24"/>
        </w:rPr>
        <w:t xml:space="preserve">Стяжаем далее у Изначально Вышестоящего Отца красоту Аматики, окскость Аматики. </w:t>
      </w: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истинность Аматики</w:t>
      </w:r>
      <w:r>
        <w:rPr>
          <w:rFonts w:cs="Times New Roman" w:ascii="Times New Roman" w:hAnsi="Times New Roman"/>
          <w:i/>
          <w:sz w:val="24"/>
          <w:szCs w:val="24"/>
        </w:rPr>
        <w:t xml:space="preserve"> и </w:t>
      </w:r>
      <w:r>
        <w:rPr>
          <w:rFonts w:cs="Times New Roman" w:ascii="Times New Roman" w:hAnsi="Times New Roman"/>
          <w:b/>
          <w:i/>
          <w:sz w:val="24"/>
          <w:szCs w:val="24"/>
        </w:rPr>
        <w:t>аматика,</w:t>
      </w:r>
      <w:r>
        <w:rPr>
          <w:rFonts w:cs="Times New Roman" w:ascii="Times New Roman" w:hAnsi="Times New Roman"/>
          <w:i/>
          <w:sz w:val="24"/>
          <w:szCs w:val="24"/>
        </w:rPr>
        <w:t xml:space="preserve"> возжигаемся. Далее стяжаем у Отца </w:t>
      </w:r>
      <w:r>
        <w:rPr>
          <w:rFonts w:cs="Times New Roman" w:ascii="Times New Roman" w:hAnsi="Times New Roman"/>
          <w:b/>
          <w:i/>
          <w:sz w:val="24"/>
          <w:szCs w:val="24"/>
        </w:rPr>
        <w:t>сверхпассионарность аматика</w:t>
      </w:r>
      <w:r>
        <w:rPr>
          <w:rFonts w:cs="Times New Roman" w:ascii="Times New Roman" w:hAnsi="Times New Roman"/>
          <w:i/>
          <w:sz w:val="24"/>
          <w:szCs w:val="24"/>
        </w:rPr>
        <w:t xml:space="preserve"> и </w:t>
      </w:r>
      <w:r>
        <w:rPr>
          <w:rFonts w:cs="Times New Roman" w:ascii="Times New Roman" w:hAnsi="Times New Roman"/>
          <w:b/>
          <w:i/>
          <w:sz w:val="24"/>
          <w:szCs w:val="24"/>
        </w:rPr>
        <w:t>ивдивость амати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ясь 16-ю параметрами Аматики</w:t>
      </w:r>
      <w:r>
        <w:rPr>
          <w:rFonts w:cs="Times New Roman" w:ascii="Times New Roman" w:hAnsi="Times New Roman"/>
          <w:i/>
          <w:sz w:val="24"/>
          <w:szCs w:val="24"/>
        </w:rPr>
        <w:t xml:space="preserve">. вспыхиваем в целом аматизацией каждого из нас Огнём и Синтезом Прасинтезности аматика, преображаясь и перестраиваясь. И переключаясь на аматический горизонт материи, встраиваясь в неё, перестраиваясь ею, то есть переключаемся, можно сказать, воскрешаемся, но если сможете войти в этот процесс, </w:t>
      </w:r>
      <w:r>
        <w:rPr>
          <w:rFonts w:cs="Times New Roman" w:ascii="Times New Roman" w:hAnsi="Times New Roman"/>
          <w:b/>
          <w:i/>
          <w:sz w:val="24"/>
          <w:szCs w:val="24"/>
        </w:rPr>
        <w:t>воскрешаемся аматиком</w:t>
      </w:r>
      <w:r>
        <w:rPr>
          <w:rFonts w:cs="Times New Roman" w:ascii="Times New Roman" w:hAnsi="Times New Roman"/>
          <w:i/>
          <w:sz w:val="24"/>
          <w:szCs w:val="24"/>
        </w:rPr>
        <w:t xml:space="preserve"> каждый из нас и синтез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синтез параметров аматичности каждого из нас Поядающей Огненность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А теперь разворачиваем эманации собою </w:t>
      </w:r>
      <w:r>
        <w:rPr>
          <w:rFonts w:cs="Times New Roman" w:ascii="Times New Roman" w:hAnsi="Times New Roman"/>
          <w:b/>
          <w:i/>
          <w:sz w:val="24"/>
          <w:szCs w:val="24"/>
        </w:rPr>
        <w:t>аматика Человека Поядающей огненности</w:t>
      </w:r>
      <w:r>
        <w:rPr>
          <w:rFonts w:cs="Times New Roman" w:ascii="Times New Roman" w:hAnsi="Times New Roman"/>
          <w:i/>
          <w:sz w:val="24"/>
          <w:szCs w:val="24"/>
        </w:rPr>
        <w:t xml:space="preserve">, всё в синтезе, цельно. Попробуйте устояться, находя состояние, когда каждый из нас есть </w:t>
      </w:r>
      <w:r>
        <w:rPr>
          <w:rFonts w:cs="Times New Roman" w:ascii="Times New Roman" w:hAnsi="Times New Roman"/>
          <w:b/>
          <w:i/>
          <w:sz w:val="24"/>
          <w:szCs w:val="24"/>
        </w:rPr>
        <w:t>аматик.</w:t>
      </w:r>
      <w:r>
        <w:rPr>
          <w:rFonts w:cs="Times New Roman" w:ascii="Times New Roman" w:hAnsi="Times New Roman"/>
          <w:i/>
          <w:sz w:val="24"/>
          <w:szCs w:val="24"/>
        </w:rPr>
        <w:t xml:space="preserve"> Кто он такой , найдите это сейчас  состояние изнутри перед Отцом.</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ли </w:t>
      </w:r>
      <w:r>
        <w:rPr>
          <w:rFonts w:cs="Times New Roman" w:ascii="Times New Roman" w:hAnsi="Times New Roman"/>
          <w:b/>
          <w:i/>
          <w:sz w:val="24"/>
          <w:szCs w:val="24"/>
        </w:rPr>
        <w:t xml:space="preserve">аматик </w:t>
      </w:r>
      <w:r>
        <w:rPr>
          <w:rFonts w:cs="Times New Roman" w:ascii="Times New Roman" w:hAnsi="Times New Roman"/>
          <w:i/>
          <w:sz w:val="24"/>
          <w:szCs w:val="24"/>
        </w:rPr>
        <w:t>являет собой огонь материи, сама принадлежность его к Огню, явление Огня пусть даже в материи, напрямую его синтезирует с Отцом. Чтобы найти вот это устойчивое состояние – аматик, он должен быть только в Отце или Отец в нас. Помните, когда я являю Отца изнутри из глубины синтеза сво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w:t>
      </w:r>
      <w:r>
        <w:rPr>
          <w:rFonts w:cs="Times New Roman" w:ascii="Times New Roman" w:hAnsi="Times New Roman"/>
          <w:i/>
          <w:sz w:val="24"/>
          <w:szCs w:val="24"/>
        </w:rPr>
        <w:t xml:space="preserve"> </w:t>
      </w:r>
      <w:r>
        <w:rPr>
          <w:rFonts w:cs="Times New Roman" w:ascii="Times New Roman" w:hAnsi="Times New Roman"/>
          <w:b/>
          <w:i/>
          <w:sz w:val="24"/>
          <w:szCs w:val="24"/>
        </w:rPr>
        <w:t>Есмь Аматик</w:t>
      </w:r>
      <w:r>
        <w:rPr>
          <w:rFonts w:cs="Times New Roman" w:ascii="Times New Roman" w:hAnsi="Times New Roman"/>
          <w:i/>
          <w:sz w:val="24"/>
          <w:szCs w:val="24"/>
        </w:rPr>
        <w:t xml:space="preserve"> каждому из нас и синтезу нас, и возжига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эманируем собою состояние аматика в ИВДИВО в целом. Эманируем огонь аматический собою в ИВДИВО Москва Россия 262080 Иерархической Цельности синтезом 4-х Метагалактик. Эманируем Огонь аматика собою в другие подразделения служащих, здесь присутствующих; в ИВДИВО каждого; в ИВДИВО компетентного каждого из нас. И заполняем нашими эманациями аматического огня территорию Москвы и Московской Области, направляя его на развитие людей аматичность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здесь увидьте, здесь не просто возожжённость должна быть, а здесь настрой должен быть на аматическое действие, какое угодно. Какие условия будут складываться, так и буду успевать перестраиваться. </w:t>
      </w:r>
      <w:r>
        <w:rPr>
          <w:rFonts w:cs="Times New Roman" w:ascii="Times New Roman" w:hAnsi="Times New Roman"/>
          <w:b/>
          <w:i/>
          <w:sz w:val="24"/>
          <w:szCs w:val="24"/>
        </w:rPr>
        <w:t>Аматик всегда скоростной, прозревший, пробуждённый, активный очень</w:t>
      </w:r>
      <w:r>
        <w:rPr>
          <w:rFonts w:cs="Times New Roman" w:ascii="Times New Roman" w:hAnsi="Times New Roman"/>
          <w:i/>
          <w:sz w:val="24"/>
          <w:szCs w:val="24"/>
        </w:rPr>
        <w:t xml:space="preserve">, </w:t>
      </w:r>
      <w:r>
        <w:rPr>
          <w:rFonts w:cs="Times New Roman" w:ascii="Times New Roman" w:hAnsi="Times New Roman"/>
          <w:b/>
          <w:i/>
          <w:sz w:val="24"/>
          <w:szCs w:val="24"/>
        </w:rPr>
        <w:t>заряжен избыточно обязательно</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продолжаем эманиро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просим  поддержать четверичным магнитным синтезом нас до окончания этого синтеза Школы, </w:t>
      </w:r>
      <w:r>
        <w:rPr>
          <w:rFonts w:cs="Times New Roman" w:ascii="Times New Roman" w:hAnsi="Times New Roman"/>
          <w:b/>
          <w:i/>
          <w:sz w:val="24"/>
          <w:szCs w:val="24"/>
        </w:rPr>
        <w:t xml:space="preserve">Синтезом Аматического Здоровь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остаемся в магните с ними, в том числе и на ночь, до окончания завтра семинара. Вот кто будет на работе, то же самое поддерживать остаётся. Прожили вот это состояние Аматика. Есть какие-то эпитеты , слова, чтобы описать его, самое главн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вобода от каких-то ситуаций, от привязан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лодец. Лёгкость, заряженность. Простота – это начало Аматика в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сё вошл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сё вошло. И всё дано, и всё получится. Всё отдыхаем до 19-и часов.</w:t>
      </w:r>
    </w:p>
    <w:p>
      <w:pPr>
        <w:pStyle w:val="Heading1"/>
        <w:spacing w:before="240" w:after="0"/>
        <w:jc w:val="right"/>
        <w:rPr/>
      </w:pPr>
      <w:bookmarkStart w:id="33" w:name="__RefHeading___Toc435609679"/>
      <w:r>
        <w:rPr>
          <w:i/>
          <w:color w:val="FF0000"/>
        </w:rPr>
        <w:t>1</w:t>
      </w:r>
      <w:r>
        <w:rPr>
          <w:i/>
          <w:color w:val="FF0000"/>
          <w:lang w:val="en-US"/>
        </w:rPr>
        <w:t xml:space="preserve"> </w:t>
      </w:r>
      <w:r>
        <w:rPr>
          <w:i/>
          <w:color w:val="FF0000"/>
        </w:rPr>
        <w:t>день, 2часть</w:t>
      </w:r>
      <w:bookmarkEnd w:id="33"/>
      <w:r>
        <w:rPr>
          <w:i/>
          <w:color w:val="FF0000"/>
        </w:rPr>
        <w:t xml:space="preserve"> </w:t>
      </w:r>
    </w:p>
    <w:p>
      <w:pPr>
        <w:pStyle w:val="Heading1"/>
        <w:rPr/>
      </w:pPr>
      <w:bookmarkStart w:id="34" w:name="__RefHeading___Toc435609680"/>
      <w:bookmarkEnd w:id="34"/>
      <w:r>
        <w:rPr/>
        <w:t>Что так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ймёмся временем. У нас есть и Часть такая. У нас, кроме того,  есть Часть Вечность. Нам это всё нужно будет сопоставить – что это означает, то есть определённость сложить. Потом простроить соответствие тому или иному времени, чтобы мы максимально вписались вообще в стандарты творения Отца. И давайте начнём с определения, что так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воля-рем – это есть временная передача, и очень это похоже на то, что осуществляет время. То есть время движет материю, по сути. И вот это состояние материи под названием «время» образуется, когда в материю человека свыше, – какая бы она не была, там огнеобразы, связанные между собой, там дух, свет, энергия всё это есть, там пространственно организованная, – в материю человека начинает входить огонь, огонь из-за пределов человека, прежде всего.</w:t>
      </w:r>
    </w:p>
    <w:p>
      <w:pPr>
        <w:pStyle w:val="Normal"/>
        <w:spacing w:before="0" w:after="0"/>
        <w:ind w:firstLine="567"/>
        <w:jc w:val="both"/>
        <w:rPr/>
      </w:pPr>
      <w:r>
        <w:rPr>
          <w:rFonts w:cs="Times New Roman" w:ascii="Times New Roman" w:hAnsi="Times New Roman"/>
          <w:sz w:val="24"/>
          <w:szCs w:val="24"/>
        </w:rPr>
        <w:t xml:space="preserve">Вместе с огнём, мы теперь понимаем, и прасинтезность может входить, и синтез в том числе. И когда начинает вот эта субстанция огня со всеми записями входить в материю, она начинает, с одной стороны, вводить все эти записи свои, в том числе прасинтезности в нашу материю – раз. А с другой стороны, эта субстанция начинает, ну как бы, не течь. Вот запомните, время не течёт! Время никогда не течёт, время мгновенно, оно не бежит, не скачет и не тянется. Время мгновенно заполняет, а мгновенно – это вообще безвременье, заполняет всё поле, в котором оно находится, например, наша жизнь, или поле какой-то Части. У каждой Части своё время разное. И создаёт синтез, насыщая синтезом с прасинтезностью теперь уже по нашим возможностям ядра синтеза нашей материи. То есть фактически </w:t>
      </w:r>
      <w:r>
        <w:rPr>
          <w:rFonts w:cs="Times New Roman" w:ascii="Times New Roman" w:hAnsi="Times New Roman"/>
          <w:b/>
          <w:sz w:val="24"/>
          <w:szCs w:val="24"/>
        </w:rPr>
        <w:t>время вводит в нашу материю параметры новой, более вышестоящей мат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Материя, огнеобразы, в том числе ядра, между собой как-то взаимосвязаны, в какой-то определённой структуре, матике, матрице и так далее. Всё это функционирует, то есть всё время в динамике. Входит огонь сюда, он же несёт с собой синтез. Здесь огонь плюс синтез. И он начинает мгновенно вот так заполняться в том поле, для которого этот огонь предназначен, там по подобию. Этот огонь заполняет всё, куда он попадает в каких-то пределах. Это может быть поле, это может быть Дом, сфера Дома человека, что уго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т огонь, вот так мгновенно заполняясь, – во-первых, на горизонте аматики этот огонь становится временем, он называется теперь временем, – и он тянет за собою, ну, представьте, что если раньше в материи были определённые функциональные связи между всеми ядрами материи, а теперь они какие-то другие эти функциональные связи – новый огонь с новыми параметрами прасинтезности заверчивает всю материю, распространяясь между ядрами. Время простраивает между ядрами материи новые функциональные связ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Входит огонь в материю, между ядрами материи разливается мгновенно фактически. И поскольку в нём в этом огне есть синтез, а иногда и прасинтезность, запредельная для нас прасинтезность, прасинтезность тут же в материи начинает открываться сквозь время новыми параметрами материи – это связь, это движение, это какая-то активность, это какая-то более высокая мерность. И мы получаем новый функционал в материи. Итак, время вводит прасинтезность в материю по максимуму наших возможност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не понятно, время дискретно, что ли, или есть или нет? Если есть, то мгновен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т, время или оно есть, но обычно оно есть. Но просто новое входит время, наслаивается на предыдущее, преображает предыдущее время. И время может вырабатываться и завершать своё действие. Вот этот эффект у него е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 есть огонь и синтез не всегда делается вот этим временем? Вот тот огонь и синтез, который вход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u w:val="single"/>
        </w:rPr>
        <w:t>Он становится временем, когда входит на аматический горизон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этому, время только – раз и случилось, да? Когда оно вошло в аматический горизонт.</w:t>
      </w:r>
    </w:p>
    <w:p>
      <w:pPr>
        <w:pStyle w:val="Normal"/>
        <w:spacing w:before="0" w:after="0"/>
        <w:ind w:firstLine="567"/>
        <w:jc w:val="both"/>
        <w:rPr/>
      </w:pPr>
      <w:r>
        <w:rPr>
          <w:rFonts w:cs="Times New Roman" w:ascii="Times New Roman" w:hAnsi="Times New Roman"/>
          <w:sz w:val="24"/>
          <w:szCs w:val="24"/>
        </w:rPr>
        <w:t>Время раз, и перестроилось, обновилось, заполняя все эти связи между ядрами. Представьте, что вся эта среда – это время (</w:t>
      </w:r>
      <w:r>
        <w:rPr>
          <w:rFonts w:cs="Times New Roman" w:ascii="Times New Roman" w:hAnsi="Times New Roman"/>
          <w:i/>
          <w:sz w:val="24"/>
          <w:szCs w:val="24"/>
        </w:rPr>
        <w:t>пишет на доске</w:t>
      </w:r>
      <w:r>
        <w:rPr>
          <w:rFonts w:cs="Times New Roman" w:ascii="Times New Roman" w:hAnsi="Times New Roman"/>
          <w:sz w:val="24"/>
          <w:szCs w:val="24"/>
        </w:rPr>
        <w:t>). Время, помните, создаёт напряжённость по новым параметрам прасинтезности. И начинается новое вскрытие ядер материи, даже той, которая уже есть. В наше тело вошло время, вскрываются наши возможности какие-то. Они вскрываются по тем записям, которые время приносит. Если это новые возможности  материи, то начинают наши ядра заполняться прасинтезностью, с одной стороны. С другой стороны, прасинтезность сквозь эти ядра начинает эманировать новые параметры материи и простраивает новые связи между этими ядрами, а это новая функция нам в матер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что время делает? То есть это огонь с одной стороны, вошедший в материю, который вводит прасинтезность в материю, развивает материю, если новую прасинтезность вводит. Что ещё? Добавляет ей здоровь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новый?</w:t>
      </w:r>
    </w:p>
    <w:p>
      <w:pPr>
        <w:pStyle w:val="Heading1"/>
        <w:rPr>
          <w:szCs w:val="24"/>
        </w:rPr>
      </w:pPr>
      <w:bookmarkStart w:id="35" w:name="__RefHeading___Toc435609681"/>
      <w:bookmarkEnd w:id="35"/>
      <w:r>
        <w:rPr>
          <w:szCs w:val="24"/>
        </w:rPr>
        <w:t>Как связано время со здоровь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горизонте времени, на 7-м и 8-м горизонте складываются основные процессы генезиса субстанции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лучается, смотрите, когда у нас входят новые параметры прасинтезностью, это всегда запредельно высокая концентрация синтеза для нашей материи. Сумасшедшая просто концентрация и очень высокая мощь, и заряженность, и все эпитеты сюда прилагаются.</w:t>
      </w:r>
    </w:p>
    <w:p>
      <w:pPr>
        <w:pStyle w:val="Normal"/>
        <w:spacing w:before="0" w:after="0"/>
        <w:ind w:firstLine="567"/>
        <w:jc w:val="both"/>
        <w:rPr/>
      </w:pPr>
      <w:r>
        <w:rPr>
          <w:rFonts w:cs="Times New Roman" w:ascii="Times New Roman" w:hAnsi="Times New Roman"/>
          <w:sz w:val="24"/>
          <w:szCs w:val="24"/>
        </w:rPr>
        <w:t xml:space="preserve">Когда входит в нашу материю прасинтезность временем, то высвобождается огромный заряд на реализацию самой материей вот этих новых связей. И этот </w:t>
      </w:r>
      <w:r>
        <w:rPr>
          <w:rFonts w:cs="Times New Roman" w:ascii="Times New Roman" w:hAnsi="Times New Roman"/>
          <w:b/>
          <w:sz w:val="24"/>
          <w:szCs w:val="24"/>
        </w:rPr>
        <w:t>заряд на реализацию этих новых связей называется здоровьем.</w:t>
      </w:r>
      <w:r>
        <w:rPr>
          <w:rFonts w:cs="Times New Roman" w:ascii="Times New Roman" w:hAnsi="Times New Roman"/>
          <w:sz w:val="24"/>
          <w:szCs w:val="24"/>
        </w:rPr>
        <w:t xml:space="preserve"> Вот этот заряд – это огненный заряд на горизонте аматики. Но между 8-м и 7-м горизонтом, когда огонь времени втекает дальше в материю, а точнее в дух её на атму, это же опять атма – это нижестоящее состояние материи, даже по мерностям, а аматика - более высокая. Когда более высокое входит в нижестоящую, рождается избыток заряженности в этой более высокой для нижестоящей, она более мощная. Вот этот избыток, выявляясь, выявляется как здоровье. И на атме выявляется новый дух. Высекается новый дух, когда время течёт между ядрами и втекает дальше-дальше, глубже в материю. И это не просто дух высекается, </w:t>
      </w:r>
      <w:r>
        <w:rPr>
          <w:rFonts w:cs="Times New Roman" w:ascii="Times New Roman" w:hAnsi="Times New Roman"/>
          <w:b/>
          <w:sz w:val="24"/>
          <w:szCs w:val="24"/>
        </w:rPr>
        <w:t>а между огнём времени и духом, вот этот избыток заряда на исполнение записей времени, называется здоровь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ошла прасинтезность сюда. То есть прасинтезность, она в ядра входит. Время ввело её и развернуло какие-то функциональные возможности в каком-то пределе, в поле допустим. И тогда рождаются избыточные заряды всей этой материи во взаимосвязях между разными атомами, ядрами и так далее. Вот они здесь в избытке находятся. И вот этот весь избыток позволяет, с одной стороны, огню дальше материализоваться в дух. Дух – это тоже нижестоящая субстанция, заряженность на действие – есть субстанция здоровь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ряд в материи на деятельность, на осуществление этих новых связей, новых действий, новых параметров, какой-то закон, допустим, ваше тело осваивает, или тела, или части какие-то – это всё из избытка огненности достаётся и рождается. И никак по-другому это не осуществится. А избыток рождается по принципу – вышестоящее развивает нижестоящее. В вышестоящем всегда больше концентрация огня. Входит в нижестоящую материю что-то, хоть прасинтезность, хоть синтез, хоть время дальше в атму идёт – это вышестоящее входит в нижестоящее. И вот на их грани высекаются вот эти вот заряды здоровья – избыток какой-то субстанции, который позволяет действие усилить, производить, осуществлять все эти действия. Примерно поняли механизм, да?</w:t>
      </w:r>
    </w:p>
    <w:p>
      <w:pPr>
        <w:pStyle w:val="Heading2"/>
        <w:rPr>
          <w:szCs w:val="24"/>
        </w:rPr>
      </w:pPr>
      <w:bookmarkStart w:id="36" w:name="__RefHeading___Toc435609682"/>
      <w:bookmarkEnd w:id="36"/>
      <w:r>
        <w:rPr>
          <w:szCs w:val="24"/>
        </w:rPr>
        <w:t>Человек может растить свое здоровь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гда говорили, что энергоизбыточность – это пассионар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  и называется. Вообще-то, здоровье – это огне- и духо-избыточность. Больше туда. А энерго-избыточность – это тоже к здоровью, но как бы внешняя составляющая его, одна четвёртая часть, можно и так сказ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пассионарность и здоровье – это очень тесно взаимосвязанные между собой вещи, вопрос ракурса с которого мы говорим. Пассионарность – это способность генерировать избыток энергии, а здоровье – это уже сама субстанция воспроизведённая. Пассионарность – это не энергия, это способность человека к воспроизводству избытка энергии. А само здоровье – это субстанция действия, когда уже эта избыточная субстанция берётся и производит какое-то действие. И здоровье характеризуется по тому, какое действие ты способен совершать по твоему здоров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человек весь насыщен вот этой субстанцией здоровья, но в разной степени, понятно. Потому что постоянно в человека идёт втекание или жизни, например, из искры огонь капает из монады в физическое тело – по 5-й расе это давало очень мощный заряд физическому телу, – или у нас всё время идёт по Сердцам прохождение импульса жизни от Отца, ну как минимум, когда каждое Сердце работает на то, чтобы преобразить импульс из одной мерности в нижестоящую. А когда приходит импульс на нижестоящую мерность, у него остаётся избыток из вышестоящей мерности. И поэтому на каждом уровне или Сердца, или Части идёт выработка здоровья, субстанции здоровья для деятельности.</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И поэтому Человек может и растить своё здоровье, не только получать его при рождении. То есть развивать механизмы и методы роста здоровья как субстанции. А здоровье что даёт? – деятельность. Поэтому мы живём пока сердце бьётся, пока деятельность сердца не прекратится. А вот как мы живём, зависит от того, сколько у нас здоровья этой субстанции, и что в неё туда записано, насколько она качественная, к какой Части это здоровье относится и так дале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тогда, когда Части в Столп поставили, вообще все должны быть…заряжены на  здоровь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ни в Столпе стоят, отстолпировались и всё, там немного будет. А если наши Части активны и продолжают свою деятельность, вовлекая новый и новый избыточный огонь, и реализуют время, вот тогда это неисчерпаемый кладезь здоровь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курсом восьмёрки?</w:t>
      </w:r>
    </w:p>
    <w:p>
      <w:pPr>
        <w:pStyle w:val="Heading1"/>
        <w:rPr>
          <w:szCs w:val="24"/>
        </w:rPr>
      </w:pPr>
      <w:bookmarkStart w:id="37" w:name="__RefHeading___Toc435609683"/>
      <w:bookmarkEnd w:id="37"/>
      <w:r>
        <w:rPr>
          <w:szCs w:val="24"/>
        </w:rPr>
        <w:t>Время несет в себе заряд на исполнение и записи того, что должно исполн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больше ракурсом восьмёрки. То есть смотрите, если время несёт в себе записи, мы знали раньше, записи синтеза, и это остаётся. Но ещё кроме записей синтеза, глубже если посмотреть, в глубине синтеза ещё прасинтезность. И время как бы тянет за собой синтез и прасинтезность как огонь, входящий в материю, и начинает это разворачивать в материи, куда входит. Но материя должна реализовать эти параметры той же прасинтез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когда мы стяжаем прасинтезность, мы стяжаем новые законы, стандарты, какие-то там методы, правила – это и для части отдельной и для всего человека в целом. И потом наступает период, когда мы должны перестроиться, наше тело должно сделать стяжённое. То есть тело должно двигаться соответственно новому закону. Тело должно действовать по каким-то методам новым, сработать, подействовать долж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сё, что туда ввёл огонь времени, это всё должно по идее нами осуществиться. Тогда материя приобретает новое строение, новый образ, вообще-то, несёт даже. И мы говорим: « Время пришло, время принесло новые возможности». Отсюда – новая эпоха, новые возмож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прос в том, если особенно касаемо здоровья, как мы обращаемся со временем? Вопрос в том, что время несёт с одной стороны заряд на исполнение и записи того, что должно исполн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бывает нарушение одного, или другого. И чаще всего бывает нарушение во времени, когда заряд времени данный Отцом на что-то, мы тратим не на то, что записано во времени, а тратим на другие действия, например, просто лежание на диване. На это тоже нужно время – какой-то заряд, лежать, есть, переворачиваться с боку на бок. Да? И вот заряд для чего-то тратится на лежание на диване. А запись остаётся не реализованной, и мы получаем отсутствие заряженности и должок по времен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ак он может, если он есть заряд, если это заря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н  тратится на деятельность, только деятельность не потому, что записано во времени, а на то, что человек сам решил – нижестоящую деятельность, которая не ведёт к развитию материи, а ведёт просто к поддержанию жизни: одно и то же, одно и то же. Запись есть, заряда нет на её исполнение. Запись остаётся не вскрытой, не применённой. И вот она висит висяком, а реализоваться не может, потому что заряд израсходовал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откуда во времени появляется запись на какую-то деятельность н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откуда, только что говорили? Время всегда, как огонь несёт синтез, а ещё глубже, в синтезе прасинтезность параметров материи той, на которую должна отстроиться наша материя. В неё входит это время с новой прасинтез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 есть деятельность по прасинтез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тому что прасинтезность – это стандарты, законы, методы. Мы действуем всегда по каким-то стандартам, законам, метода, то есть по каким параметрам. Вопрос в том, что мы можем действовать по одним и тем же параметрам, не меняясь, но вырабатывая заряд времени, данного нам на жизнь, а записи, на которые мы должны преобразиться, остаются не реализованными. И это проблем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это время связано с волей и духом на что-то 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бы ты организовал деятельность по новым параметрам времени, нужен дух и воля твоя. И это очень просто у нас на физике смотрится. Вам нужно себя перестроить на более глубокое взаимодействие с Владыками. Вы на это стяжали синтез, направили на видение, слышание, контакт, неотчуждённость, ипостасность, и так далее. В вас то, что вы стяжали, входит огнём и синтезом, доходит до аматической материи, организуясь там выше вот по восьми верхним пунктам. И когда входит в аматику, этот огонь начинает быть временем, потому что аматическое состояние такое, вот материя аматическая, она переводит во время весь огонь, который в неё входи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т огонь тянет за собою, вернее, он несёт собою, все вот эти стандарты того, как нужно общаться с Владыками – это синтеза записи, как нужно их слышать, видеть, как вообще быть неотчуждённым, образ жизни с Владыками и так далее. И стяжав, после этого кто-то себя развивает и тренирует, возжигается этим огонь и синтезом стяжённым, или дальше стяжает, не важно. У него эти параметры синтеза, – когда ты сильно хочешь, когда ты активирован огнём и синтезом, – начинают эти записи вскрываться, эманировать в материю свои парамет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я начинает закручиваться, отстраиваться на стандарты и законы, то есть вертеться по этим параметра, и ты совершаешь действия, исходя из того, что у тебя возожглось в огне. Но в целом ты себя настраиваешь на то, что ты применяешься стяжённым синтезом на какую-то тему. И чтобы себя организовать на другую тему, на другую деятельность более высокую, на это нужно с точки зрения человека усилие в виде концентрации огня, то есть воли, проявить волю. И нужен дух как мужество, чтобы выделить время себе, чтобы себя организовать, чтобы поверить себе, чтобы распланировать, чтобы допустить в себе изменения измениться. На это действительно нужен труд, нужно действие соответствующее, нужно мужество.</w:t>
      </w:r>
    </w:p>
    <w:p>
      <w:pPr>
        <w:pStyle w:val="Heading2"/>
        <w:rPr>
          <w:szCs w:val="24"/>
        </w:rPr>
      </w:pPr>
      <w:bookmarkStart w:id="38" w:name="__RefHeading___Toc435609684"/>
      <w:bookmarkEnd w:id="38"/>
      <w:r>
        <w:rPr>
          <w:szCs w:val="24"/>
        </w:rPr>
        <w:t>Что происходит при неправильном использовании заряда времени.</w:t>
      </w:r>
    </w:p>
    <w:p>
      <w:pPr>
        <w:pStyle w:val="Normal"/>
        <w:spacing w:before="0" w:after="0"/>
        <w:ind w:firstLine="567"/>
        <w:jc w:val="both"/>
        <w:rPr/>
      </w:pPr>
      <w:r>
        <w:rPr>
          <w:rFonts w:cs="Times New Roman" w:ascii="Times New Roman" w:hAnsi="Times New Roman"/>
          <w:sz w:val="24"/>
          <w:szCs w:val="24"/>
        </w:rPr>
        <w:t xml:space="preserve">Как только это не происходит, и мы по привычке стяжанули и забыли, побежали делать привычные дела, которые у нас легко получаются, мы не тратим усилия. По привычке спим, едим, встаём, бегаем на работу, общаемся с людьми, но не делаем </w:t>
      </w:r>
      <w:r>
        <w:rPr>
          <w:rFonts w:cs="Times New Roman" w:ascii="Times New Roman" w:hAnsi="Times New Roman"/>
          <w:i/>
          <w:sz w:val="24"/>
          <w:szCs w:val="24"/>
        </w:rPr>
        <w:t>усилия</w:t>
      </w:r>
      <w:r>
        <w:rPr>
          <w:rFonts w:cs="Times New Roman" w:ascii="Times New Roman" w:hAnsi="Times New Roman"/>
          <w:sz w:val="24"/>
          <w:szCs w:val="24"/>
        </w:rPr>
        <w:t xml:space="preserve"> концентрации воли и огня, дух новый не теребится, не вырабатывается. Мужество никак не проявляется. Мы себя не преодолеваем в этом моменте, а просто по инерции живём. У нас всё равно тратится огонь на эту инерцию, тратится заряд, но не вскрываются записи синтеза временем и ничего в нашей материи не меня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получается расход субстанции времени, а записи его остаются не реализованными  –должок. Приходит следующая порция времени, на следующий день просыпаетесь, через год снова стяжания у вас новые, что-то меняется циклично. Тогда это время входит опять в нашу материю, в которой есть ядра вскрытые, организованные задействованные в материи в виде стандартов, законов, которыми мы научились действовать, применяться. Есть ядра не вскрытые долго, ядра, которые тоже нужно вскрывать. И вот будет ли количество заряда в новом времени такое, чтобы вскрыть и старые ядра и новые при этом реализовать – это вопрос. А если не будет – должок остаётся.</w:t>
      </w:r>
    </w:p>
    <w:p>
      <w:pPr>
        <w:pStyle w:val="Normal"/>
        <w:spacing w:before="0" w:after="0"/>
        <w:ind w:firstLine="567"/>
        <w:jc w:val="both"/>
        <w:rPr/>
      </w:pPr>
      <w:r>
        <w:rPr>
          <w:rFonts w:cs="Times New Roman" w:ascii="Times New Roman" w:hAnsi="Times New Roman"/>
          <w:sz w:val="24"/>
          <w:szCs w:val="24"/>
        </w:rPr>
        <w:t xml:space="preserve">И тогда у нас получается по сути – разрыв между тем, что записано в ядрах синтеза в материи, между тем, что записано в ядра огня в материи и между организацией воли этой материи, потому что воля может быть старая, поверхностная и не соответствовать записям законов и стандартов. И получается у нас разрыв, когда мы своей волей пользуемся, а переорганизовать её на то, чтобы совершить то действие, которое тебе Отец рекомендует и даже наделил этим субстратом синтеза, у нас не хватает ресурсов уже, в том числе здоровья. В том числе здоровья не хватает  – вот этой субстанции на действие. Мы его потратили не туда. Этот огонь, который вызывает у нас активную деятельность  – это огонь здоровья на самом деле. Мы </w:t>
      </w:r>
      <w:r>
        <w:rPr>
          <w:rFonts w:cs="Times New Roman" w:ascii="Times New Roman" w:hAnsi="Times New Roman"/>
          <w:i/>
          <w:sz w:val="24"/>
          <w:szCs w:val="24"/>
        </w:rPr>
        <w:t>его</w:t>
      </w:r>
      <w:r>
        <w:rPr>
          <w:rFonts w:cs="Times New Roman" w:ascii="Times New Roman" w:hAnsi="Times New Roman"/>
          <w:sz w:val="24"/>
          <w:szCs w:val="24"/>
        </w:rPr>
        <w:t xml:space="preserve"> именно растрачиваем не туда часто. У нас вроде бы жить нужно, жить есть куда, чувствуем где-то глубоко внутри, что я могу больше  сделать, а реализации нет. И это не возможно, пока ты не восстановишь вот этот баланс заряда и вектора действия в синтез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адо найти, как сделать так, чтобы это не происходи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Думаем. Это как раз тема для нашей школы и она вообще на все синтезы ключева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если так рассуждать по ключу, то получается время как бы физика, 8 – 1, тогда надо начинать с воли и духа, а потом уже время будет реализовываться как физика 8 – 1 по кольцу.</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Это да, но смотрите. Воля духа, воля это что? – это огонь организованный. А какая у нас воля, от чего зависит какая воля?– от качества огня. Вы вспомните, как только вы вышли и стяжали огня, у вас и воля откуда-то взялась, и побежали, и делать что-то хочется, всего хватает, всё получается. Как только огонь иссякает, это, значит, заканчивается воля. Вот увидьте это, мы забываем, что </w:t>
      </w:r>
      <w:r>
        <w:rPr>
          <w:rFonts w:cs="Times New Roman" w:ascii="Times New Roman" w:hAnsi="Times New Roman"/>
          <w:b/>
          <w:sz w:val="24"/>
          <w:szCs w:val="24"/>
        </w:rPr>
        <w:t>воля – это огонь в материи</w:t>
      </w:r>
      <w:r>
        <w:rPr>
          <w:rFonts w:cs="Times New Roman" w:ascii="Times New Roman" w:hAnsi="Times New Roman"/>
          <w:sz w:val="24"/>
          <w:szCs w:val="24"/>
        </w:rPr>
        <w:t xml:space="preserve">. </w:t>
      </w:r>
      <w:r>
        <w:rPr>
          <w:rFonts w:cs="Times New Roman" w:ascii="Times New Roman" w:hAnsi="Times New Roman"/>
          <w:b/>
          <w:sz w:val="24"/>
          <w:szCs w:val="24"/>
        </w:rPr>
        <w:t xml:space="preserve">Огонь, куда уже записан </w:t>
      </w:r>
      <w:r>
        <w:rPr>
          <w:rFonts w:cs="Times New Roman" w:ascii="Times New Roman" w:hAnsi="Times New Roman"/>
          <w:b/>
          <w:i/>
          <w:sz w:val="24"/>
          <w:szCs w:val="24"/>
        </w:rPr>
        <w:t xml:space="preserve">вами </w:t>
      </w:r>
      <w:r>
        <w:rPr>
          <w:rFonts w:cs="Times New Roman" w:ascii="Times New Roman" w:hAnsi="Times New Roman"/>
          <w:b/>
          <w:sz w:val="24"/>
          <w:szCs w:val="24"/>
        </w:rPr>
        <w:t>вектор действия</w:t>
      </w:r>
      <w:r>
        <w:rPr>
          <w:rFonts w:cs="Times New Roman" w:ascii="Times New Roman" w:hAnsi="Times New Roman"/>
          <w:sz w:val="24"/>
          <w:szCs w:val="24"/>
        </w:rPr>
        <w:t xml:space="preserve">. </w:t>
      </w:r>
      <w:r>
        <w:rPr>
          <w:rFonts w:cs="Times New Roman" w:ascii="Times New Roman" w:hAnsi="Times New Roman"/>
          <w:b/>
          <w:sz w:val="24"/>
          <w:szCs w:val="24"/>
        </w:rPr>
        <w:t>Применённый вами огонь, он становится волей</w:t>
      </w:r>
      <w:r>
        <w:rPr>
          <w:rFonts w:cs="Times New Roman" w:ascii="Times New Roman" w:hAnsi="Times New Roman"/>
          <w:sz w:val="24"/>
          <w:szCs w:val="24"/>
        </w:rPr>
        <w:t>. Тогда, если мы говорим, что не хватает воли, нужно, что делать?– стяжать много огня. хоть абсолютного, хоть не абсолютного, любог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как стяжать, если воли не хватает? (Смех в з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же хороший вопрос, как разорвать этот порочный круг? Знаете, всегда можно себя организовать на выход в зал к Отцу. Всегда. Вопрос в приоритетах в материи и желании. Что для тебя приоритетнее? Сейчас я покушаю, приберусь, себя приведу в порядок, а потом пойду в практику. Сначала я хорошо подготовлюсь и так далее. На самом деле это отмазка. А, значит, для вас покушать приоритетнее, но тогда нечего ждать от жизни. Покушать всегда нужно, покушать нужно вовремя, а вот умение управлять организацией материи так, чтобы вы всё успевали, это и есть способность управлять временем, то есть огнём. Причём не только его количеством, но и качеством. И когда вы стяжаете, и сколько стяжаете, и что вы стяжаете – вот это всё нужно уметь, тренировать себ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сложно для всех как-то в практике определить, потому что у нас у всех жизнь разная. Поэтому думайте, лучше с вечера, лучше с утра стяжать, как с Владыками, вообще лучше по ходу, лучше запланировать, а кому-то лучше спонтанные практики. У меня, например, планированные практики вызывают отторжение, как искусственные практики. А вот живёшь вот так вот, и проживаешь, вот Владыка вызывает, там необходимость чего-то пришла, там следующее событие грядёт. Нужно стяжать, нужно готовиться, вот так интереснее жить на самом дел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 а любой огонь, который мы стяжали, доходит до времени, становится временем?</w:t>
      </w:r>
    </w:p>
    <w:p>
      <w:pPr>
        <w:pStyle w:val="Normal"/>
        <w:spacing w:before="0" w:after="0"/>
        <w:ind w:firstLine="567"/>
        <w:jc w:val="both"/>
        <w:rPr/>
      </w:pPr>
      <w:r>
        <w:rPr>
          <w:rFonts w:cs="Times New Roman" w:ascii="Times New Roman" w:hAnsi="Times New Roman"/>
          <w:sz w:val="24"/>
          <w:szCs w:val="24"/>
        </w:rPr>
        <w:t>Наверно нет</w:t>
      </w:r>
      <w:r>
        <w:rPr>
          <w:rFonts w:cs="Times New Roman" w:ascii="Times New Roman" w:hAnsi="Times New Roman"/>
          <w:i/>
          <w:sz w:val="24"/>
          <w:szCs w:val="24"/>
        </w:rPr>
        <w:t xml:space="preserve">. </w:t>
      </w:r>
      <w:r>
        <w:rPr>
          <w:rFonts w:cs="Times New Roman" w:ascii="Times New Roman" w:hAnsi="Times New Roman"/>
          <w:sz w:val="24"/>
          <w:szCs w:val="24"/>
        </w:rPr>
        <w:t>Потому что есть огни для развития вот этих слоёв материи. Да не каждый огонь наверно становится временем, мне пока сложно об этом говор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то мы полезное выяснили? Время – это огонь материи, который мгновенно заполняет какие-то области и создаёт новые функциональные пространства тем, что прасинтезность начинает вскрывать и крутить материю каждый раз по-другому. Ну, допустим, вы живёте более-менее равномерно.</w:t>
      </w:r>
    </w:p>
    <w:p>
      <w:pPr>
        <w:pStyle w:val="Heading2"/>
        <w:rPr>
          <w:szCs w:val="24"/>
        </w:rPr>
      </w:pPr>
      <w:bookmarkStart w:id="39" w:name="__RefHeading___Toc435609685"/>
      <w:bookmarkEnd w:id="39"/>
      <w:r>
        <w:rPr>
          <w:szCs w:val="24"/>
        </w:rPr>
        <w:t>Субъективное и объективное врем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был ещё вопрос субъективное и объективное время. Субъективное время – это то, которое есть у каждого человека внутри и оно проявляется, выявляется всем стяжённым огнём человека. С одной стороны человек наделяется при рождении временем для жизни – это время осуществления своей жизни огнём жизни – формирования телесности, простройки каких-то видов деятельности, накопления опыта. Но в целом это сводится к тому, что Отец смотрит по итогам жизни, какие частности ты выработал собой, что ты сделал с собою, как ты себя развивал. И что ты отдал, а вот именно отдать можно частности,  ни части, ни системы, ни аппараты. А частности – это то, что нас объединяет с внешней материей. Мы вырабатываем, производим частности и из частностей состоит окружающая сре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ак. И тогда получается, от того сколько огня мы переработали собою через время, как организовали материю, а какие частности эта материя стала способна воспроизводить, в общем-то, Отец смотрит насколько ты красиво, толково и корректно прожил жизнь свою. То есть не зря, или зр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можно быстренько всё истратить гениально и уйти, как Пушкин в 37 л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уйти – не уйти  – это решает только Отец. Время жизни – это компетенция только Отца – было, есть и будет. Если мы много чего сделала, выработали много огня, а жизнь не заканчивается, чего делать то? Не лежать же всё время на диване. Можно прожить яркую жизнь, а потом раз, угаснуть и всё.</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италик на каком-то синтезе говорил, что во время Великой Отечсетсвенной войны, что была определённая задача у людей, они её выполнили, а далее уже просто была жиз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и что? Я понимаю, некоторые люди оставались живы, просто продолжали жить, и, в общем-то, на это вся жизнь и давалась, и продолжали жить спокойно и гармонично. Некоторые люди погибали, исполняя свою миссию, отдавали свой огонь жизни в жертву. Кстати, такие люди потом воплощаются с поощрением. То есть какие этапы активности и спада активности у человека есть, это определяет тоже Отец. Всякое бывает. Просто мы, о чём говорим, что бывает? Ну, бывае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как расходовать это время, огонь времен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можем ли мы оценить, расходуем мы или 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свенно, лично каждый, по своей жизни можем что-то проживать. И вы давно знаете, что есть такое понятие – прожить не одну жизнь в этой физической жизни. То есть, допустим, вам был дан огонь по 5-ти расовым стандартам на достаточно активную жизнь. И тут вы приходите и начинаете заниматься синтезом. Жизнь очень сильно активируется, вы вырабатываете больше огня жизни, но вы и привлекаете собой больше огня. И фактически вот ту миссию, которую вы могли бы исполнять всю жизнь, живя по 5-ти расовыму, а свобода воли вам это позволяла, вы могли бы и не прийти в синтез, вы исполнили за более короткий период времени. Но Отец продолжает жизнь. Что тогда дел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огда, если вы вот как служащий, управляете своей жизнью, вы можете просто остаться не в активной жизни – прозябать, существовать пока биология живёт, слегка поддерживая временем ваше тело. А можете стяжать дополнительно объёмы огня. Это и Абсолют, когда входите в Метагалактику, ваши ёмкости огня после всех стандартов вообще не соизмеримы с тем, что было в искре Монады. И отсюда огромное количество огня вводят вам, дают вам огромное количество и плотность времени. А плотность времени, что нам даёт? – активность действий. Согласн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из чего плотность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нтрация времен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концентрация в чё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количества синтеза и прасинтезности, которые ты смог взять, стяжать.</w:t>
      </w:r>
    </w:p>
    <w:p>
      <w:pPr>
        <w:pStyle w:val="Normal"/>
        <w:spacing w:before="0" w:after="0"/>
        <w:ind w:firstLine="567"/>
        <w:jc w:val="both"/>
        <w:rPr/>
      </w:pPr>
      <w:r>
        <w:rPr>
          <w:rFonts w:cs="Times New Roman" w:ascii="Times New Roman" w:hAnsi="Times New Roman"/>
          <w:i/>
          <w:sz w:val="24"/>
          <w:szCs w:val="24"/>
        </w:rPr>
        <w:t>Из зала: В объёме твоего ИВДИВО</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Чем больше прасинтезности у тебя, чем больше синтеза у тебя, например, тех же ядер синтеза Отца, тем более плотное время нужно, то есть огонь времени, чтобы это всё удержать и ввести в материю, чтобы реализовывать. Понимает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то не в синтезе и не стяжает прасинтезность и синтез?</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Там свои концентрац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активные и деятель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ые в чём? Физическим телом? Это один вариант, а другого нет. А у тебя многие Части. Ну, пусть две, ну пусть три Част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почему, вот люди, которые там, те же врачи, они служат и друг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ем они служат? Их материя в каком масштабе? В масштабе физическом. Два, три тела, или Части есть и всё. И на это нужно меньше огня. Достаточно того, что они, до имеют при рождении, есть же врождённая активность, такая высокая заряженность изначально. Скорее всего она себя там проявляет. Плюс они могут обмениваться, – сейчас люди начинают входить в огонь с окружающей природой, – огнём природным и поддерживать этим свою активность.</w:t>
      </w:r>
    </w:p>
    <w:p>
      <w:pPr>
        <w:pStyle w:val="Normal"/>
        <w:spacing w:before="0" w:after="0"/>
        <w:ind w:firstLine="567"/>
        <w:jc w:val="both"/>
        <w:rPr/>
      </w:pPr>
      <w:r>
        <w:rPr>
          <w:rFonts w:cs="Times New Roman" w:ascii="Times New Roman" w:hAnsi="Times New Roman"/>
          <w:i/>
          <w:sz w:val="24"/>
          <w:szCs w:val="24"/>
        </w:rPr>
        <w:t>Из зала: А вот есть врачи, когда они вдохновенно, с интересом занимаются с пациентами, а есть, когда они просто уже приходят на службу. Это они огонь свой уже выработал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это индивидуально. Это у всех по-разному. Вы ж понимаете, что вы сами знаете ответ на этот вопрос. Есть профессиональное выгорание, когда вырабатывается огонь своей профессии, а новый не стяжается. Значит, нет новых идей, не рождается новое действие, новые навыки не формируются, человек остаётся профессионалом на одном уровне и без развития уже и без внешней реализации. У него всё монотонно. Там без огня, там просто всё по инерции работает и работает. Интереса нет в этом, изменений нет. Профессиональное выгорание. Чтобы его не было,  как психологи говорят, с точки зрения материи нужно менять условия работы, нужно менять саму работу, нужно менять интересы, масштабы, смыслы работы. А с точки зрения огня необходимо постоянное новое вливание огня, постоянные новые стяжания. Суть жизни  Человека в постоянном обмене огнём с Отцом-Матер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л новый огонь, материю переорганизовал, она выросла, для неё требуется больше огня для следующего шага развития. Дальше идёшь, следующее. И когда ты растёшь с каждым разом мощнее и мощнее, стяжаешь и больше огня. Таким образом вырастаешь, компактифицируешь применённый огонь, но ты растёшь в Отца. У тебя отсюда на этой мощи концентрации огня начинают выстраиваться новые свойств, качества, посвящения появляются с правами созидания, ещё мощнее – статусы появляются. Как только мало концентрации огня, ты на следующий этап не переходишь. А хочется как бы и статусом вырасти, и творящим синтезом, и новое дело, например, открыть. Это Творящий Синте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у некоторых не получается? – огня не хватает. И мозги работают по 5-ти расовому, шустрые мозги – и то надо делать, и так и так, а ничего не делается. Мозги пашут, вернее, торчат дыбом, потому что они хотят всё, а телу нужно много огня, чтобы это реализовать, а его нет. А мозги тогда в ужасе, а почему у меня такое не получается, почему все люди раз взяли, пошли, сделали, а тебе не откуда взять – резерва нет для действия. Это всегда огонь. А отсюда время. На Аматике – это ещё огонь в материи, который называется времен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нам стяжать огонь воли и огонь духа, и зная определённое действие, на что ты устремлён, и это уже стяжать на то, что нужно сделать? И, соответственно, тогда этим огнём действовать и тогда времени, получается, должно хватить, и делать то, что получ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ты будишь на много активнее, и у тебя хватит и воли, и мужества, и всего. Согласн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тебя будет времени столько, что ты успеешь сделать это. Это время только на дело будет тратиться и сложится столько времени, сколько нужно на это дело.</w:t>
      </w:r>
    </w:p>
    <w:p>
      <w:pPr>
        <w:pStyle w:val="Normal"/>
        <w:spacing w:before="0" w:after="0"/>
        <w:ind w:firstLine="567"/>
        <w:jc w:val="both"/>
        <w:rPr/>
      </w:pPr>
      <w:r>
        <w:rPr>
          <w:rFonts w:cs="Times New Roman" w:ascii="Times New Roman" w:hAnsi="Times New Roman"/>
          <w:sz w:val="24"/>
          <w:szCs w:val="24"/>
        </w:rPr>
        <w:t xml:space="preserve">Я согласна. А сейчас только ещё один нюанс уточним так, чтобы в практику пойти. Здесь был вопрос – субъективное и объективное время. </w:t>
      </w:r>
      <w:r>
        <w:rPr>
          <w:rFonts w:cs="Times New Roman" w:ascii="Times New Roman" w:hAnsi="Times New Roman"/>
          <w:b/>
          <w:sz w:val="24"/>
          <w:szCs w:val="24"/>
        </w:rPr>
        <w:t xml:space="preserve">Субъективное время – это время человека самого, свойственное ему, оно исходит из человеческого индивидуального огня. </w:t>
      </w:r>
    </w:p>
    <w:p>
      <w:pPr>
        <w:pStyle w:val="Normal"/>
        <w:spacing w:before="0" w:after="0"/>
        <w:ind w:firstLine="567"/>
        <w:jc w:val="both"/>
        <w:rPr/>
      </w:pPr>
      <w:r>
        <w:rPr>
          <w:rFonts w:cs="Times New Roman" w:ascii="Times New Roman" w:hAnsi="Times New Roman"/>
          <w:b/>
          <w:sz w:val="24"/>
          <w:szCs w:val="24"/>
        </w:rPr>
        <w:t>А объективное время – это то, что вырабатывает человечество собою и насыщает окружающую среду</w:t>
      </w:r>
      <w:r>
        <w:rPr>
          <w:rFonts w:cs="Times New Roman" w:ascii="Times New Roman" w:hAnsi="Times New Roman"/>
          <w:sz w:val="24"/>
          <w:szCs w:val="24"/>
        </w:rPr>
        <w:t xml:space="preserve">. Плюс объективное время может иметь параметры, заданные Отцом, Матерью, Иерархией и так далее. </w:t>
      </w:r>
      <w:r>
        <w:rPr>
          <w:rFonts w:cs="Times New Roman" w:ascii="Times New Roman" w:hAnsi="Times New Roman"/>
          <w:b/>
          <w:sz w:val="24"/>
          <w:szCs w:val="24"/>
        </w:rPr>
        <w:t>То есть это не зависимое от человека время</w:t>
      </w:r>
      <w:r>
        <w:rPr>
          <w:rFonts w:cs="Times New Roman" w:ascii="Times New Roman" w:hAnsi="Times New Roman"/>
          <w:sz w:val="24"/>
          <w:szCs w:val="24"/>
        </w:rPr>
        <w:t>, например, время нашей планеты Земля, время Солнечной системы, Метагалактики. Оно характеризуется какими-то параметрами. Мы привыкли его различать, характеризовать по пространству и скорости, по отношению между пространственными характеристиками и параметрами скоростны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ремя – это длительность течения чего-то в каком-то пространстве. Просто по-другому не видим. Но вот, что нужно понять, что время внешнее, которое между людьми – это то, что вырабатывает человечество само. А теперь время – это частность, – ещё над этим стоит подумать. – это продукт, который вырабатывает сам человек, организованный конечный продукт, где должна быть запись какого-то времени. Где эта запись означает набор параметров с зарядом, что вот другой человек вдохнув, впитал частицу времени как частность от другого человека и получил заряд и какую-то запись на какое-то дело. И вот так между людьми должна складываться временная среда. На самом деле мы не знаем, что это такое, какие эффекты будут между нами. Мы пока время больше субъективно проживаем, своё лично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м тоже будут записи огня и….</w:t>
      </w:r>
    </w:p>
    <w:p>
      <w:pPr>
        <w:pStyle w:val="Normal"/>
        <w:tabs>
          <w:tab w:val="clear" w:pos="708"/>
          <w:tab w:val="left" w:pos="567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ые. Да, там что-то будет такое интересное. Например, для цивилизации это будет полез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то новое осознание, которое касается времени, это то, что время вырабатывает само человечество. Собственно, это специфика человечества. Человек – это ученик времени. Ни животное, ни растение, ни какие другие царства, а человек и вышестоящие царства должны вырабатывать время собою. И насыщая планету, мы будем одновременно развивать планету. Насыщая метагалактику, будем своим временем собственно развивать саму метагалактику. Только как это будет выглядеть, пока не знаю. Наша задача сейчас научиться развивать субъективное или личное время наше в Отце как огонь, который требует реа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ро здоровье тоже не забываем. Поэтому мы сейчас пойдём в практику. Ваши предложения, что мы сейчас можем стяжать, перестроить себя на что-то, преобразить?</w:t>
      </w:r>
    </w:p>
    <w:p>
      <w:pPr>
        <w:pStyle w:val="Heading2"/>
        <w:rPr>
          <w:szCs w:val="24"/>
        </w:rPr>
      </w:pPr>
      <w:bookmarkStart w:id="40" w:name="__RefHeading___Toc435609686"/>
      <w:bookmarkEnd w:id="40"/>
      <w:r>
        <w:rPr>
          <w:szCs w:val="24"/>
        </w:rPr>
        <w:t>Склады времен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когда мы говорили на счёт долгов, а как он долг, записывается в яд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Спасибо. Есть склады времени. Помните такую тему? Склады нереализованного времени. Как раз вот эти записи, которые не могут примениться – нечем, на них нужен особый огонь. Его, допустим, нету, ну, из прошлой жизни. Это всё оседает в нижестоящих Частях тела: стопы, голени, колени и выше-выше. Это некорректное вещество огня – склады времени, которые как вещество препятствуют нормальному функционированию тела того же. И отсюда вызывают в теле разные патологии: тее же варикозы, те же просто отёки ног. Когда межтканевая жидкость накапливается, ноги отекают. Варикозного расширения может не быть, это вен касается. Но это не только эта проблема. Знаете,  как просто тяже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посмотреть по другим вышестоящим телам: ноги – это символ пути, это символ действия, это элемент. Только действуют руки, а ноги идут. То есть ты движешь себя по пути, то есть каким-то вариантом воли живёшь, вариантом времени живёшь. А вот эти склады тянут назад, они мешают конечной реализации даже того, что ты сейчас правильно делаешь. И поэтому обычно жизнь выглядит так: у тебя всё тратится сначала на склады, на то, чтобы их разгрести, заряд времени, и ты не успеваешь, у тебя не остаётся заряженности на те актуальные дела, которые ты мог бы дел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акие люди долго-долго Омегу собираются стяжать, потом долго-долго Абсолют стяжать. И вот знаете, казалось бы – не лодырь, готовность есть, понимание есть, необходимость, желание есть внутри. Вот всегда что-то мешает, не получается начать стяжат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же не мешает, а находишь всегда что-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отмазка, ты переключаешься на другие ситуации, почему? – потому что ты живёшь и действуешь реализацией тех параметров материи, которые не относятся к стяжанию, по привычке, по инерции, потому что ты умеешь это. А вот эти новые функции включить, потому что стяжать Абсолют – это нужно глубоко измениться, стяжать Омегу – это нужно перестрои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т функционал, эти параметры, когда вы во времени стяжаете, стяжаете саму цель программы, условия на эту программу – это всё прописан. А огонь времени – эти все ядра держащие, вводящие в вашу материю, он у вас стекает на другое, на другие дела или в том числе на то, чтобы разгрести ваши залежи. И отсюда, вам не хватает усилия, для того, чтобы организовать своё время личное, внутреннее, причём время на то, чтобы это дело стяжать, то есть не хватает заряда. Что будем дел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новая практика. Мы идём сжигать склады. У нас была такая практика в синтезах у Виталия, очень полезная. Шоу было по ИВДИВО после этой практики. Все впечатлялись. Тут же входили в эту практику и старались пережечь склады времени. Но вопрос в том, что это нужно ещё закрепить в себе. Ну, пережёг, а иногда и не пережёг. То есть нужно войти в очень плотный огонь, который выше времени. Мы пойдём в Поядающий огонь, может быть в прасинтезность, но прасинтезность – это уже следующий шаг.</w:t>
      </w:r>
    </w:p>
    <w:p>
      <w:pPr>
        <w:pStyle w:val="Heading1"/>
        <w:rPr>
          <w:szCs w:val="24"/>
        </w:rPr>
      </w:pPr>
      <w:bookmarkStart w:id="41" w:name="__RefHeading___Toc435609687"/>
      <w:bookmarkEnd w:id="41"/>
      <w:r>
        <w:rPr>
          <w:szCs w:val="24"/>
        </w:rPr>
        <w:t>Поядающая огненность и Поядающий огонь одно и тож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й, Лариса, а мы в прошлой практике стяжали поядающая огненность человека, это такое поня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ядающая огненность человека. Есть такой стандарт: Поядающий Огонь, потом 4 мира, потом частности, аппараты, системы, части, посвящения, статусы и так до должностной компетенции. Помните этот стандарт? – это 16 этапов развития, 16 параметров, по которым растёт человек. Вот мы стяжали первый и восьмой параметр. Первый, чтобы нас растеребить, старьё растеребить вот всякие там записи, а второй – чисто аматика. И вот между ними тоже хорошо бы это всё отстяжать огнём, прасинтезностью, отстяжать вообще всю эту 16-рицу.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плюс на будущее, это важная 16-рица, которая характеризует человека даже с точки зрения парадигмы. Кто есть человек и что есть человек с точки зрения материи? И то, что сам факт, что у человека есть Поядающая огненность, – Поядающий Огонь в некоторых  стандартах стоит, – это говорит о том, что человек может накапливать Поядающий Огонь, может научиться им применяться, ибо человек – прямой выразитель Отца. И не было такого Отца, который бы не был человеком. А, значит, Поядающий Огонь должен быть присущ и Отцу, и Человеку. Как вам мысл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капливать Поядающий Огонь и время от времени его применя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капливать, синтезировать, организовывать, применять. Да. А вот чем? – взаимодействием с иерархией иерархичностью своей, перестройкой материи каждый раз на более высокую иерархичность. Как вам? Это возможности человека. Они следуют из стандартов. Ничего нового не придумали, мы просто разобрали смысл стандарт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8-ку мы какую стяж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матика. Но мы аматику стяжали не по этому стандарту, но Владыка так вёл. Поядающая огненность и амат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Поядающая огненность, я вам говорила в практике. Поядающий Огонь – это огонь материи вышестоящей, который есть у Отца, это его огонь личный, он только у Отца стяжается. И когда мы заполняемся этим огнём, этот огонь материи, он не терпит других параметров, кроме как своей материи, это материя. Он плавит всё, что не соответствует этой материи. И тогда Поядающий Огонь имеет две взаимосвязанные функции. С одной стороны, он сплавляет то, что не соответствует и нижестоящее для этого огня, а с другой стороны, включает новые параметры материи нам, перестраивает нас, подтягивает нас до организации, чтобы мы перестроились на эти новые параметры. А когда вы ещё при этом прасинтезностью насыщаетесь, Поядающий Огонь готовит почву, чтобы прасинтезность могла реализовать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Поядающий Огонь и Поядающая огненность – это одно и то же? Суть.</w:t>
      </w:r>
    </w:p>
    <w:p>
      <w:pPr>
        <w:pStyle w:val="Normal"/>
        <w:spacing w:before="0" w:after="0"/>
        <w:ind w:firstLine="567"/>
        <w:jc w:val="both"/>
        <w:rPr/>
      </w:pPr>
      <w:r>
        <w:rPr>
          <w:rFonts w:cs="Times New Roman" w:ascii="Times New Roman" w:hAnsi="Times New Roman"/>
          <w:sz w:val="24"/>
          <w:szCs w:val="24"/>
        </w:rPr>
        <w:t>Нет</w:t>
      </w:r>
      <w:r>
        <w:rPr>
          <w:rFonts w:cs="Times New Roman" w:ascii="Times New Roman" w:hAnsi="Times New Roman"/>
          <w:i/>
          <w:sz w:val="24"/>
          <w:szCs w:val="24"/>
        </w:rPr>
        <w:t xml:space="preserve">. </w:t>
      </w:r>
      <w:r>
        <w:rPr>
          <w:rFonts w:cs="Times New Roman" w:ascii="Times New Roman" w:hAnsi="Times New Roman"/>
          <w:sz w:val="24"/>
          <w:szCs w:val="24"/>
        </w:rPr>
        <w:t xml:space="preserve">Поядающая огненность – это </w:t>
      </w:r>
      <w:r>
        <w:rPr>
          <w:rFonts w:cs="Times New Roman" w:ascii="Times New Roman" w:hAnsi="Times New Roman"/>
          <w:i/>
          <w:sz w:val="24"/>
          <w:szCs w:val="24"/>
        </w:rPr>
        <w:t>способность</w:t>
      </w:r>
      <w:r>
        <w:rPr>
          <w:rFonts w:cs="Times New Roman" w:ascii="Times New Roman" w:hAnsi="Times New Roman"/>
          <w:sz w:val="24"/>
          <w:szCs w:val="24"/>
        </w:rPr>
        <w:t xml:space="preserve"> действовать, способность быть Поядающим Огнём. А Подающий Огонь – это субстанция. Человек-аматик без Поядающей огненности не бывает. Это Владыка рекомендовал растеребить нас на это состояние. Это не так давно этот стандарт существует. Вот там у нас раньше Физический мир стоял на единице. Как-то он у нас слабо сдвигался и развивался. Поэтому Отец вот такой стандарт ввё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то говорит ещё об одном, что Поядающий Огонь нашей физики, не Физического мира, а нашей физики, которая на единице, есть огонь для нижестоящей материи. Есть нижестоящая материя для нас? – да. Мы можем развивать собой нижестоящую материю? – да. Когда мы на физике концентрируем Поядающий Огонь, он несёт собой параметры нашей материи, которой мы достигли, они вышестоящие для нижестоящей материи. И, когда мы эманируем Поядающий Огонь, нижестоящая материя точно так же, как от Отца, плавится и начинает приобретать эти все параметры вышестоящей материи, на неё перестраиваться. Мы развиваем собой нижестоящую материю. На что это похоже? – на отцовскость это похоже. Вот такой человек.</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планете Земля нижестоящая материя?</w:t>
      </w:r>
    </w:p>
    <w:p>
      <w:pPr>
        <w:pStyle w:val="Normal"/>
        <w:spacing w:before="0" w:after="0"/>
        <w:ind w:firstLine="567"/>
        <w:jc w:val="both"/>
        <w:rPr/>
      </w:pPr>
      <w:r>
        <w:rPr>
          <w:rFonts w:cs="Times New Roman" w:ascii="Times New Roman" w:hAnsi="Times New Roman"/>
          <w:sz w:val="24"/>
          <w:szCs w:val="24"/>
        </w:rPr>
        <w:t xml:space="preserve">И на планете Земля и везде есть нижестоящая материя. Ну, допустим, вы живёте Высокими Цельными Реальностями, а нижестоящими для вас будут все другие организации, планы, и слои, и  уровни. А куда это денется? Эти все нижестоящие материи </w:t>
      </w:r>
      <w:r>
        <w:rPr>
          <w:rFonts w:cs="Times New Roman" w:ascii="Times New Roman" w:hAnsi="Times New Roman"/>
          <w:i/>
          <w:sz w:val="24"/>
          <w:szCs w:val="24"/>
        </w:rPr>
        <w:t>нужны</w:t>
      </w:r>
      <w:r>
        <w:rPr>
          <w:rFonts w:cs="Times New Roman" w:ascii="Times New Roman" w:hAnsi="Times New Roman"/>
          <w:sz w:val="24"/>
          <w:szCs w:val="24"/>
        </w:rPr>
        <w:t xml:space="preserve"> Отцу и Матери, ибо мы не единственный вид жизни у Отца и Матери. Как старшенькие должны ж развивать братьев и сестёр младши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тогда этим Поядающим Огнём будут оставаться планами, слоями, но они будут встроены в те параметры, которые несёт этот Поядающий Огонь, то стандар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и будут приобретать те параметры, которые мы туда направили. Но вот эта вся ситуация будет позволять нам формироваться как Отцам и Матерям постепенно. Пока как человек растём, и посвящённый, служащий, весь этот путь проходим, это ни куда не денется. Вспомните сколько там посвящений, статусов надо стяжать, это очень много. Поэтому этот путь долгий. Перспектива Отцов-Матерей обязательно есть. Всё. Идём в практику.</w:t>
      </w:r>
    </w:p>
    <w:p>
      <w:pPr>
        <w:pStyle w:val="Heading1"/>
        <w:ind w:firstLine="567"/>
        <w:jc w:val="both"/>
        <w:rPr>
          <w:szCs w:val="24"/>
        </w:rPr>
      </w:pPr>
      <w:bookmarkStart w:id="42" w:name="__RefHeading___Toc435609688"/>
      <w:bookmarkEnd w:id="42"/>
      <w:r>
        <w:rPr>
          <w:szCs w:val="24"/>
        </w:rPr>
        <w:t>ПРАКТИКА. Аннигиляция складов времени. Стяжание метагалактического времен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осьмым Синтезом Школы Изначально Вышестоящее Здоровье – Аматическое Здоровье. Синтезируемся физически с Изначально Вышестоящими Аватарами Синтеза Морией и Свет, а также Кут Хуми и Фаинь, восстанавливаем магнитный Синтез Мории и Свет, Кут Хуми и Фаинь. Переходим в первую Высокую Цельность, становимся в экополисе Изначально Вышестоящего Отца как экополисе Метагалактики Фа в корпусе Мории и Свет на этажах школы Изначально Вышестоящего Здоровья. Становимся в зале этой школы пред Морией и Свет. Кут Хуми и Фаинь здесь не присутствуют, но их поддержка осуществляет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никаемся Синтезом Мудрости Изначально Вышестоящего Отца Изначально Вышестоящих Аватаров Синтеза Мории Свет и просим условия преображения каждого из нас на адекватное, то есть свободное течение времени, беспрепятственное, как метагалактическое время каждому из нас и синтезу нас, и просим условия сжигания складов времени, если такое есть у нас. </w:t>
      </w:r>
    </w:p>
    <w:p>
      <w:pPr>
        <w:pStyle w:val="Normal"/>
        <w:spacing w:before="0" w:after="0"/>
        <w:ind w:firstLine="567"/>
        <w:jc w:val="both"/>
        <w:rPr/>
      </w:pPr>
      <w:r>
        <w:rPr>
          <w:rFonts w:cs="Times New Roman" w:ascii="Times New Roman" w:hAnsi="Times New Roman"/>
          <w:i/>
          <w:sz w:val="24"/>
          <w:szCs w:val="24"/>
        </w:rPr>
        <w:t>И проникаясь поддержкой Мории и Свет здесь в практике магнитно, мы синтезируемся с Изначально Вышестоящим Отцом, переходим в его зал в 65537-ю Высокую Цельность.  Синтезируемся с Изначально Вышестоящим Отцом, стяжаем Синтез Изначально Вышестоящего Отца и просим у Изначально Вышестоящего Отца прощение за все допущенные некорректности в отношениях со временем, вольно или невольно допущенные ошибки. И просим преображения каждому из нас на сжигание, аннигиляцию складов времени, если это возможно.</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ло в том, что это не всегда получается не потому, что Отец не даёт – мы не готовы к более высокой организации материи без этих складов. В этом основная причина. Поэтому они сожгутся, а некоторые нужно будет просто переделать, перестроить, переорганизовать себя на более высокое качество, чтобы реализовались более высокие записи времени. Или более высоким временем переделать эти записи, расплавить своим действием их. Вот это более оптимальный вариант.</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Изначально Вышестоящего Отца, мы стяжаем специальный Аннигиляционный Огонь, это не в чистом виде аннигиляционный, это специальный, один из видов Аннигиляционных Огней каждому из нас. И принимая этот огонь, это как плавимся. Здесь Поядающий Огонь не пойдёт.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есь именно Аннигиляционный отцовский Огонь нужен вот как просто сжигающий, без следов всё сжигающий, растворяющий все записи этих связок, складов времени, растворяющий записи старого, неисполненного времени. И попробуйте, становясь перед Отцом, полностью возжечься каждой клеточкой от макушки до пят. Как правило, эти склады снизу растут. Поэтому попробуйте посмотреть на ноги, на их состояние. Отец нам может показать сейчас направленно. И если увидели обувь, или такие вот отёчные ноги там. Обувь – это грубая имеется  в виду там, сапоги какие-то, смотрите все эти параметры, размеры.</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то концентрируйте вот этот Аннигиляционный Огонь в тех местах, начиная со стоп, поднимая его вверх, но очень мощно старайтесь концентрировать. Попросите Отца усилить концентрацию. Если у некоторых эти склады до поясницы достигают и выше – это очень сильно мешает жить, вообще-то. Люди становятся практически недееспособными. Могут быть даже внешне здоровыми, но недееспособными. Знаете, как-бы разбавляйте вот этот огонь, направляя туда в эти концентрированные места старого, овеществлённого времени и плавьте их. Можете снизу пламя попросить – Пламя Отца только. Когда пламя подключаешь, прямо легче пошло, быстрее. Там Отец регулирует, какое пламя, в какой концентрации, потому что нам это пока не понятно. Ну и попросите, чтобы процесс продолжался, а мы дальше переходим в следующий этап практи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концентрируя все свои виды времён субъективных или в целом субъективное время каждого из нас, мы становимся неким телом времени, то есть телом, состоящим из времени. Нет такого тела на самом деле, хотя есть, у нас часть есть такая, между прочим. В общем, становимся неким своим временем, или просто телом, заполненным временем нашим субъективным пред Отцом. И синтезируясь с ним, мы просим Отца переключить нас на метагалактическое Метагалактики Фа время, у кого есть подготовка, то же самое можете сделать во второй и третьей Метагалактике. В 4-й бесполезно – пока не получится. Можете просто  Метагалактикой Фа ограничиться. Это очень много для нашей биолог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расинтезность метагалактического времени, стяжая ядра синтеза параметров материи времени. В глубине, в центре этих ядер – прасинтезность, –  ещё более глубокие, более высокие параметры метагалактического времени. И насыщаемся, впитываем в себя, синтезируем собою метагалактическое врем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вопрос здесь очень важный. Если у вас есть искреннее, настоящее желание, этот синтез мощно входит независимо от подготовки. А если нет желания, просто формально, ну сидим здесь – надо стяжать, синтез и огонь на это не войдёт, время на такое состояние не входит, потому что время учитывает вашу свободу воли, а здесь нет настроя свободой воли на активную деятельность, на изменени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кстати, многих стяжаний касается. Отсюда нет эффектов, потому что синтез не входит, не усваивается. Найдите себя, захотите, откройтесь новому времени, подумайте, потому что это новые возможности. Это всегда новые интересы, новая жизнь, новые ситуации, новые знакомства. Я не знаю, как ещё, что показать. Мы сейчас не можем представить, что новое будет, но примерно в том направлени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прасинтезностью и синтезом метагалактического времени Изначально Вышестоящего Отца субъективно каждому из нас, мы стяжаем заполнение всеми видами времён частей, систем, аппаратов, частностей. И усваивая, и фиксируя определённую концентрацию времени и прасинтезности времени, мы благодарим Изначально Вышестоящего Отца. Переходим в зал Изначально Вышестоящих Аватаров Синтеза Мории Свет в первую Высокую Цельность, в зал школы и оставляем ипостасные тела, все вышестоящие тела, кроме физики, в этом зале, прося Морию и Свет подготовку ночную, в том числе на способность усваивать время, усваивать прасинтезность времени и огонь времени. </w:t>
      </w:r>
    </w:p>
    <w:p>
      <w:pPr>
        <w:pStyle w:val="Normal"/>
        <w:spacing w:before="0" w:after="0"/>
        <w:ind w:firstLine="567"/>
        <w:jc w:val="both"/>
        <w:rPr/>
      </w:pPr>
      <w:r>
        <w:rPr>
          <w:rFonts w:cs="Times New Roman" w:ascii="Times New Roman" w:hAnsi="Times New Roman"/>
          <w:i/>
          <w:sz w:val="24"/>
          <w:szCs w:val="24"/>
        </w:rPr>
        <w:t>И благодарим Морию и Свет, благодарим Изначально</w:t>
      </w:r>
      <w:r>
        <w:rPr>
          <w:rFonts w:cs="Times New Roman" w:ascii="Times New Roman" w:hAnsi="Times New Roman"/>
          <w:sz w:val="24"/>
          <w:szCs w:val="24"/>
        </w:rPr>
        <w:t xml:space="preserve"> </w:t>
      </w:r>
      <w:r>
        <w:rPr>
          <w:rFonts w:cs="Times New Roman" w:ascii="Times New Roman" w:hAnsi="Times New Roman"/>
          <w:i/>
          <w:sz w:val="24"/>
          <w:szCs w:val="24"/>
        </w:rPr>
        <w:t>Вышестоящего Отца. Возвращаемся в физическую реальность. И выходим из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ё, я думаю, комментарии здесь не нужны. Всем большое спасибо.</w:t>
      </w:r>
    </w:p>
    <w:p>
      <w:pPr>
        <w:pStyle w:val="Heading1"/>
        <w:jc w:val="right"/>
        <w:rPr>
          <w:i/>
          <w:i/>
          <w:color w:val="FF0000"/>
        </w:rPr>
      </w:pPr>
      <w:bookmarkStart w:id="43" w:name="__RefHeading___Toc435609689"/>
      <w:r>
        <w:rPr>
          <w:i/>
          <w:color w:val="FF0000"/>
        </w:rPr>
        <w:t>2 день, 3часть</w:t>
      </w:r>
      <w:bookmarkEnd w:id="43"/>
      <w:r>
        <w:rPr>
          <w:i/>
          <w:color w:val="FF0000"/>
        </w:rPr>
        <w:t xml:space="preserve"> </w:t>
      </w:r>
    </w:p>
    <w:p>
      <w:pPr>
        <w:pStyle w:val="Heading1"/>
        <w:rPr/>
      </w:pPr>
      <w:bookmarkStart w:id="44" w:name="__RefHeading___Toc435609690"/>
      <w:bookmarkEnd w:id="44"/>
      <w:r>
        <w:rPr/>
        <w:t>Взгляд из материи и из Огня на аматический процес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сем добрый день. Мы продолжаем семинар Аматического Здоровья и будем с вами сегодня делать акцент на практические действия, потому что это острая необходимость во всём ИВДИВ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с вами нужно именно аматически действовать. Вопрос в том, что мы вчера пробовали подходить к этому решению, что есть аматическое действие. И вспомните, его нужно было рассматривать с двух сторон: из огня и из материи. Вспоминаем, когда мы готовим свою материю к аматическому действию, – это тела все, между прочим, это части, – то специфика здесь появляется какая? Мы должны вспомнить чем, в чём мы аматизируемся, аматичны. Это все позиции: непредубеждённость, иерархичность, неотчуждённость, совершенство. Все эти термины, которые мы с вами много лет уже изучаем, это тот тип деятельности, вплоть до Образа Жизни, это некая психодинамичность или характер психодинамичности человека, когда мы аматически должны сработ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ез этой подготовки от непредубеждённости до свободы, плюс лёгкость и простота, аматичность будет или ущербна или вообще не получится. Измениться, изменить Огонь своей материи, изменить свои возможности, подействовать по-другому. Это подготовка к тому, чтобы войти в Аматику, эти 8-10 вариантов действий. Причём нужно понимать, что это должно срабатывать одновременно. То есть цельность, когда в какой-то момент одновременно ты не предубеждён, ты иерархизирован, ты не отчуждён какому-то процессу, куда ты входишь, ты свободен, искренен, естественен, совершенен на данный момент , легко и просто срабатываешь в новом новой деятельностью, ведомый новым Огнём, вошедшим в твою материю, и, в принципе, это есть Время. Вот тогда более-менее аматический процесс мы видим в исполнении прежде всего телом и телами. Но этот Взгляд из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згляд из Огня, это когда мы стяжаем у Отца или Прасинтезность в ядра синтеза, или стяжаем напрямую Новое Время каждого из нас. Причём Времён у нас может быть много и тогда мы начинаем раскручивать материю совершенно в других разных новых направлениях. Раскручивать материю, это значит организовывать себя, готовить к тому, чтобы действие аматическое получилось. Готовить Огнём и Синтезом. Готовить Духом – это качества свойств, которые перечислены. Готовить Прасинтезностью – стяжанием каких-то новых параметров материи. Это всё значит подготовиться к аматическому действию. Потом собственно наступает аматическое действие.</w:t>
      </w:r>
    </w:p>
    <w:p>
      <w:pPr>
        <w:pStyle w:val="Heading1"/>
        <w:rPr/>
      </w:pPr>
      <w:bookmarkStart w:id="45" w:name="__RefHeading___Toc435609691"/>
      <w:bookmarkEnd w:id="45"/>
      <w:r>
        <w:rPr/>
        <w:t>Специфика Аматики. Часть Право Созидание.</w:t>
      </w:r>
    </w:p>
    <w:p>
      <w:pPr>
        <w:pStyle w:val="Heading2"/>
        <w:rPr/>
      </w:pPr>
      <w:bookmarkStart w:id="46" w:name="__RefHeading___Toc435609692"/>
      <w:bookmarkEnd w:id="46"/>
      <w:r>
        <w:rPr/>
        <w:t>Амато Те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что в нас принимает участие в аматическом действии? Какие наши структуры, строения задействуются? В Аматике что у нас действует, что у нас есть для Ама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Дом рассматривается?</w:t>
      </w:r>
      <w:r>
        <w:rPr>
          <w:rFonts w:cs="Times New Roman" w:ascii="Times New Roman" w:hAnsi="Times New Roman"/>
          <w:sz w:val="24"/>
          <w:szCs w:val="24"/>
        </w:rPr>
        <w:t xml:space="preserve"> </w:t>
      </w:r>
      <w:r>
        <w:rPr>
          <w:rFonts w:cs="Times New Roman" w:ascii="Times New Roman" w:hAnsi="Times New Roman"/>
          <w:i/>
          <w:sz w:val="24"/>
          <w:szCs w:val="24"/>
        </w:rPr>
        <w:t>Физическое Тело. Нейронные связи. Клет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осто Аматическое Тело. У нас есть аматическая часть, которая называется Право Созидания, с этого всё и начинается. Вспомните, когда мы начинаем организовывать какую-то материю, мы опираемся на Части, которые стяжаем у Отца. Изначально эти Части закладывает Отец Синтезом и Огнём. А что есть в этой Части специфично для Аматики в других Частях, что позволяет нам научиться, аматично действо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мотрите, аматическая материя, пусть даже ракурсом Части, она выражает все остальные состояния материи и другие Части, в чём это выражается? Что мы знаем очень известное разрабатываемое явление человека на Амати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оза аматическа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Роза аматическая как Сердце аматическое. Вспомните, тогда мы говорим о 4-рице минимум: Роза – это Сердце, потом Разум, Тело, Дом. Дом понятно, это сфера, одна из оболочек ИВДИВО кажд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ло. Какое Тело сейчас на Аматике? Мы должны различить Тело аматическое как таковое, как Части. А есть Тело Огня, которое сейчас взращивает Ро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ело Ама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мато Тело – тело Огня, если вы имеете в виду российское, то это коллективное тело. Его мы сейчас вообще не трогаем и не имеем в виду, хотя аматическое те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пятой расе Россия специализировалась на Духе, вся эта территория в развитии всей цивилизации землян имела акцент – развитие Духом. Плюс советский период всё отстроил, отточил. И поэтому Россия отвечала за Душу планетарную всего человечества. Это как коллективное состояние Души, но это не особь какая-то, не субъект, не отдельное живое существо. Так нельзя никогда думать. Потому что будет отношение к сущности, если воспринимать Душу, коллективную Часть, или тоже Амато Тело как субъекта какого-то – это будет сушняга. На самом деле в природе такого нет, а есть коллективное объединение Духа. Коллективное объединение Воли в пятой расе – это Германия. Коллективное объединение Огня, вырабатываемое сейчас человечеством – это Амато Тело. Сейчас нет таких территорий, которые на чём-то специализируются. Но на определённых территориях начинает складываться концентрация Огня человеческого, наработанного в государстве каком-то, потому что границы административные, на самом деле, материальны. В административных границах России копится Огонь человеческой деятельности и формируется Амато Тело. Это Тело должно быть огненным, но это коллективная разработка, касающаяся всех людей. Это Огонь человеческий телесный, который объединяет всех россиян.</w:t>
      </w:r>
    </w:p>
    <w:p>
      <w:pPr>
        <w:pStyle w:val="Heading2"/>
        <w:rPr/>
      </w:pPr>
      <w:bookmarkStart w:id="47" w:name="__RefHeading___Toc435609693"/>
      <w:bookmarkEnd w:id="47"/>
      <w:r>
        <w:rPr/>
        <w:t>Роза Сердца – восьмое Сердце. Строение её и функцион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сейчас займёмся Розой Сердца. Мы очень чётко должны в неё включиться. Практическим действием должны разобрать, как она действует, какие даёт результаты, эффекты и что за Огненное тело в Розе Сердца. Это не Амато, это не мировое синтезное тело, оно так и называется, тело Огня («Огненное» – это вольный перевод), тело Огня в Розе Сердца. Это тело Огня чем-то занимается, обязательно у него есть какие-то функции. Нам нужно увидеть, что это такое. При чём здесь будет аматическое здоровь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так, Роза Сердца строение, какое имеет? Зерцало, лепестки. Лепестки, это что есть по природе своей, по материи? – Огонь, все виды Огня. Дальше тело Огня стоит и сфера, в которой эта Роза собственно находится. Всё это вместе объединяется аматической Частью – Право Созидание. И похожее строение имеет каждая восьмая Часть, теперь уже не из 16-ти, а скорее всего из 32-х, потому что у нас сдвиг произошёл в сторону 32-х Частностей, а это сейчас вызовет сдвиги многих стандартов. Системы надо будет перестраивать и Аппараты. Части уже перестроены. У нас каждая 32-я часть – это Дом, это уже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асть Право Созидание имеет такое специфическое строение. Тело этой Части – это аматическое тело, потому что оно состоит из аматической материи. Сердце этой Части – это 64-ричное Сердце. Но специфика этой Части, сердечности этой Части  – на Розе. То есть мы должны понимать, что сердца не могут быть разрознены, какое бы мы Сердце не взяли: Часть Сердце,  Мировые тела, там тоже есть сердечность. Это тела, которые мы разрабатываем: тело Ипостаси, тело Служащего – это всё предполагает сердечность. В каждом теле обязательно есть Сердце как нижестоящее. И все эти сердца сейчас по Стандарту 64-ричные. В зависимости по подготовке у людей могут быть 16-ричные. Вот в этой 16-рице сердец ракурсом какой-то Части у нас есть Роза всегда как восьмое Сердце. Это надо иметь в вид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это 64-ричное сердц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64 Сердца как одно целое. Вспоминаем Столп Совершенного Сердца. Есть у нас очень много материалов таких по синтезам. Когда мы вырастали из двух, трёх сердец. В шестой расе – это уже семь-восемь сердец. Потом мы их растили до 16-ти долгое время, а потом 64, где у нас Сердца изменились и претерпели изменения, по названиям в том числе. Например, физическое Омежное Абсолютное, а не центральное Сердце Духа. Там названия сейчас другие и они несут б</w:t>
      </w:r>
      <w:r>
        <w:rPr>
          <w:rFonts w:cs="Times New Roman" w:ascii="Times New Roman" w:hAnsi="Times New Roman"/>
          <w:i/>
          <w:sz w:val="24"/>
          <w:szCs w:val="24"/>
        </w:rPr>
        <w:t>о</w:t>
      </w:r>
      <w:r>
        <w:rPr>
          <w:rFonts w:cs="Times New Roman" w:ascii="Times New Roman" w:hAnsi="Times New Roman"/>
          <w:sz w:val="24"/>
          <w:szCs w:val="24"/>
        </w:rPr>
        <w:t>льшую глубину действия Сердца. То есть названия эти предполагают очень глубокую отстроенность этих сердец. Не просто Сердце Души –  это сердце одной Части, а это сердце третьего горизонта из 64-х везде во всех видах материи, поэтому оно будет называться Абсолютным. Оно имеет отношение ко всем совершенным частям, но не напряму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мы имеем Розу, которая в Столпе сердец, она исполняет свою функцию, какую? Кто помнит функционал Розы. Роза позволяет нам впитывать, усваивать любые количества Огня. Как вы думаете, чтобы человек перестроился на жизнь Огнём, это важно? –  это принципиально важно. Если Роза Сердца вдруг у нас не будет работать, – это вряд ли, после стяжания она не зависит от наших накоплений, она Огонь, она горит всё время и работает, потому что любой Огонь в нас, это прямое единение с Отцом. Все источники Огня у нас от Отца. Это эпоха Огня и Синтеза, и единства человечества с Отцом Огнём и Синтезом. Значит там, где у нас есть Огонь, есть прямое взаимодействие с Отцом, даже если мы этого не видим, не предполагаем в данный момент. Поэтому Роза напрямую поддерживается и Отцом в том числе, а мы этого просто не замечаем. Она позволяет поэтому усваивать огромнейшее количество Огня, сколько бы мы ни впитывали. Весь Абсолют, который мы стяжаем, усваивается, в том числе Розой. Все Огни, которые стяжаем по синтезам, усваиваются, в том числе Розой. Всё-всё-всё, что можно предположить Огнём, это сюда относится. Роза стоит на грани между приходящим Огнём и человеком, в котором уже есть Огонь. И мы должны понимать, что когда у нас идут перестройки глобальные, например, сейчас мы перестраиваемся на четыре Метагалактики, – глобальней некуда уже масштаба перестройки, – и эти новые Огни, которые мы стяжаем, в первую очередь должны усвоиться Роз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в Розе, в строении определяет, на какие Огни Роза вообще откликается, на какие Огни она дееспособна? Есть зерцало Розы, есть лепестки, мы не договорили. Лепестки, они откуда начинаю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з зерца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ерцала, но в зерцале что-то должно быть, они же не из однородной массы зерцала. Здесь есть ядра, и из каждого ядра лепестки, вообще-то они сферические. Когда вначале 2000-х рождались детки, они уже рождались с Розой Сердца. Сердце уже было минимум 8-ричное. И Владычица однажды показала: лежит ребёнок, где-то от 500г до 1 кг, казалось бы, чего там того тела, а у него уже есть Роза. Не активная до конца, как бутончик закрыта, чуть-чуть закрытая такая маленькая-маленькая в области груди, меньше напёрстка. Напёрсток, знаете дамы, кто шил, и спроецируйте на такое тело, ну очень маленькая Роза, но она у него была. Однажды мне Владычица показала, очень интерес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У нас, естественно, Роза огромная. Мы можем стоять в ней. Один вариант, или она от грудины может разворачиваться верх, охватывая, голову и всё остальное, то есть как Чаша. Две позиции развёртывания зависят от позиции наблюдателя. И основания каждого вида Огня будут открываться в ядрах Огня. Или при развитии Совершенной Розы – Совершенного Сердца, то это будут ядра Синтеза. Получается, что Отец при творении Розы закладывает в основание в зерцало, в основание лепестков этих огней ядра Синтеза. Берём по максимуму, ядра Синтеза – они же ядра Огня, если смотреть более внешне, там Огонь обязательно есть. Тогда получается, то что может исполнять каждый лепесток, определяется тем Синтезом, который есть в его основании, ядро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эти ядра соответствуют Частя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что Отец закладывает в этот Синтез, это соответствует не только Частям, а разным достижениям человека, на которые Отец развивает нас. То есть, если достижений ещё нет, то Отец всё равно закладывает Синтез в Розу. Огонь соответствующий горит и развивает нас. И он может активироваться и проявлять своё действие для того, чтобы когда-то у нас что-то выросло. Например, Роза, которая стяжается на восьмом Синтезе по стандартам Синтеза имеет 65536 лепестков. Но у нас есть понятие стандарта человека 65536-ричного. Что туда входит, в такого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Части, Системы, Аппараты, Част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льше по 2048 подготовок восемь раз, это ещё 16384, и 32637: по 4096 от Посвящений до Должностной Компетенции. Всего 65536. И, оказывается, это строение относится и к Метагалактике Фа и ко второй Метагалактике к человеческому строению. Дело в том, что мы начинаем жить Синтезом 4-х Метагалактик, и, получается, на данный момент мы выросли на 65536-ричного человека. Тогда каждый лепесток Огня, предполагаем, отвечает за соответствующий Огонь, или Посвящения, или Статуса, или Части, или ещё чего-то. Отец закладывает можно сказать генетически в Сердце человека эти состояния огненности Синтезом, чтобы они когда-то реализовались нами, и чтобы мы имели всю полноту возможности вмещать любой Огонь от Отца по нашему строен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Любая Роза из 64-х имеет по 65536 лепестков или количество нараст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так, сейчас стандартами определено 65536. Но у нас есть Совершенное Сердце, в котором Совершенная Роза Сердца, и там у нас 16 777 216 лепестков. Это другое Сердце, как у нас различаются, допустим, Монада стандартная Часть и Монада Совершенная Часть, Сердце стандартное и Сердце Совершенное. Поэтому количество лепестков в этих сердцах разное изначально. Если у нас в Розе Сердца почти 17 миллионов Огней – это предполагает, что Человек Совершенный будет развиваться куда-то дальше, куда – не знаю, и это очень серьёзно. Другой момент, логика такая, обычно по количественному строению человека строится Лотос Сердца, а Роза в четыре раза больше лепестков имеет. Тогда Лотос, если в Розе 65536 Огней, в Лотосе 16384 Огней – это строение Человека Метагалактики Фа и чисто биологическое строение: только Части, Системы, Аппараты, Част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 другой стороны это может быть связано с количеством Материй Метагалактики Фа 16385 ВЦР, чтобы Духом шло взаимодействие с окружающей Реальностью. И, вообще, та Роза, которая по стандарту восьмого Синтеза стяжается 65536 лепестков, она отстроена ракурсом Метагалактики Фа. В-первых, это стандарт первого круга, а это освоение Метагалактики Фа. Во- вторых, мы все живём Метагалактикой Фа, а второй, третьей, четвёртой – нечем пока жить, потихоньку растём. Поэтому Роза Метагалактики Фа имеет 65536-ричное строение на основании того, что она даёт четверичный расклад каждого Огня Метагалактики, каждого из 16-ти тысяч. Увидели такую логику математики? Куда дальше нас Отец будет растить, мы только по распоряжениям узнаем, по указам Отца. Мы сейчас живём тем распоряжением, которое действует на сейчас. Другого не дано и превышать количество Огней, не рекомендуется.  Да и сказать, что мы выражаем это количество Огней, пока нельзя, 65000 Огне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 такое 4-ричный Огонь Метагал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попробую нарисовать, может так будет понятней. Смотрите, в Метагалактике Фа 16384 ВЦР. Опять же четыре, у нас четверичное творение Отца: 4 на 4096 Частей Систем, Аппаратов, Частностей. В Розе – 16384 х 4 – лепестков. Берётся строение материи или строение человека, скорей всего и того и другого, потому что каждая Часть связана с соответствующей Высокой Цельной Реальностью. Там есть Огонь, который есть и во вне, в объективной материи и внутри человека. А почему на четыре? – потому что у Отца Творение минимум четверичное. Это Любовью, Мудростью, Волей и Синтезом. Вот 4 раза по 16384. И получаем всего 65536 лепестков Огн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есть там не подготовки учитываются, а Части, Системы, Аппараты и Част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один вариант. И то и то работает. Есть такой закон, когда с двух сторон разными способами мы выходим на одно и то же число 65536, это подтверждает объективность нашего расчёта.</w:t>
      </w:r>
    </w:p>
    <w:p>
      <w:pPr>
        <w:pStyle w:val="Heading3"/>
        <w:rPr/>
      </w:pPr>
      <w:bookmarkStart w:id="48" w:name="__RefHeading___Toc435609694"/>
      <w:bookmarkEnd w:id="48"/>
      <w:r>
        <w:rPr/>
        <w:t>Ядро Синтеза Воскрешения в аматической Роз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Розе есть Разум Сердца, аматического Сердца. И в настоящее время мы его долго называли «Разум Мы Есмь», но как-то не очень нам было понятно. Например, в Лотосе «Я Есмь» горит не как Частность, не как явление Человека, а как Разум атмический «Я Есмь». «Я Есмь» ракурсом Мудрости Воли, а в Розе мы долго знали «Мы Есмь». Если посмотреть в Совершенную Розу, я думаю в этой то же самое, теперь эти сердца перешли на концентрацию Огня и Синтеза не по названию «Есмь», а в каждом Сердце потихоньку формируется, вырастает Разум по названию базовых Огней Отца, например, в верхней 16-рице Огней. И тогда в Розе аматической будет ядро Синтеза Воскрешения Изначально Вышестоящего Отца, в атмическом Лотосе – ядро Синтеза Пробуждения Изначально Вышестоящего Отца. И так можно по всем сердцам. Есть распоряжение, можно посмотре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ое смысловое значение имеет ядро Воскрешения в Розе? Какие аналогии у вас возникли, это аматический ход мышления, от темы не уходим. Это у нас как тренинг, практика одновременно происходит, когда мы ищем эти связочки, варианты: что означает, что и что, как у Отца устрое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еображ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дело не в том, какой эффект вызывает Воскрешение, а там нужно такие связочки в стандартах увиде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де это ядро Воскреш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зерцале. Есть классика строения. Как в Монаде на зерцале есть ядро Жизни, это следующий Огонь. Это ядро погружено на 50% в зерцало, 50% наружно стоит, оно не взаимодействует напрямую с зерцалом, это отдельное строение На это ядро становится человеческое тело. В Монаде это эталонное тело по образу и подобию – Образ Изначально Вышестоящего Отца, а здесь это будет тело Огня. Становится тоже классически, это когда стопы охватывают ядро. И когда тело фиксируется таким образом на зерцале, охватывая ядро Воскрешения, то получается совместная, скоординированная работа тела Огня, Ядра Воскрешения, зерцала, всех ядер зерцала и всех Огней Розы. Вот так по кругу всё зацикливается. И всё работает как одно целое.</w:t>
      </w:r>
    </w:p>
    <w:p>
      <w:pPr>
        <w:pStyle w:val="Heading3"/>
        <w:rPr/>
      </w:pPr>
      <w:bookmarkStart w:id="49" w:name="__RefHeading___Toc435609695"/>
      <w:bookmarkEnd w:id="49"/>
      <w:r>
        <w:rPr/>
        <w:t>Тело Огня в Розе Сердца, его аматическое действ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получается, Сердце взращивает тела, Сердце Розы взращивает тело Огня. А в теле, если смотреть по строению Совершенного Сердца, там не Огни, а даже Синтезы, которые вырабатывают Огни и которых намного больше, чем лепестков Роз. Самих Огней в теле Совершенной Розы 32768. Но чтобы эти Огни человек выработал, – может быть сейчас будет больше, – для этого Отец заложил 16 миллионов Синтезов в тело, а лепестков в Розе Совершенной восемь миллионов, в два раза меньше. Они все вместе образуют тело Огня. Такое тело начинает вырабатывать Огонь и виды Огня в количестве 32768, вот такое тело зреет. Вот такая Совершенная Роза. Я не знаю, какое количество Огней в Розе стандартной, но, я думаю, намного меньше, но количество Синтеза – это скорей всего 130 тысяч Синтезов и эти Синтезы будут строить тело Огн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 сейчас на цифрах не зацикливайтесь. Здесь нужно понимать, что идёт серьёзная перестройка в связи с четырьмя Метагалактиками, и это какими-то цифрами развернётся. Думать об этом бесполезно, потому что у нас компетенции 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у нас сейчас стоит по другому. Дело не в количестве, а в том, чтобы определить для себя, что есть это тело Огня, как оно образуется. Легче всего сказать, его творит Отец, можно и так сказать. Самое главное, как оно действует, из этого действия мы должны увидеть аматичность человека. Это действие тела Огня вместе с Розой будет характеризовать аматическое действие человека – раз. И второе, нам нужно увидеть: причём здесь аматическое здоровье. Где эта специфика деятельности, которая генерирует аматическое здоровье, высекает, собственно, Огонь Здоровья. И вот это наша задач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ля того, чтобы мы решали эту задачу, нам нужно отстроить, уточнить, стяжать. И если у вас у большинства Роза стяжена, не совершенная даже, а просто стандартная Метагалактики Фа, но когда мы ещё раз выходим к Отцу, ещё раз обновляем Розу, это всегда её, как минимум, активирует. Мы сейчас пойдём в практику, мы её стяжаем, обновим для того, чтобы и соображать смогли, и как-то уже развернуть теорию, объяснить её нужно нам, что происходит в аматическом Сердце. Потом разберём, что происходит в теле Огня и в аматическом теле. Возможно придётся задействовать Синтезное Мировое тело, чтобы выяснить последовательность, процессы, практики такие, какие нам нужно осваивать, чтобы у нас огненность у всех прираста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Увидьте пожалуйста одну ситуацию. В ИВДИВО, на синтезах Главы ИВДИВО говорят, что мы привыкли к тому, что у Отца семь материй было и семь материй на Планете Земля. И это количество сидит очень глубоко записями в Духе. Поэтому мы по-прежнему опираясь на 7-ричность пятой расы автоматически семь состояний материи способны развивать, на это есть данные с пятой расы. Но немного другие материи появляются: седьмая материя была </w:t>
      </w:r>
      <w:r>
        <w:rPr>
          <w:rFonts w:cs="Times New Roman" w:ascii="Times New Roman" w:hAnsi="Times New Roman"/>
          <w:i/>
          <w:sz w:val="24"/>
          <w:szCs w:val="24"/>
        </w:rPr>
        <w:t>А</w:t>
      </w:r>
      <w:r>
        <w:rPr>
          <w:rFonts w:cs="Times New Roman" w:ascii="Times New Roman" w:hAnsi="Times New Roman"/>
          <w:sz w:val="24"/>
          <w:szCs w:val="24"/>
        </w:rPr>
        <w:t>ди, у нас не была развёрнута Причинная, Эфирная Материя. А сейчас после сдвижки всех этих стандартов у нас седьмая материя атмическая. Начиная с физической по атмическую материи, у нас ещё есть какие-то проживания, какие-то телесные действия, накопленные в веках. Когда переходим на восьмёрку, там вообще ничего нет. Может быть, если вы были Посвящёнными, служили Владыке Майтрейе, это минимум третье-пятое Солнечное Посвящение, у нас таких практически нет людей на Планете, поэтому в этом случае аматические процессы у вас могут быть накоплены, как предыдущее состояние Головерсума Планеты. Но до этого нам ещё расти и расти. Аматика исходит по своему историческому эволюционному развитию. Начинание у неё в Головерсуме Планеты пятой расы. И по сдвижке Планов из восьмого плана мы получили Аматику между Атмой, Монадой и ракурсом Головерсума Солнечного, у нас получился План Творения Аматики. Поэтому отрицание матриц, это всё звучит, хотя сейчас Головерсум на 11-м, выводит нас на 11-ю или 19-ю позиц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делю нам нужно 8-ми дневную, чтобы закрепило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это не так просто, дело не в неделях, а дело в том, что есть биология человеческая, которая очень сильно взаимосвязана с элементарными солнечными циклами. И взять просто так утвердить неделю, это выбьет всё человечество из ритма биологического, а это опасно для здоровья. Поэтому у нас будет так, пока люди сами не перестроятся, уже естественный будет переход. Сейчас мы просто развиваем 16-ричность, 64-ричность разных выражений, стандартов, состояний.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сейчас будем тренироваться воображать. Может быть пойдём в Миракль сразу, попросим Морию Свет. Нам нужно будет увидеть, как работает аматическое Тело. Причём такое нелинейное практическое действие здесь с вами, посидим и физически возжигаем наше аматическое Тело в синтезе с физическим. Причём Физическое Тело надо увидеть, как Часть 63-ю.</w:t>
      </w:r>
    </w:p>
    <w:p>
      <w:pPr>
        <w:pStyle w:val="Heading1"/>
        <w:rPr/>
      </w:pPr>
      <w:bookmarkStart w:id="50" w:name="__RefHeading___Toc435609696"/>
      <w:bookmarkEnd w:id="50"/>
      <w:r>
        <w:rPr/>
        <w:t>ТРЕНИНГ. Наработка опыта деятельности аматического Тела, аматической Розы Сердца, тела Огня Аматической Розы Сердца, физического те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Физически настраивайтесь на Изначально Вышестоящих Аватаров Синтеза Мория и Свет. Физически фокусируемся, концентрируем здесь в физическом теле весь опыт ночной учебы. Возжигаемся ночной учебой и её результатами. И просим мираклевый тренинг у Владычицы Свет и Владыки Мории, по вникновению в деятельность Аматического Тела, Аматической Розы Сердца и Тела Огня Аматической Розы Сердц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магнитным Синтезом Мории и Свет, переходим с физики в первую Высокую Цельность, корпус Школы Изначально Вышестоящего Здоровья, Метагалактическая Медицина Института Человека у Владык Мории и Свет. Это корпус, собственно, Владык Мории и Свет. Несколько этажей отведены для Института вместе со Школой. И проникаясь их Огнем и Синтезом, становимся в зале. Это не тот, куда мы в практиках выходим здесь на Школе, а это специальный зал,– Владыка говорит ,– исследований, изучений. Зал познаний, можно так ещё назв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Он большой, очень светлый. Посмотрите вокруг. Посмотрите на Владык, они стоят перед нами. Это Мория и Свет Метагалактики Фа. Хотя мы вышли в экополис Метагалактики Фа, всё правильно. И настраиваясь на них, мы просим мираклевый тренинг выявления, познания деятельности аматического тела вначале как восьмого из шестидесяти четырех базовых Частей в это Тело Части, восьмой Части Права Созида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от смотрите. Они предлагают сложную, но очень интересную работу. Перед нами огромная голограмма. Причем, становимся кругом вокруг Владык. Потом Владыки уходят из центра, а по центру остается аматическое тело – эталонн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но большое, оно выше нашего роста. Оно полупрозрачное. То есть мы одновременно проникаем взглядом внутрь его. И погружаясь в это аматическое тело, мы можем выявлять все процессы Огня, Пламени, Духа, который есть у него, Света, какие-то ядра, какие-то клеточки у него можно рассмотреть. И наша задача рассмотреть это тело. Причем рассказываем все и вслух, не стесня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ак это тело устроено. Во-первых, оно точная копия физического. Оно заполняет физическое тело, как шестьдесят третье. Это у каждого так же. Мы сейчас рассматриваем эталон. У каждого из нас оно может быть в чем-то недоразвито, не достроено, не довозожжено, в самом хорошем смысле слова. Мы все там на каком-то этапе развития находи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опробуйте, проникаясь взглядом, кстати, можно стяжать и Взгляд, как Частность у Свет и у Мории. И так и так. Проникаясь, погружаясь взглядом в аматическое тело эталонное, выявляем его стро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Форма Тела та же. Правильно? – человеческого тела. Дальше. Можно аналогизировать, Владыки говорят. Не стоит отметать знания о теле физическом или о других телах. Но вот здесь эти знания нужно уточнять для аматического те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Тело состоит из клеток? Проживайте, чувствуйте, проникайтесь. Не бойтесь едва каких-то неуловимых ассоциаций, проживаний, мыслей, чувствований, состояний. Это то, что мы сейчас сканируем от этого тела.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з зала: Есть ритм серд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Есть ритм сердца. Хорошо. Но это физичность, если ритм. Значит, физическим ракурсом смотрите. Просите углубиться до аматического ракурса. Ритм – это физическое сердце. Ритм только у физического сердца. Вы увидьте это сначала</w:t>
      </w:r>
      <w:r>
        <w:rPr>
          <w:rFonts w:cs="Times New Roman" w:ascii="Times New Roman" w:hAnsi="Times New Roman"/>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 зала: Всё из ядер.</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Всё из ядер состоит. Так. Первый ответ. Да! Какое количество ядер примерно? Спрашиваем. Оно определяется развитостью физического тела или есть стандарты одинаковые для всех? Спрашивае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 зала: Есть стандар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Есть стандарт, но он очень большой. А в основном сейчас количество ядер такое же как количество ядер клеток у физического тела. Не отменяется очень давнее знание о стандарте, что аматическое тело точь-в-точь повторяет физическое. Клеточка в клеточку. Но только физическое тело это вещество, оно овеществлено, а аматическое тело по сути сейчас есть сплошной Огонь. Именно Огонь, где каждая клеточка – определенный вид Огня, который стыкуется с такой же одной клеточкой в физическом теле. И отсюда наше физическое тело, вот это вот вещество физического тела, которое не на шестьдесят три, а которое на единице, получает у нас огненный заряд. И в центре каждой клеточки, соответствуя ядрам клеточек физических, горит Синтез. Рассматривайт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 вот оно тело такое и прозрачное. Сквозь него можно смотреть, на самом деле.  И одновременно, вы понимаете, что оно состоит из множества клеток. И одновременно оно динамичное. Вы напитывайтесь эманациями. Здесь ничего страшного нет, это очень полезно даже. Ваше аматическое тело этим тоже будет развивать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Владычица увеличивает одну клетку аматического тела, как большое окошко в виде клетки. Причем она может быть и сферическая, и кубическая, какая угодно может быть. И вглядываемся в строение этой клетки. В центре что там видим? Понимаем, что там сгусток Синтеза. Ядро. А вокруг?</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 зала: Огон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 xml:space="preserve">А вокруг из ядра идут эманации Огня. И они концентрируются в пределах одной клетки. А теперь посмотрите, как клетки между собой синтезируются.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 xml:space="preserve">Значит, ядро огонь вырабатывает. А вот этот огонь, который должен выйти за пределы клетки, он вырабатывается телесной деятельностью. Вот так увидьте. Только эта деятельность огненная. И когда человек аматическим телом вырабатывает свой личный человеческий огонь, это не стяженный у Отца огонь, клетки начинают выделять вовне этот огонь, и они объединяются общим коллективным огнём всех клеток в один цельный огонь этого тела. И в зависимости от того, какая концентрация этого огня, какое количество видов огней имеет это тело, то есть в зависимости от его дееспособности, плотность огня разная. И отсюда разная дееспособность этим огнём в целом. И не только аматического тела, а всех частей, куда тело это отдает свой огонь. Потому что у нас все части между собой тоже объединяются в один человеческий огонь. Увидели?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Специфика деятельности этого тела, если мы рассматриваем восьмой горизонт – Права Созидания. Значит, в каждом ядре клеточки этого тела горят какие-то параметры материи, которую мы осваиваем своими Правами или Правами Созидани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Как проживается? Кстати, можете спрашивать у Владычицы Свет, у Мории. Может быть я не точно говорю, а вы уточняйте тогда у них. Можете что-то добавлять, если у вас вспыхивает такая мысль в голове. Это все коллективная работа, между прочи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В глубине ядер как минимум должна быть Прасинтезность. Здесь Прасинтезность есть, потому  что это эталонное тело. Увидел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А что в Прасинтезности записано? Тематика Прасинтезност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 зала: Соматик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 xml:space="preserve">Соматика. А еще, с чем связана? – С тем временем, в котором мы живем. То есть там записаны параметры материи от Правил до Ивдивости, любые параметры фундаментальности, те, которыми нас наделил Отец, те, которые мы смогли усвоить. И вот это аматическое тело, оно стягивает на себя </w:t>
      </w:r>
      <w:r>
        <w:rPr>
          <w:rFonts w:cs="Times New Roman" w:ascii="Times New Roman" w:hAnsi="Times New Roman"/>
          <w:sz w:val="24"/>
          <w:szCs w:val="24"/>
        </w:rPr>
        <w:t>Время</w:t>
      </w:r>
      <w:r>
        <w:rPr>
          <w:rFonts w:cs="Times New Roman" w:ascii="Times New Roman" w:hAnsi="Times New Roman"/>
          <w:i/>
          <w:sz w:val="24"/>
          <w:szCs w:val="24"/>
        </w:rPr>
        <w:t xml:space="preserve">. А можно сказать, что генерирует собою </w:t>
      </w:r>
      <w:r>
        <w:rPr>
          <w:rFonts w:cs="Times New Roman" w:ascii="Times New Roman" w:hAnsi="Times New Roman"/>
          <w:sz w:val="24"/>
          <w:szCs w:val="24"/>
        </w:rPr>
        <w:t>Время.</w:t>
      </w:r>
      <w:r>
        <w:rPr>
          <w:rFonts w:cs="Times New Roman" w:ascii="Times New Roman" w:hAnsi="Times New Roman"/>
          <w:i/>
          <w:sz w:val="24"/>
          <w:szCs w:val="24"/>
        </w:rPr>
        <w:t xml:space="preserve"> Накапливает Время как субстанцию, которая фиксируется, вырабатывается каждой клеточкой из набора фундаментальностей матери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Когда мы стяжаем Прасинтезность или любой Синтез Отца с записями параметров материи, в том числе и аматическое Сердце усваивает этот Огонь и Синтез. Потом начинает усваивать аматическое тело. И записывает в себя, в свои ядра реализованные, примененные параметры. И вот время наше определяется по качеству, по концентрации, по плотности тем, какие параметры материи у нас в ядрах аматического тела. По-проживайте сейчас.</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 вот там, в этом эталонном аматическом теле показана Прасинтезность, она обязательно должна бы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Роза Сердца. Просим показать, проявить, как она соотносится с аматическим телом</w:t>
      </w:r>
      <w:r>
        <w:rPr>
          <w:rFonts w:cs="Times New Roman" w:ascii="Times New Roman" w:hAnsi="Times New Roman"/>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Из зала: Аматическое тело, внутри оно тоже состоит из ядер, синтеза… </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Ты видишь проекцию физичности потому, что всё равно мы это видим ракурсом физического вида материи, когда аматическое синтезировано с физическим. Я же и это тоже говорила. Но само аматическое тело может в себе выражать другие Части, как и физическое. Тогда ты можешь видеть в них выражение Нити Синтеза как системы Аматики, десятой допустим. Еще какие-то, вплоть до органов и систем как выражения физического тела в синтезе с аматическим. Знаете, там наслаиваются эти образы. Всё зависит оттого, какой у нас ракурс с Позиции Наблюдателя. Чем мы смотрим. Мы сейчас это просто не уточняем потому, что это сложно.</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на самом деле в чистом виде аматическое тело, как таковое, состоит просто из клеток Огня. Без органов и систем, в отличии от физического. Если оно овеществляется, вещество аматического будет отличаться от вещества физического тела. А вещественно физически у нас органы и системы знакомо проявлены. Увидели? То есть это другое немножко строение.</w:t>
      </w:r>
    </w:p>
    <w:p>
      <w:pPr>
        <w:pStyle w:val="Normal"/>
        <w:tabs>
          <w:tab w:val="clear" w:pos="708"/>
          <w:tab w:val="left" w:pos="567" w:leader="none"/>
          <w:tab w:val="center" w:pos="5369" w:leader="none"/>
        </w:tabs>
        <w:spacing w:before="0" w:after="0"/>
        <w:ind w:firstLine="513"/>
        <w:jc w:val="both"/>
        <w:rPr>
          <w:rFonts w:ascii="Times New Roman" w:hAnsi="Times New Roman" w:cs="Times New Roman"/>
          <w:iCs/>
          <w:color w:val="FF6600"/>
          <w:sz w:val="24"/>
          <w:szCs w:val="24"/>
        </w:rPr>
      </w:pPr>
      <w:r>
        <w:rPr>
          <w:rFonts w:cs="Times New Roman" w:ascii="Times New Roman" w:hAnsi="Times New Roman"/>
          <w:i/>
          <w:sz w:val="24"/>
          <w:szCs w:val="24"/>
        </w:rPr>
        <w:t>И вот здесь акцент синтеза этих двух тел аматического и физического – именно в синтезе клеток. Клетки имеют и физическое, и аматическое тело. И эти клетки между собой синтезированы  и стыкуются. А мы попросили Владык, чтобы нам чисто аматическое тело поставили и показали, как оно строится. Поэтому клетки мы можем видеть, а всё остальное нужно понимать, что это выражение чего-то, наслоение ракурсом нашего взгляда. Понятно примерно? Так, хорошо. Молодцы.</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у и Розу Сердца посмотрим. Как она стыкуется с телом? Как она строится? То есть, понимаете, там в многомерности можно допускать разные варианты взаимодействия Розы  с телом. Вернее разную фиксацию, проекцию Розы на тело. Проекция может быть от грудины и вверх. Охватывает как бы верхнюю часть туловища, когда все лепестки Розы вверх направлены. Чуть в сторону и вверх направлены. Проекция может быть сферическая, когда Роза зерцала совпадает с эпицентром, с эпигастрием, с центральным ядром этого аматического тела. А все остальные лепестки полностью охватывают и под ногами, и вокруг всё тело.</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екция может быть следующая, когда само аматическое тело может становиться в Розу. Когда у него зерцало под ногами и так далее. Но это не Огненное тело. Это по состоянию и составу два разных тела. И мы говорим об аматическом теле, как о теле восьмой части Права Созидания. Увидели разницу?</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тогда смотрим на Розу. Кто как ее воспринимает? Где она фиксируется для этого тела? Можно сказать, что она вокруг его охватывает. Давайте на этом и остановимся. То есть разные ракурсы имеют право быть. Они все равны. Вопрос точки отсчета у нас.</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Cs/>
          <w:sz w:val="24"/>
          <w:szCs w:val="24"/>
        </w:rPr>
        <w:t>Из зала: Тело внутри Розы на зерцале. Роза огромная, охватывает тело.</w:t>
      </w:r>
    </w:p>
    <w:p>
      <w:pPr>
        <w:pStyle w:val="Normal"/>
        <w:tabs>
          <w:tab w:val="clear" w:pos="708"/>
          <w:tab w:val="left" w:pos="567" w:leader="none"/>
          <w:tab w:val="center" w:pos="5369" w:leader="none"/>
        </w:tabs>
        <w:spacing w:before="0" w:after="0"/>
        <w:ind w:firstLine="513"/>
        <w:jc w:val="both"/>
        <w:rPr/>
      </w:pPr>
      <w:r>
        <w:rPr>
          <w:rFonts w:cs="Times New Roman" w:ascii="Times New Roman" w:hAnsi="Times New Roman"/>
          <w:i/>
          <w:sz w:val="24"/>
          <w:szCs w:val="24"/>
        </w:rPr>
        <w:t>Да, совершенно верно. Нам показывают эталонный вариант. Здесь все лепестки возожжены и работают. Самое главное и самое интересное, что происходит, когда лепестки начинают двигаться и пересекаться между собой?</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ни проходят друг сквозь друга. И в точках соприкосновения идет синтез субъядерности двух лепестков в одно. И там начинает высекаться специфический однородный Огонь, который относится, может относиться, и к одному лепестку Розы, и к другому, а то и к нескольким сразу. Сколько лепестков пересеклись, от этого зависит. А с другой стороны этот Огонь начинает захватываться телом и усваиваться телом, накапливается телом, и им применяться. Тело начинает действовать потом этим Огнем. Тогда Роза фактически искрит маленькими частичками Огня. Посмотрите. Роза высекает Огонь, когда пересекаются лепестки.</w:t>
      </w:r>
    </w:p>
    <w:p>
      <w:pPr>
        <w:pStyle w:val="Normal"/>
        <w:tabs>
          <w:tab w:val="clear" w:pos="708"/>
          <w:tab w:val="left" w:pos="567" w:leader="none"/>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Cs/>
          <w:sz w:val="24"/>
          <w:szCs w:val="24"/>
        </w:rPr>
        <w:t>Из зала: А когда они пересекаю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Когда они движутся. А когда они движутся? Подумайте сейчас. Уловите этот момент</w:t>
      </w:r>
      <w:r>
        <w:rPr>
          <w:rFonts w:cs="Times New Roman" w:ascii="Times New Roman" w:hAnsi="Times New Roman"/>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 зала: Когда активируется какой-то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ак он активируется? Соображайте. Проживайте там. Что происходит? Мы говорили сегодня об этом. Сердце насыщается Огнём. Да?! Откуда Огонь приходит? Огонь может приходить напрямую от Отца. Огонь есть в материи и Роза Сердца может улавливать и впитывать. Увидели? Огонь может по Частям проходить и попадать в Розу. То есть разные источники. Всё это всё равно сводится к Отц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вайте так. Мы сейчас стоим в этом зале, а внутренне синтезируемся с Изначально Вышестоящим Отцом второй Метагалактики – Изначально Вышестоящей Метагалактики, и насыщаемся его Огнём. Вот, отражая наши Сердца, вот это эталонное Сердце, оно может показать, как активируется работа Сердца стяжаемым Огнём от Отца. Смотри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 зала: Это какой-то конкретный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ет, просто Огонь. Мы его не определяем, пока не дифференцируем. Отцовский Огонь, он однородный.</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з зала: Огонь, стяжаемый, активирует ядра. И с ядер начинает движение к лепестк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Так, молодцы! Дальше. От чего это зависит? Огонь Отца очень высокий. Огонь Отца входит в нас всегда из глубины ядер. Он не внешне идёт. Значит, от Отца Огонь попадает в ядра, он обновляет ядра. Ядра перестраиваются и начинают активировать лепестки более глубоким, каким-то обновлённым Огнём. Лепесток живёт, динамит, движется. При этом лепестки могут усваивать извне Огонь. Например из того зала, экополиса Отца, где мы стоим. Потому что этот зал специфический Огонь концентрирует собой. Вообще-то, это зал аматического здоровья. Здесь специальный Огонь, где есть записи аматического здоровья. Или просто здоровья, если легче так будет. И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з зала: Огонь внешний, который попадает в лепестки, и Огонь изнутри ядер синтезируются, и рождается что-то новое в синтез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усваивается. Между прочим, в ядрах проглядываются связи разных Огней, сгустков Огней внутри лепестка. И от того, какое ядро в зерцале, будет определяться, как вот  эти разные сгусточки огней будут между собой соединяться. И тогда разные Огни усваиваются и насыщаются по тем параметрам, которые в основании каждого лепесточка в ядре, в зерцале заложены Отц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А потом? Ведь Сердце, оно с одной стороны, мы видим его внешне. А с другой стороны тело, оно более высокое, чем Сердце, вышестоящее. И тогда Сердце отдает или держит насыщенность каким-то объёмом Огня, а тело берёт этот Огонь, черпает, то есть впитывает каждой клеточкой. И аматическое тело начинает этот Огонь синтезировать. Но дело в том, что здесь срабатывает стандарт – Сердце работает ракурсом Любви, то есть насыщает нас Огнём. А тело работает ракурсом Воли, оно применяет этот Огонь. Оно действует уже этим Огнём. И когда Огонь накапливается, складывается вещество огненное в аматическом теле, которое, знаете, может течь. Вот вещество течь может, Огонь нет. Огонь мгновенно всё заполняет. И тогда у нас идёт течение Огня как действие аматического тела. Слож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мотрите-смотрите, вживайтесь. Есть особенности, именно материи огненной, она не похожа на нашу физическую, поэтому непривычной нам кажется. Проживайте, что тело, когда оно впитывает Огонь Розы, оно начинает быть более активным. Клеточки насыщаются этим Огнём. И в каждой клеточке идёт синтезирование Огня для того, чтобы этот Огонь усвоился по тем параметрам, которые есть в ядре клеточки. У каждой клеточки разный по качеству Огонь. И в зависимости от того, каком Огнём мы живем, каким Огнём мы насыщаемся, какие-то клетки будут более мощно, огненно активны. А какие-то клетки будут вообще даже не вскрыты по потенциалу. Мы их вообще даже сейчас можем не заметить. Например, Огни высоких Посвящений, Огни высоких Статусов, там за тысячу, допустим. Но это крайне сложно сейчас нам взять. Крайне сложно. Нечем.</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з зала: То есть Огонь Отца, он активирует всё равно по подоб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 по подобию, всё равно. Отец может больше активацию вызвать. Но дело в том, что он вызывает такую активацию, в которой мы можем сработать. А это всё равно по подоб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олучается, тело изначально может насыщаться Прасинтезностью в ядрах Синтеза клеток. И это будет определять, какой Огонь мы с вами можем организовать, эманировать из этого тела. Фактически эти эманации сродни действию временем. Но это сдвигает нижестоящую материю в семи нижестоящих материях на организацию её этими фундаментальностями, которые Огонь несёт собою из ядер клеток аматического тел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Складываете? Я понимаю, что сложно, но попробуйте просто вникнуть в саму среду. Мы погружаемся в эту Аматику, и там срабатывают именно законы Огн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з зала: Те огни, которые не действуют, то лепесток обездвижен, получ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Посмотрите. Все ли лепестки у нас действуют сейчас? – нет, не все. И те лепестки, которые не активны, Огня, например, нет стяженного вообще, лепесток не раскрыт. Мы, вообще-то, эти лепестки не замечаем. Только сейчас, когда мы сконцентрировались, пробуем прожить, есть ли такие лепестки, мы выявляем, что они есть. А первично мы их могли вообще не замечать. Потому что это такое огромное количество лепестков, даже те же шестьдесят пять тысяч, что у нас пока это число не различимо. Всё, что выше тысячи, для нас уже одинаково. У нас головной мозг пока так устроен. Увидели, да? Хорош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т теперь опять, разошлись чуть-чуть, пошире. По центру стоит эталонное аматическое тело. А мы выводим собственное аматическое тело из нас. Ставим его перед собою, между своим Ипостасным телом, каким мы вышли, и эталонным аматическим телом, общим. И рассматриваем собственное аматическое тело по факту, как оно отстрое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сть очень интересные картинки, например тело с половиной головы. Это не означает, что этой головы нет, какая-то часть этого тела не возожжена. Тело изначально имеет проект такой же как и эталон. А вот что в нём возожжено, вот это и будет проявляться. И наши тела аматические точно  также состоят из клеточек. В центре каждой клеточки ядро Синтеза. И разница между нашим аматическим и эталонным только в возожжённости, активности, степени насыщенности огнями Отца, И спросите процентовку возожжеёности вашего аматического тела в зависимости от того, что для вас есть эталон. Эталон у всех конечно разный. Примерно увидели процентовк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Теперь, синтезируясь Огнём на расстоянии, входя в плотность эманаций Мории и Свет, мы впитываем собственное аматическое тело и уже ракурсом этого аматического тела наблюдаем за собой и действуем. Мы есмь аматическое тело. Всё остальное не замечаем. Аматическим телом каждого из нас входим в эталонное аматическое тело и синтезируемся с ним клетка в клетку, ядро в ядро, насыщая наше аматическое тело эталонным Огнём и Синтезом. Огонь в клетках, Синтез в ядрах, – то же самое у нас в аматическом теле: клетки, ядра, –активируя этим наше аматическое тело. Это как бы разновидность эталонной практики или практики эталонов. И каждый своим ракурсом входит в этот эталон. Для всех он по-разному проявляется. Видим мы один эталон. И активируем наши аматические те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Пожалуйста, обратите внимания на клетки тела в области головы и мозга. По-возжигайте клеточки мозга аматического тела и те, которые в области головы. Не бойтесь. По-открывайтесь. Знаете, такую вот мысль держите, образ держите, открываясь каждой клеточкой аматического тела более высокому состоянию его Огня и тела, открываясь каждым ядром аматического те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теперь это аматическое тело синтезируется с физическим. Один в один, клетка в клетку. И насыщает наши физические тела аматическим Огнём и Синтезом, синтезируясь в целое двумя телами. И разверните здесь на физике прямо в аудитории Огонь и Синтез аматического и физического тела каждой клеточкой, каждым ядром клеточки, где они становятся одним целы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у Владычицы Свет Владыке Мори, преображение наших накоплений физического тела, аматизируя  наши накопления физического те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здесь можно стяжать в ядра клеток физического тела эталонные параметры биологии физического тела Человека Метагалактики Фа. Не выше пока. На более высокого человека, мы пока еще всей командой не отстроены. Но дело в том, если вы стяжали однородный Синтез четырех Метагалактик – это Человек Метагалактики Фа в синтезе четырёх стандартов четырёх Метагалактик. И насыщаемся эталонным, здесь лучше синтезироваться с Изначально Вышестоящим Отцом, прямо из этого зала и прямо физически с Изначально Вышестоящим Отцом синтезируемся. И стяжаем синтезом физического и аматического тела эталонный Огонь физического тела, эталонную генетику. То есть принимаем аматическое и отдаем физическому эталонные параметры ядер физического тела, клеток физического тела. Попробуйте стяжать, довести до физики Прасинтезность физического тела аматическим, возжигаясь вместе, и развернуть в ядрах клеток физического тела. То есть Прасинтезность, она сейчас начинает входить и фиксировать, направляет нам Отец как очень высокий Синтез с параметрами тех состояний материй, которых у нас еще не бы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держите уже концентрацию не Огня, не Синтеза, а Прасинтезности в совокупности всех ядер, всех клеток. И сделайте акцент на клетки мозга, нейроны мозга. Попросите Отца заполнить нейроны мозга Прасинтезностью эталонного Человека Метагалактики Фа. Заполнить нас параметрами эталонных возможностей Человека Метагалактики Фа</w:t>
      </w:r>
      <w:r>
        <w:rPr>
          <w:rFonts w:cs="Times New Roman" w:ascii="Times New Roman" w:hAnsi="Times New Roman"/>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физично в синтезе с Аматикой, мы стяжаем аматический Огонь усвоения этой Прасинтезности физическим телом. То есть Розой Сердца впитываем объём Огня от Отца, разворачивая его из Розы по каждой клеточке, чтобы Прасинтезность усвоилась, чтобы перезапись параметров клеток в нас вош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т на этом примерно этапе, когда у нас и Прасинтезность входит в ядра клеток и аматического, и физического, кстати, и Огонь входит от Отца настоящий. Вот здесь активируется работа и клеток тела. Тело начинает генерировать аматический Огонь свой уже, личный. И Роза так же высекает искорки Огня, который тело тоже впитывает и насыщ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развернитесь теперь Синтезом физичности в зале у Изначально Вышестоящих Владык Мории и Свет, в зале Школы, и посмотрите взглядом Владык на свое Аматическое Тело. Оно возожжено больше или н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по проживанию в целом в команде, это тело стало мощнее. У некоторых даже выросло. Всего лишь небольшой тренинг, всего лишь небольшая насыщенность Прасинтезностью и Огнём от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т, в этой возожжённости, мы просим поддержать нас до конца этого семинара в аматической возожжённости. И синтезируясь с Мория и Свет, мы благодарим их за этот небольшой тренинг и, продолжая усваивать телесно, сердечно Огонь, который продолжает идти к нам, у нас Синтез ведь продолжается, мы переводим восприятие в физическую реальность. Это вот сюда, на физику в этот зал. И завершаем наш тренинг.</w:t>
      </w:r>
    </w:p>
    <w:p>
      <w:pPr>
        <w:pStyle w:val="Heading2"/>
        <w:rPr/>
      </w:pPr>
      <w:bookmarkStart w:id="51" w:name="__RefHeading___Toc435609697"/>
      <w:bookmarkEnd w:id="51"/>
      <w:r>
        <w:rPr/>
        <w:t>Системы объединяются в цельность Огнём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Есть что сказать? Понимаю, что тренинг сложный. Но мы впервые начинали хоть как-то впитывать огонь телом, потом Розой, начинали как-то синтезировать. Аматика без синтеза не живёт. Синтезировать тела. Два, допустим, тела. Вот то, что происходило, на самом деле было нацелено на активацию того же физического тела. Потому что мы всё мерим в итоге по нашей физичности, которая овеществлена. Но и хоть какой-то образ аматического тела у нас теперь сложился. Что в теле проживаете? Сложно сказ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визну.</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визну. Да? Это хорош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мы активировали мозг, у меня затылок до сих пор, как будто что-то раздвигалось. Ломи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роси Владычицу Свет сгармонизировать там центр трикути. Сейчас центр этот  перестраивается вот этим стяжённым огнём. Это тоже классно. Только смотрите, проблема в чём? По служению мы стяжаем огонь и нам нечем прожить его эффекты, его развёртку. Не хватает этого опыта, не хватает некой памяти телесной. Потому что опыта нет по действию огнём. А на самом деле этот опыт у нас только впервые складывается, проживать нечем. И основная проблема в том, что многие останавливаются на этом моменте, и не срабатывает вера, что вы реально сработали, что вы реально возожглись. Почему? – потому что нет желаемых ощущений, проживаний, чувств.</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Было чёткое проживание, что мы сейчас сделали что-то впервые. Как первооткрывател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днозначно. Когда ведут Владыки – это всё впервы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первооткрыватели для дальнейшег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Я просто молчу про это. Но есть такое.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не ядерность показали. Потом из ядер человечек появил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з ядр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 Множество-множество. Репликация пошла. Сначала ядра были. Потом одно ядро вот так вот в человечка, в человечка. И все вот такие – раз-раз-раз.</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олодец. Кто видел что-то подобное? Я видела. Я просто не стала уже говорить. В каждой клеточке развернулась своя Роза. В каждой клеточке тела. Это могло быть не у всех. Но такой эффект есть. Тонко намекну. Вас никто не обязывает это всё иметь и стяжать. Это этапы развития. В погружении с одной служащей серьёзной очень подготовки, мы вышли на то, что каждая клеточка физического тела, она имеет как бы состояние Хум. Не часть Хум, а вот это вот ядро каждой клеточки хумно организовано и работает как Хум. И в центре каждой клетки горит Хум, а Хум – это точка прямого взаимодействия с Отцом. И каждая клеточка при этом начинает хумно развиваться. Я сейчас видела Розу. Кто-то видел, я так понимаю, аматическое тело. Аматическое тело – это следующая за Сердцем организация. Это ещё круче, чем Роза. Это говорит об очень серьёзной вещи, но которая закономерна. Кто увидит, – это тоже аматическая работа, – кто воспримет, на что это похоже, если брать глобально, эволюционно, эпохальные какие-то образы развития человека в Отце? Что означает в каждой клеточке аматического тела человека формирование соответственно одного следующего человечка? А потом это множественная репликация идё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 аналогии это клеточки Отца. И каждый человек дальнейший Отец или Мать следующего.</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Представляете, на что вы выходите. Молодцы. Но здесь ещё один смысл может быть. Дело в том, что </w:t>
      </w:r>
      <w:r>
        <w:rPr>
          <w:rFonts w:cs="Times New Roman" w:ascii="Times New Roman" w:hAnsi="Times New Roman"/>
          <w:iCs/>
          <w:sz w:val="24"/>
          <w:szCs w:val="24"/>
          <w:u w:val="single"/>
        </w:rPr>
        <w:t>аматика, она опирается в материи на такой принцип в материи как системность.</w:t>
      </w:r>
      <w:r>
        <w:rPr>
          <w:rFonts w:cs="Times New Roman" w:ascii="Times New Roman" w:hAnsi="Times New Roman"/>
          <w:iCs/>
          <w:sz w:val="24"/>
          <w:szCs w:val="24"/>
        </w:rPr>
        <w:t xml:space="preserve"> Ещё одна целая тема большая. Без восприятия системности материи, отстроенности мозгов наших системно в аматические процессы мы не войдём и не воспримем. И вот здесь скорее всего вы смогли увидеть принципом системности ещё тот факт, что в целом аматическое тело выражается в любой клеточке  – это системный принцип, когда система в полноте отстроена. И каждая система реплицирует или эманирует свои возможности в целом в весь организм или в тело аматическое, одно, цельное которое. И вот этот принцип «всё во всём» – это к системности. Ещё возможно этот эффект позволил увидеть вот эту репликацию, проекцию, можно сказать, такую репликационную человеческого тела на все ядра. А это ещё об одном может говорить, мы знаем на физике, что, учёные даже подтверждали, что каждая клеточка общается с любой другой. Вопрос: чем она общается? Чем объединяются клетки, пусть физического тела, пусть аматического, любого другого, ведь они не разрозненны, они едины в целом теле, чем они объединяются? – вот ученые знают – какой-то информаци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Говорят, полем, учёные.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дождите, поле. Это немножко другая категория. Поле чем насыщено: энергией, светом, духом или огнём? Ваш от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гон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Огнём. Правильно. Почему? В первую очередь Огнём, в котором есть Дух и Свет, и Энергия. Потому что Огонь – это та субстанция, которая рождает цельность. Энергия – большой вопрос. Но они, в принципе, все там ведут к цельности. Но окончательно эту цельность держит и рождает Огонь уже. И когда мы начинаем работать с Огнём, у нас появляется множество тел, но мы цельный человек. У нас появляется множество Систем в каждой Части, но Часть цельна. За счёт чего? – за счёт наличия Огня. А мы же работали с телом, которое заполнено Огнём. А значит в этом теле может быть что угодно выражаться. Все другие клеточки, все их достижения, все их записи. Все вот эти параметры Прасинтезности, которые эманируются. Но это всё равно будет цельное тело, где всё во всём вот так взаимовыражено. Вообще мы выходим на красоту творения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 представить, что каждый из нас ещё является такой же клеточкой у Отца. Там тоже всё это происходит</w:t>
      </w:r>
      <w:r>
        <w:rPr>
          <w:rFonts w:cs="Times New Roman" w:ascii="Times New Roman" w:hAnsi="Times New Roman"/>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а. И между нами происходят эти системные цельные связ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Такая глубина проживания, что оно созвучно с состоянием безмолвия, и вообще говорить не хочется.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а. Немножко так оглушило и пришибло. Нормально. Мы сейчас разговоримся. Говорить надо всё рав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огненное тел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Мы сейчас не огненное смотрел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Аматическое тело сделано наподобие физического, значит там тоже есть сосуды. Если мы говорим про сердце. Сердце соответствует…</w:t>
      </w:r>
    </w:p>
    <w:p>
      <w:pPr>
        <w:pStyle w:val="Heading2"/>
        <w:rPr/>
      </w:pPr>
      <w:bookmarkStart w:id="52" w:name="__RefHeading___Toc435609698"/>
      <w:bookmarkEnd w:id="52"/>
      <w:r>
        <w:rPr/>
        <w:t>Аматическое восприятие цельности физического тела. 64 тела по 64-м видам матери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Нет. Подобие бывает разное. Подобие чем? Дело в том, что физическое тело 63-е.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одна из 64-х его составляющих, если брать 64-цу, это будет Аматика. Где Аматика как-бы одна из систем физического тела входит в состав вышестоящего. И подобие не будет полным всего того, что имеет 63-е аж тело, а подобие будет касаться только наполненности огнём аматическим, параметрами материи, временем нашего физического тела. Поэтому сосудов мы там не наблюдаем в аматическом тел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добие будет касаться клеточного строения тела и ещё отдельных параметров, но не всех. То есть специфика, где Аматика – составляющая физического тела как 63-го. А когда аж 63-е овеществляется до физики, так цельно всё схлопывается, и функции всех частей от 1-й до 63-й складывается в одно целое, и плюс потом вся вот эта вот субъядерность 63-х, а то и 64-х частей начинает делиться на Огонь, Дух, Свет, Энергию, Вещество. Вот конечный результат овеществления всего, что вошло в физическое тело, мы видим в виде знакомого тела. Когда в нём есть и сосуды, разные органы, и системы, и всё на свете, и головной мозг. Но если какая-то материя выпадает, в физическом теле нет функционала соответствующего, и будут ущербные вот эти вот функции. То есть в строении вещества может быть мы не заметим разницу, а функции выпадают, когда выпадают части нижестоящие для физического тела. Увидели принцип такой. Ответила на вопро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до перевари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Надо переварить, естественно. Ещё раз. Это для аматического восприятия. Для цельности. Это всё нас Владыки тренируют. Мы из темы не выбиваемся. Представьте себе, 64-е части. Первая часть, вторая, третья, четвёртая, смотрите, 63-я и 64-я. Вот так они рассмотрены. Вот это точка сборки. Вещество физическое. Вещество, допустим, 1-й ВЦР, хорошо, 1-й реальности чего угодно. Это вот это вещество, которое мы видим. Но </w:t>
      </w:r>
      <w:r>
        <w:rPr>
          <w:rFonts w:cs="Times New Roman" w:ascii="Times New Roman" w:hAnsi="Times New Roman"/>
          <w:iCs/>
          <w:sz w:val="24"/>
          <w:szCs w:val="24"/>
          <w:u w:val="single"/>
        </w:rPr>
        <w:t>сама сборка определяется 63-й Частью Физическим Телом</w:t>
      </w:r>
      <w:r>
        <w:rPr>
          <w:rFonts w:cs="Times New Roman" w:ascii="Times New Roman" w:hAnsi="Times New Roman"/>
          <w:iCs/>
          <w:sz w:val="24"/>
          <w:szCs w:val="24"/>
        </w:rPr>
        <w:t>. Там заложены все параметры, каким тело должно быть, контролирует или регулирует всё нижестоящее, что в него входит. Представьте, что туда входит. Туда входит и Разум, туда входит Монада, туда входит Головерсум, и каждый из этих состояний типов материи, несёт свой функционал, который в итоге складывает общий функционал вот этого физического овеществлённого тела. И плюс ещё влияет на структуру, на морфологию, на анатомию, на гистологию нашего физического тела.</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Например, метагалактическая телесность, а мы уже начинаем мощно перестраиваться на тело Метагалактики Фа. Оно имеет клеточки намного более мелкие, чем у человека, который живёт планетарно, троично. У нас биология перестраивается, господа. Между прочим, это учёные подтверждают. Клеточки становятся более мелкими, их становится больше, они становятся более мощными. Что идёт за процесс? – компактификация и концентрация разных возможностей материи и огня, чтобы до глубокой концентрированности этого тела довести. Ну, понятно, что здесь на физике, будут какие-то размеры у этого тела, рост, вес, всё остальное. Это обязательно останется. Но то, </w:t>
      </w:r>
      <w:r>
        <w:rPr>
          <w:rFonts w:cs="Times New Roman" w:ascii="Times New Roman" w:hAnsi="Times New Roman"/>
          <w:iCs/>
          <w:sz w:val="24"/>
          <w:szCs w:val="24"/>
          <w:u w:val="single"/>
        </w:rPr>
        <w:t>чем будет насыщено тело, это зависит от количества Частей</w:t>
      </w:r>
      <w:r>
        <w:rPr>
          <w:rFonts w:cs="Times New Roman" w:ascii="Times New Roman" w:hAnsi="Times New Roman"/>
          <w:iCs/>
          <w:sz w:val="24"/>
          <w:szCs w:val="24"/>
        </w:rPr>
        <w:t xml:space="preserve">, </w:t>
      </w:r>
      <w:r>
        <w:rPr>
          <w:rFonts w:cs="Times New Roman" w:ascii="Times New Roman" w:hAnsi="Times New Roman"/>
          <w:iCs/>
          <w:sz w:val="24"/>
          <w:szCs w:val="24"/>
          <w:u w:val="single"/>
        </w:rPr>
        <w:t>от того, как они будут развиты, от того, как они будут функционировать, какое количество Огней будет каждую клеточку физического тела насыщ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Вот это насыщение идёт сначала снизу вверх, отдают Части. А физическое тело сверху вниз как-бы собирает все эти возможности нижестоящих Частей, впитывая их, организует по законам 63-й части. Вот они. То есть вот это не первая часть, это 63-я часть. Если говорить о вышестоящих Частях, то они проецируются на физическое тело, и прежде всего на головной мозг. Начинается синтез всех остальных Частей ракурсом головного мозга, но всех остальных это нижестоящих и вышестоящих. И огонь Части каждой, фиксируясь, проецируясь на вещество, – вот здесь это вещество и одновременно вот здесь вещество,  – головного мозга физического тела. Головной мозг способен синтезировать разные мерностные огни, разные характеристики огней, которые есть в разных частях в одно целое. И на этом начинается синтез всех Частей в одном физическом теле </w:t>
      </w:r>
      <w:r>
        <w:rPr>
          <w:rFonts w:cs="Times New Roman" w:ascii="Times New Roman" w:hAnsi="Times New Roman"/>
          <w:i/>
          <w:iCs/>
          <w:sz w:val="24"/>
          <w:szCs w:val="24"/>
        </w:rPr>
        <w:t>Огнём головного мозг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потом уже получается, мозг постепенно этот опыт синтезирования накапливает и начинает различать, какая Часть что делает. Проживать каждой Частью, допустим. Потому что именно мозг анализирует. Мозг делает выводы. Мозг какие-то образы итоговые формирует. И на этом ещё он и различает потом каждую Часть. И, например, перестроив мозг как радиоприёмничек на другую волну, мозг настраивается на мерность головерсума. И ракурсом головерсума, который фиксирован на мозг, вы смотрите на окружающую реальность. Дальше переключаетесь на монаду. И ракурсом её мерности ваш мозг работает, все сигналы воспринимает, анализирует. И вы смотрите на окружающую реальность ракурсом монады. Это другие материи, это другие взаимодействия в материи. И вы видите разные образы, по-разному понимаете, воспринимаете материю.</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о всё это ведёт к тому, что все функции всех Частей, и нижестоящих, и вышестоящих собираются физическим телом. Сложно? – нет. В принципе, можно понять. С этим нам надо будет работать и развиваться дальше, на этом будет строиться такой человек метагалактический.</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 пока эта Метагалактика Фа. Это один вид материи. А теперь представьте, что таких точек сбора тел, собирающих все возможности, накопленные нами и сортирующие по-своему, будет 64. Как 64 тела видами материи. Мы это всё физическим телом привыкли обрабатывать, анализировать и законами физического тела. Это первый вид материи. В нём физическое тело 63-е. А теперь каждым видом материи. Есть аматический вид материи. Но. Пока мы доходим до этих видов материи, мы должны какие-то основания этих видов материи сложить в типах материи, чтобы у нас с чего-то начинал развиваться процесс. Поэтому нам Отец сотворил 64 части как Метагалактики. И там все вот эти специфики начинают по-разному складываться. И первые 64 части, они тоже дифференцированы, акцентированы, каждый на свой вид материи. Поэтому тело 8-й Части как типа материи, называется по виду материи Аматическое Тело. Потому что на него начинать будет фиксироваться 8-я материя как вид материи со временем и на 2-ю восьмёрку во второй 64-рице – это Аматическая Метагалактика. Сложили? – сложили. Молодцы. Ладно.</w:t>
      </w:r>
    </w:p>
    <w:p>
      <w:pPr>
        <w:pStyle w:val="Heading1"/>
        <w:rPr/>
      </w:pPr>
      <w:bookmarkStart w:id="53" w:name="__RefHeading___Toc435609699"/>
      <w:bookmarkEnd w:id="53"/>
      <w:r>
        <w:rPr/>
        <w:t>Аматическое тело генерирует Врем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Теперь переключаемся на другой вид работы, но в продолжение вот этой. Смотрите. Мы с вами попробовали как-бы воспринять не словесно рассказом, а телесно, как примерно действует аматическое тело. У нас ещё будет один тренинг впереди с этим телом. А нам нужно будет сложить некую основу, базу данных вот именно синтеза и записи синтеза: чем живёт аматика, какие процессы именно синтезные происходят. Мы с вами говорили, что аматическое тело, оно, собственно, генерирует Время. Помните? </w:t>
      </w:r>
      <w:r>
        <w:rPr>
          <w:rFonts w:cs="Times New Roman" w:ascii="Times New Roman" w:hAnsi="Times New Roman"/>
          <w:iCs/>
          <w:sz w:val="24"/>
          <w:szCs w:val="24"/>
          <w:u w:val="single"/>
        </w:rPr>
        <w:t xml:space="preserve">Время – это огонь аматической материи и аматического тела, который собирает, с одной стороны, Прасинтезность на себя, стягивает, передаёт в ядра синтеза аматического тела все параметры этой Прасинтезности. </w:t>
      </w:r>
      <w:r>
        <w:rPr>
          <w:rFonts w:cs="Times New Roman" w:ascii="Times New Roman" w:hAnsi="Times New Roman"/>
          <w:iCs/>
          <w:sz w:val="24"/>
          <w:szCs w:val="24"/>
        </w:rPr>
        <w:t xml:space="preserve">С другой стороны, внешним ракурсом, если смотреть, </w:t>
      </w:r>
      <w:r>
        <w:rPr>
          <w:rFonts w:cs="Times New Roman" w:ascii="Times New Roman" w:hAnsi="Times New Roman"/>
          <w:iCs/>
          <w:sz w:val="24"/>
          <w:szCs w:val="24"/>
          <w:u w:val="single"/>
        </w:rPr>
        <w:t xml:space="preserve">время течёт между всеми ядрами </w:t>
      </w:r>
      <w:r>
        <w:rPr>
          <w:rFonts w:cs="Times New Roman" w:ascii="Times New Roman" w:hAnsi="Times New Roman"/>
          <w:iCs/>
          <w:sz w:val="24"/>
          <w:szCs w:val="24"/>
          <w:u w:val="single"/>
          <w:lang w:val="en-US"/>
        </w:rPr>
        <w:t>c</w:t>
      </w:r>
      <w:r>
        <w:rPr>
          <w:rFonts w:cs="Times New Roman" w:ascii="Times New Roman" w:hAnsi="Times New Roman"/>
          <w:iCs/>
          <w:sz w:val="24"/>
          <w:szCs w:val="24"/>
          <w:u w:val="single"/>
        </w:rPr>
        <w:t xml:space="preserve"> синтезом и прасинтезностью той материи, которую это время охватывает</w:t>
      </w:r>
      <w:r>
        <w:rPr>
          <w:rFonts w:cs="Times New Roman" w:ascii="Times New Roman" w:hAnsi="Times New Roman"/>
          <w:iCs/>
          <w:sz w:val="24"/>
          <w:szCs w:val="24"/>
        </w:rPr>
        <w:t>, например, наши Части. И оно соединяет разные эманации разных характеристик материи. Там какое-то правило эманирует. Там запись принципа эманирует. То, что в нас действует и применяется, и вскрыто из Прасинтезности. И вот оно соединяет и пахтает разные эти эманации огня из ядер собою и фактически создаёт за счёт этих связей огня напряжённость между ядрами. Ядра начинают взаимодействовать, перестраиваться, меняться записи огня начинают, уже записи огня времени вот этого. И у нас идёт некая печать этих записей на нижестоящую материю. И нижестоящая материя начинает перестраиваться тем огнём времени, в котором новые записи параметров новой материи. И у нас получается, материя как-бы пахтается. Огонь входит и пахтает своим вот этим напряжением между ядрами, вызывает движение разных ядер в материи, и материя за счёт этого движения перестраив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вышестоящая матери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вышестоящая развивает Время. Там же Поле выше, там Содержание выше. И эти восемь позиций верхних от Поля до Огня – это то, из чего пахтается и складывается само Время в итоге. И вот эти записи субъядерности, начал, синтеза –это ж всё, ещё выше Прасинтезность, это проходит восемь как-бы этапов адаптации, соединения, обработки и так далее. И в итоге это всё вводится, мы говорим, в целом Прасинтезностью, но это вводится восьмиступенчато как Прасинтезность во Врем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организует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Организуется 8-ю этапами. В итоге, мы говорим, Прасинтезность входит во Время, Время соединяет разные эманации Прасинтезности из ядер. А на самом деле там всё промежуточно, между Прасинтезностью и Временем. Там и Огонь с Синтезом. Там и Мудрость со Светом. Там разные состояния субъядерности и начала. Там основы, какие-то вот эти все голографии, рождающиеся на 11. И в итоге – Поле, которое всё объединяет. Оно охватывает вот этот весь процесс. И в нём, в этом Поле начинает, собственно, оформляться новое состояние Времени самого. Как? Взяли? Понятно или нет? Я понимаю, что это темы очень глубокие. Это темы на уровне парадигмы даются.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Но есть такая закономерность: чем глубже мы вникаем во все эти процессы, тем конкретнее и вообще масштабнее мы с вами можем действовать, или качественнее действовать. То есть, если брать и рассматривать тему поверхностно, мы её рискуем не исполнить, А, когда мы глубоко, до таких малюсеньких деталей это всё рассматриваем, нам проще уже исполнить эту тему. Мы понимаем, что происходит.  Понимаете, зачем это глубже даётся. И на самом деле, если вы посмотрите по синтезу, в первые годы мы вообще очень поверхностно подходили, это был тот уровень нашего развития. Нам тогда казалось, это было «вау», это было очень круто. Когда мы сейчас прочтём эти материалы, мы смотрим так: этого не хватает и этого не хватает, и это очень поверхностно и приблизительно сказано, и так и так. И в общем-то мы сейчас выросли просто. Поэтому </w:t>
      </w:r>
      <w:r>
        <w:rPr>
          <w:rFonts w:cs="Times New Roman" w:ascii="Times New Roman" w:hAnsi="Times New Roman"/>
          <w:i/>
          <w:iCs/>
          <w:sz w:val="24"/>
          <w:szCs w:val="24"/>
        </w:rPr>
        <w:t xml:space="preserve">углубляться </w:t>
      </w:r>
      <w:r>
        <w:rPr>
          <w:rFonts w:cs="Times New Roman" w:ascii="Times New Roman" w:hAnsi="Times New Roman"/>
          <w:iCs/>
          <w:sz w:val="24"/>
          <w:szCs w:val="24"/>
        </w:rPr>
        <w:t xml:space="preserve">в эту тематику, это значит растить возможности </w:t>
      </w:r>
      <w:r>
        <w:rPr>
          <w:rFonts w:cs="Times New Roman" w:ascii="Times New Roman" w:hAnsi="Times New Roman"/>
          <w:i/>
          <w:iCs/>
          <w:sz w:val="24"/>
          <w:szCs w:val="24"/>
        </w:rPr>
        <w:t xml:space="preserve">исполнения </w:t>
      </w:r>
      <w:r>
        <w:rPr>
          <w:rFonts w:cs="Times New Roman" w:ascii="Times New Roman" w:hAnsi="Times New Roman"/>
          <w:iCs/>
          <w:sz w:val="24"/>
          <w:szCs w:val="24"/>
        </w:rPr>
        <w:t xml:space="preserve">каких-то процессов собою. По-настоящему исполнять, а не формально.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этому, смотрите, у нас проблема-то: вышли, стяжали в практике, практику старательно сделали, ждём эффектов, а эффектов как-то вот не очень. Не очень они приходят к нам. Правильно? То есть, хотелось бы, чтобы мы перестраивались более качественнее и эффективнее. Так вот эта степень перестройки зависит ещё от того, насколько глубоко мы вникаем, познаём то, что происходит на уровне ядерности, субъядерности в материи. А ещё со временем мы будем распознавать разные параметры материи. Какие параметры? Мы знаем пока их группы. Это группа Правил. Огромный есть целый пласт организации материи под названием Правила. А они там очень разные сами по себе. Огромный пласт Методов. Огромное количество Принципов. И так далее всего. А какое конкретно действует, что действует именно, мы же ещё этого пока не знаем. А нам придётся с этим разбираться. И здесь в эпицентре этой</w:t>
        <w:tab/>
        <w:t xml:space="preserve"> работы стоит Амати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 вот не понимаю. Может быть, так, что Время, вот этот огонь весь истратился и до пространства не дошло, там же надо и пространственность поменять и скорос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т. Истратился – это когда до физики разбазарился, не туда потёк. То есть не туда пошло действие. Не по параметрам, которые из ядер Прасинтезности Время выявляет, а по привычкам человека, скажем так. И это до физики действие доходит. То есть Время реализуется до физики, на самом деле. Но мы лежим на диване, вспоминаем вчерашний пример, физическим телом? – физикой. Тратим Время физикой. Значит оно доходит до физики. Только не само Время, это организация времени, а чисто его заряд, который не туда пошёл. В применении. Понимаете разницу? Ещё есть вопрос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на тему материи. В электричке душно. Пожилой мужчина упал, разбил лицо. Железка торчала. Меня вывели на вышестоящее присутствие. Я стала участвовать в операции. Мне сказали: «Подержи сосуд». Я стою, держу этот сосуд пальцами. Там кровь, наверное, есть. Он был как пустой, но сероватое что-то в нём было. Такое, не типа эритроцитов. А бригада ушла дальш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Это не на физик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Это было на физике. Он упал. А операция была на вышестоящем.</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Я про операцию. Она не на физик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
          <w:sz w:val="24"/>
          <w:szCs w:val="24"/>
        </w:rPr>
        <w:t>Из зала: В какой материи, если там это могло происходить, если сосуд был, но это всё было в каком-то другом виде, в изменённом. То есть это было как в определённом пространстве, я своим телом могла держать руками этот сосуд. Просто мне дали подержа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 знаю. Это могло быть в нескольких материях. Смотрите, сложите воедино, что мы рассматриваем каждую материю по отдельности, а на самом деле в природе всё цельно. Все материи между собой проникаются и синтезируются. В том числе и физического тела материя. И мы рассматривали с вами аматическое тело в чистом виде, просили это показать. А на самом деле на аматическое тело проецируется вышестоящее 63-е, нижестоящие все, где может быть выражение физического тела со всем его строением в любом другом виде материи. Но тогда нужно рассматривать синтез множества материй между собою и рассматривать ракурс той материи, которой вы действовали. Это зависит от вашей подготовки – чем вы способны были действовать. И таких классификаций, комплексных или синтезных наборов состояний материи у человека очень много может быть. Это и по количеству Частей может быть и по количеству видов материи на перспективу может быть. У нас есть тела какие? – мировые четыре тела. Вы могли действовать вполне мировым каким-то телом. Вы могли действовать ракурсом ипостасного те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 у него это было мировое тел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 факт. Вы вышли вышестоящим, могли действовать для нижестоящего. Вряд ли у него было ипостасное тело. А вот мировое могло быть. Это у людей ещё встречается. В 5-й расе мировые тела начинали формироваться. Но какое мировое, не знаю. Может, тонк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ему стало лучше. Потом я с электрички ушла. Мы встретились около наших домов. Он совершенно живенький, хороший был.</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Вот видите, замечательно. Я ответила на ваш вопрос, да? Хорошо. </w:t>
      </w:r>
    </w:p>
    <w:p>
      <w:pPr>
        <w:pStyle w:val="Heading1"/>
        <w:rPr/>
      </w:pPr>
      <w:bookmarkStart w:id="54" w:name="__RefHeading___Toc435609700"/>
      <w:bookmarkEnd w:id="54"/>
      <w:r>
        <w:rPr/>
        <w:t>Что такое система как цело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еперь смотрите, у нас стоит такая задача: если аматика опирается, в том числе на системность, нам нужно с вами разобраться, что такое система, если увидеть, как она работает. Хотя мы начинали эту тему вчера, но мы, в общем-то, не таким ракурсом говори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то вспомнит определение, что вообще такое систем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пределённый порядок и взаимосвяз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гда две части синтезируются между собой, и при их взаимодействии образуется система. Или не образуется, но проявляется её действ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В человеке – система части человека, то есть система имеет всегда отношение к чему-то. Всегда нужно говорить система «чего». Или системность как принцип и подход рассматривать, или система чего-то. Она в оторванном варианте не бывает. Поэтому система части человека образуется, когда минимум две части между собой начинают взаимодейство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ообще, что такое система, если не говорить о системе частей человека? Вот вы говорили, какой-то порядо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нтез т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рез синтез не стоит определять систему, мы не поймём, что это такое. Потому что система может иметь в своём составе субстанцию синтеза, но это не её специфика. Её специфика больше иерархизация, а не синтез.</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стемы разные, они синтезируются.</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 xml:space="preserve">Синтез это всегда цельность, где впечатываются новые стандарты. Это то, к чему стремится система, на что она выходит – на цельность, которая поддерживается потом ещё выше Синтезом. Вопрос в другом. </w:t>
      </w:r>
      <w:r>
        <w:rPr>
          <w:rFonts w:cs="Times New Roman" w:ascii="Times New Roman" w:hAnsi="Times New Roman"/>
          <w:sz w:val="24"/>
          <w:szCs w:val="24"/>
          <w:u w:val="single"/>
        </w:rPr>
        <w:t xml:space="preserve">Система – это набор взаимосвязанных в определённом порядке элементов этой системы, когда </w:t>
      </w:r>
      <w:r>
        <w:rPr>
          <w:rFonts w:cs="Times New Roman" w:ascii="Times New Roman" w:hAnsi="Times New Roman"/>
          <w:i/>
          <w:sz w:val="24"/>
          <w:szCs w:val="24"/>
          <w:u w:val="single"/>
        </w:rPr>
        <w:t>взаимосвязь</w:t>
      </w:r>
      <w:r>
        <w:rPr>
          <w:rFonts w:cs="Times New Roman" w:ascii="Times New Roman" w:hAnsi="Times New Roman"/>
          <w:sz w:val="24"/>
          <w:szCs w:val="24"/>
          <w:u w:val="single"/>
        </w:rPr>
        <w:t xml:space="preserve"> обеспечивает организацию работы этой системы. И вот эта система как организация, она всегда предназначена для выработки какого-то продукта – результата своей деятельности</w:t>
      </w:r>
      <w:r>
        <w:rPr>
          <w:rFonts w:cs="Times New Roman" w:ascii="Times New Roman" w:hAnsi="Times New Roman"/>
          <w:b/>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видели? Ещё раз.</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истема – набор элементов чего-то, взаимосвязанных между собой, например, субъядерности двух частей. Или, например, берём какой-нибудь завод, два цеха. Между собой они взаимосвязаны процессами производства продукта. И когда они объединяются в этом производстве, это называется система. Это понятно или непонятно? Кивайте! А то вы вот так вот смотрите, а я может непонятно стараюсь разъясн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 есть это во всём, в организации материи системность обязательна, иначе материя становится хаотической массой, а не материей. Она не реализуется как материя. Материя имеет обязательно упорядоченность организации её. И этот порядок, прежде всего, – системнос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т это то же самое, что иерархичность или не тоже само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это немножко другое. </w:t>
      </w:r>
      <w:r>
        <w:rPr>
          <w:rFonts w:cs="Times New Roman" w:ascii="Times New Roman" w:hAnsi="Times New Roman"/>
          <w:b/>
          <w:sz w:val="24"/>
          <w:szCs w:val="24"/>
        </w:rPr>
        <w:t>Иерархичность,</w:t>
      </w:r>
      <w:r>
        <w:rPr>
          <w:rFonts w:cs="Times New Roman" w:ascii="Times New Roman" w:hAnsi="Times New Roman"/>
          <w:sz w:val="24"/>
          <w:szCs w:val="24"/>
        </w:rPr>
        <w:t xml:space="preserve"> это что? – соответствие каким-то положениям эталонной иерархии. А это отцовская для нас иерархия, когда вы иерархизируете, выстраиваете правильно отдельные взаимосвязи или в системе, или в целом, в Доме, например, в какой-то сфере, за пределами, в более вышестоящей системе или за пределами нескольких сист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когда вы отдельные элементы простраиваете: что вышестоящее, что нижестоящее, что чему соподчинено, как это может быть взаимосвязано – </w:t>
      </w:r>
      <w:r>
        <w:rPr>
          <w:rFonts w:cs="Times New Roman" w:ascii="Times New Roman" w:hAnsi="Times New Roman"/>
          <w:b/>
          <w:sz w:val="24"/>
          <w:szCs w:val="24"/>
        </w:rPr>
        <w:t xml:space="preserve">это иерархизация. </w:t>
      </w:r>
      <w:r>
        <w:rPr>
          <w:rFonts w:cs="Times New Roman" w:ascii="Times New Roman" w:hAnsi="Times New Roman"/>
          <w:sz w:val="24"/>
          <w:szCs w:val="24"/>
        </w:rPr>
        <w:t>И это к иерархичности относи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стема не иерархична, выходит та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она не может быть не иерархичной. Иначе она системой не будет. Сейчас подожди! А система – это когда разные эти пакеты материи начинают между собой иерархично взаимосвязываться, но обязательно по какой-то цели этой системы. Тут добавляется ещё </w:t>
      </w:r>
      <w:r>
        <w:rPr>
          <w:rFonts w:cs="Times New Roman" w:ascii="Times New Roman" w:hAnsi="Times New Roman"/>
          <w:i/>
          <w:sz w:val="24"/>
          <w:szCs w:val="24"/>
        </w:rPr>
        <w:t>направленность</w:t>
      </w:r>
      <w:r>
        <w:rPr>
          <w:rFonts w:cs="Times New Roman" w:ascii="Times New Roman" w:hAnsi="Times New Roman"/>
          <w:sz w:val="24"/>
          <w:szCs w:val="24"/>
        </w:rPr>
        <w:t xml:space="preserve"> организации материи системами. А для чего она вообще существу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но просто объяснить, например, в человеке есть дыхательная система, и всё там направлено на то, чтобы он дыш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на дыхательной, я тебе не гарантирую, что получится прост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это понятно, просто для аналогии, сердечно-сосудистая система, нервная система, чтобы было представление о систем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Хорошо, попробу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бы на одном горизон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Хорошо. Берём дыхательную систему. Она, как любая система, состоят из множества элементов. Что входит в дыхательную систем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Лёгкие, бронх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Лёгочная ткань, бронхи, бронхиолы, там можно это поделить, воздухоносные пути, трахея, пазухи носа, вот они тоже в дыхании принимают участ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шцы определённы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иафрагм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мышцы сюда не входя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иафрагма не входит, нет. Дыхательная система, извините, это уже взаимосвязь систем между собой, когда диафрагма имеет мышцы и помогает дышать. Тогда мы уже весь организм как целое рассматриваем из нескольких систем, где они взаимосвязаны между собой.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объединение всех вот этих перечисленных элементов в дыхательную систему, на чём складывается? – на том, что всё это предназначено для осуществления дыхания. То есть вмещение воздуха глубоко-глубоко до альвеол, проникновение этого воздуха в альвеолу – конечный пузырёчек лёгочной ткани. И по пути этого вмещения каждый элемент имеет свою функцию, свою работу исполняет. Кто-то согревает, кто-то проводит, кто-то там ещё чего-то делает, увлажняет воздух вдыхаемый. В альвеолах идёт пассивная диффузия кислорода воздуха, потому что его больше в воздухе, в кровь, отдача из крови того, что она насытилась и того, что она СО</w:t>
      </w:r>
      <w:r>
        <w:rPr>
          <w:rFonts w:cs="Times New Roman" w:ascii="Times New Roman" w:hAnsi="Times New Roman"/>
          <w:sz w:val="16"/>
          <w:szCs w:val="16"/>
        </w:rPr>
        <w:t>2</w:t>
      </w:r>
      <w:r>
        <w:rPr>
          <w:rFonts w:cs="Times New Roman" w:ascii="Times New Roman" w:hAnsi="Times New Roman"/>
          <w:sz w:val="24"/>
          <w:szCs w:val="24"/>
        </w:rPr>
        <w:t xml:space="preserve"> накопила, СО</w:t>
      </w:r>
      <w:r>
        <w:rPr>
          <w:rFonts w:cs="Times New Roman" w:ascii="Times New Roman" w:hAnsi="Times New Roman"/>
          <w:sz w:val="16"/>
          <w:szCs w:val="16"/>
        </w:rPr>
        <w:t>2</w:t>
      </w:r>
      <w:r>
        <w:rPr>
          <w:rFonts w:cs="Times New Roman" w:ascii="Times New Roman" w:hAnsi="Times New Roman"/>
          <w:sz w:val="24"/>
          <w:szCs w:val="24"/>
        </w:rPr>
        <w:t xml:space="preserve"> в крови больше, чем в воздухе. И тогда пассивно идёт диффузия этого СО</w:t>
      </w:r>
      <w:r>
        <w:rPr>
          <w:rFonts w:cs="Times New Roman" w:ascii="Times New Roman" w:hAnsi="Times New Roman"/>
          <w:sz w:val="16"/>
          <w:szCs w:val="16"/>
        </w:rPr>
        <w:t>2</w:t>
      </w:r>
      <w:r>
        <w:rPr>
          <w:rFonts w:cs="Times New Roman" w:ascii="Times New Roman" w:hAnsi="Times New Roman"/>
          <w:sz w:val="24"/>
          <w:szCs w:val="24"/>
        </w:rPr>
        <w:t xml:space="preserve"> в альвеолы обратно, и с воздухом выдыхается. Вот вам функция. То есть конечный продукт дыхательной системы на физике с точки зрения нашей знакомой медицинской физиологии – совершение функций дыхания, обеспечение человека кислородом, насыщение крови кислородом, чтобы он как базовый элемент для обмена веществ присутствовал там постоянно и расход его, чтобы компенсировался всё время. Понятно зачем? Это вот система дыхательн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стема пищеварительная. Она многочисленные имеет составляющие. С ротовой полости начинается процесс пищеварения за счёт выделения слюны, где ферменты многие, железы здесь участвуют. Уже обрабатывается пища, пережёвывается в том числе. Потом это проходит по пищеводу, потом попадает в желудок, там следующая фаза переваривания. Затем двенадцатиперстная, туда фиксируется что у нас? – и печень и поджелудочная железа как эндокринные железы большие. Затем это всё вместе перемешивается. И следующим этапом переваривается, потом поступает в кишечник. Там свои этапы переваривания, всасывания полезных элементов в кровь. Насыщение крови уже не кислородом, как в дыхательной системе, а какими-то отдельными аминокислотами, углеводами, жирами, то есть, в зависимости от пищи. И выведение того, что не нужно. Вот вам элементы, составляющие пищеварительной системы. Где в ней всё слажено, соподчинено главной её цели – переработка продуктов питания, то есть пищи, которую мы съели. Я ответила на вопрос?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система любая, с одной стороны, это определённым образом взаимосвязанные упорядоченно отдельные элементы её, она не может быть без элементов. И на систему мы всегда смотрим с вопросом, из чего она состоит. Вот так её описываем, называется системный подход. Но обязательно нужно, смотря системно, увидеть всю полноту, всё, что в неё входит, тогда весь функционал мы разберём. Система стремится расти в целое, чтобы функционал общий сложился между отдельными элементами, и вся система как целое работала слаженно как одно целое. Одна общая функция пищеварения, но она дробится на множество составляющи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с одной стороны. А с другой стороны в систему уже входит какое-то целое, и сама по себе одна как-бы н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подожди. Это следующий этап.</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sz w:val="24"/>
          <w:szCs w:val="24"/>
          <w:u w:val="single"/>
        </w:rPr>
        <w:t>конечная цель каждой системы есть цель организации</w:t>
      </w:r>
      <w:r>
        <w:rPr>
          <w:rFonts w:cs="Times New Roman" w:ascii="Times New Roman" w:hAnsi="Times New Roman"/>
          <w:sz w:val="24"/>
          <w:szCs w:val="24"/>
        </w:rPr>
        <w:t xml:space="preserve">, вот это ключевое слово, </w:t>
      </w:r>
      <w:r>
        <w:rPr>
          <w:rFonts w:cs="Times New Roman" w:ascii="Times New Roman" w:hAnsi="Times New Roman"/>
          <w:sz w:val="24"/>
          <w:szCs w:val="24"/>
          <w:u w:val="single"/>
        </w:rPr>
        <w:t>выработки или производства какого-то продукта.</w:t>
      </w:r>
      <w:r>
        <w:rPr>
          <w:rFonts w:cs="Times New Roman" w:ascii="Times New Roman" w:hAnsi="Times New Roman"/>
          <w:sz w:val="24"/>
          <w:szCs w:val="24"/>
        </w:rPr>
        <w:t xml:space="preserve"> И в данном случае система пищеварительная обеспечивает человека функцией пищеварения, это её какой-то конечный продукт. Или функция дыхания это конечный продукт дыхательной системы, функциональность е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сама система как таковая может одна рассматриваться, всё зависит от нашей позиции наблюдателя. Например, очень долгое время мы, люди, воспринимали планету, в том числе как систему, состоящую из множества материков, слоёв атмосферы и так далее, но без связи с солнечной системой. Если посмотреть глубже на следующем этапе, мы стали понимать, что планета это одна из планет солнечной системы, они все между собой взаимосвязаны вместе с солнцем, в том числе, центральной звездой. И тогда мы уже видим планету как одну из систем, где рядом похожие, но другие на самом деле планеты-системы. А всё вместе складывается в солнечную систему, иерархически более высокую.</w:t>
      </w:r>
    </w:p>
    <w:p>
      <w:pPr>
        <w:pStyle w:val="Heading2"/>
        <w:rPr/>
      </w:pPr>
      <w:bookmarkStart w:id="55" w:name="__RefHeading___Toc435609701"/>
      <w:bookmarkEnd w:id="55"/>
      <w:r>
        <w:rPr/>
        <w:t>Системный взгляд в восприятии материи. Системность и цель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такой системный взгляд есть везде в материи. Например, человек. Человек целен, с другой стороны, каждый человек – это единичка огромной системности Отца. То есть сам по себе человек – система, но часть более высокой системы – Тело Отца, тоже состоит из клеточек, где каждая клеточка это мы с вами. По-другому увидим, тело человека – это цельное, но оно состоит из клеток как у Отца. И тогда системами тела можно назвать клет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льше, другая систематизация. Системами физического тела можно назвать известные органы и системы. Ну, так называется, только органы – это то, что входит в системы другие. Систем в медицине в 5-й расе было семь извест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азовые такие, больши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ердечно-сосудиста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ыхательна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рвна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ищеварительна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остно-мышечна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очеполова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эндокринна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ё. Потом уже, мы знаем, иммунная появляется. То есть сейчас уже количество, про это помалкивают, потому что на самом деле есть большое количество систем в человеке. Это открывается, это по-другому пересматривается. В общем, мы все состоим из систем, мы понимаем, что систем минимум 256 должно быть в теле физическом, а вообще –  4096. И это должно иметь какое-то овеществлённое выраж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 количеству ча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У нас по эталону, по стандарту Отца каждая часть может иметь конечное количество систем – 4096: 256 базовые и 16 эволюционных выражени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есть, мы ещё не видим всех систем, даже в физическом те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не видим всех систем, да. Более того, каждая система как система, она состоит из аппаратов. Например, аппаратами условно в сердечно-сосудистой системе можно назвать сердце как таковое отдельно взятое, или даже мышцы сердца, проводящие пути сердца. Потом сосуды, как таковые. Это можно назвать аппараты, причём они трёх видов: артерии, вены, артериолы, четвёртый вид это даже лимфатические сосуды. То есть это отдельные аппараты, и плюс ещё то, чего мы не зн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сли мы посмотрим на человека метагалактически, то та телесная система, которая в списке называется сердечно-сосудистая, она кроме вот этого овеществлённого состояния аппаратов, имеет уже многомерное строение сердца самого, где будет физический вариант сердца, известный в анатом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тем второй – Омежное сердце. Но пока это воспринимается как энергетика сердца физического. Потом Абсолютное Сердце, пока это воспринимается у нас как психический заряд сердца, хотя это так ещё даже не говорится. И так далее, 64 варианта выражения Сердца. И это можно назвать как отдельные аппараты физического Серд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т то, что сейчас, последние фразы, это и есть системность? А мы про аппараты говори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ебята, вы видите системность в голом виде. Смотрите, вот это вот назвали системами и других не бывает. Вы увидьте по-другому, что система это относительное понятие. Это то, из чего строится целое, и всё зависит от позиции наблюдателя. Если мы берём просто человека, и знаем, что он строится частями, то системами цельного человека будут части. Если мы берём как целое – часть, то из чего она внутри строится – будет системами части. Допустим, чакры души. Но если мы берём за целое саму чакру, то аппаратики её составляющие, будут системой чакры как целого. Увидели принцип?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sz w:val="24"/>
          <w:szCs w:val="24"/>
          <w:u w:val="single"/>
        </w:rPr>
        <w:t>системность это относительное явление, которое показывает, что из чего строится, но находится между отдельными элементами,</w:t>
      </w:r>
      <w:r>
        <w:rPr>
          <w:rFonts w:cs="Times New Roman" w:ascii="Times New Roman" w:hAnsi="Times New Roman"/>
          <w:b/>
          <w:sz w:val="24"/>
          <w:szCs w:val="24"/>
        </w:rPr>
        <w:t xml:space="preserve"> </w:t>
      </w:r>
      <w:r>
        <w:rPr>
          <w:rFonts w:cs="Times New Roman" w:ascii="Times New Roman" w:hAnsi="Times New Roman"/>
          <w:sz w:val="24"/>
          <w:szCs w:val="24"/>
        </w:rPr>
        <w:t>которые мы пока разрозненно на первом этапе воспринимаем</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и целым, когда все элементы соединены функционально как минимум между собой в цел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гда ещё вот про клеточки. Многомерная многоклеточная часть – название Части. Тогда, если мы смотрим с позиции клеточек, мы же смотрим с позиции цель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его цельности, чег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вот, если каждая часть состоит из клеточек, то это как бы уже не системный подход.</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истемный. Если ты видишь в части клеточки, и часть – это целое, а клеточки составляют это целое, это системный взгляд на часть. А когда ты видишь целое, ты не видишь составляющее. Вернее, ты знаешь, если переключишь восприятие. Но чисто, если смотреть цельно, там это будет выводить на восприятие Домом, там нет составляющих. Там есть только однородность. Понимаете? И вот это то, что сейчас рождается у нас по сравнению с 5-й расой, восприятие. Это нам помогает переключаться на разные уровни, именно иерархичные системные для восприятия материи. Но тут вопрос, чего у нас «каша» в голове у учёных. Они смотрят однотипно, и поэтому сопоставить между собой разные функции не удаё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щё раз. Если мы говорим о системном восприятии, мы видим целое, мы видим то верней, из чего состоит целое. Акцент на состав. Первое, второе, третье, четвёртое перечисляем, и их взаимосвязи между собой видим. Когда мы говорим о восприятии </w:t>
      </w:r>
      <w:r>
        <w:rPr>
          <w:rFonts w:cs="Times New Roman" w:ascii="Times New Roman" w:hAnsi="Times New Roman"/>
          <w:i/>
          <w:sz w:val="24"/>
          <w:szCs w:val="24"/>
        </w:rPr>
        <w:t>целого</w:t>
      </w:r>
      <w:r>
        <w:rPr>
          <w:rFonts w:cs="Times New Roman" w:ascii="Times New Roman" w:hAnsi="Times New Roman"/>
          <w:sz w:val="24"/>
          <w:szCs w:val="24"/>
        </w:rPr>
        <w:t>, мы видим только однородность его, всё остальное не учитывается. Понимаете? Мы можем иметь два восприятия. Мы можем ими постепенно варьировать и менять эти восприят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тело и есть то целое, получ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целое в том числе, и системное в том числе. Каким ракурсом ты смотриш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ело наше цельное, а если ракурсом Отца, то мы как клеточки – систем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акурсом Отца там всё, не только системы. Вопрос. Хороший вот вопрос.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тело имеем цельное или системн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то и т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щё раз. Потому что оно и цельное, и системное. И между прочим, вот этот вопрос вы подняли, крайне важный, потому что он у нас отсутствует из 5-й расы. </w:t>
      </w:r>
      <w:r>
        <w:rPr>
          <w:rFonts w:cs="Times New Roman" w:ascii="Times New Roman" w:hAnsi="Times New Roman"/>
          <w:sz w:val="24"/>
          <w:szCs w:val="24"/>
          <w:u w:val="single"/>
        </w:rPr>
        <w:t>Вот такой вариант восприятия, когда ты воспринимаешь, допускаешь несколько ракурсов позиции наблюдателя: и цельного, и системного, позволяет тебе варьировать между разными системами, уровнями системы и саму материю воспринимать иерархично, глубоко и многомерно.</w:t>
      </w:r>
      <w:r>
        <w:rPr>
          <w:rFonts w:cs="Times New Roman" w:ascii="Times New Roman" w:hAnsi="Times New Roman"/>
          <w:b/>
          <w:sz w:val="24"/>
          <w:szCs w:val="24"/>
        </w:rPr>
        <w:t xml:space="preserve"> </w:t>
      </w:r>
      <w:r>
        <w:rPr>
          <w:rFonts w:cs="Times New Roman" w:ascii="Times New Roman" w:hAnsi="Times New Roman"/>
          <w:sz w:val="24"/>
          <w:szCs w:val="24"/>
        </w:rPr>
        <w:t xml:space="preserve">Начинается этот путь вот здесь, в таком варианте, когда сочетаете вы и цельность, и системнос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любую можно рассматривать систему. Атом, и теперь понимаешь, что ядро, и в ядре ещё там система. Раньше это была точ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Совершенно вер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нтез системный складыв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но он одновременно цельный. Цельный и однородный. Но он по качеству системный, потому что в нём систематизированы разные виды Синтеза, но одновременно цельно всё соединено. Понимае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если по видам материи, типы и виды. Тогда получается аматическое тело это тип материи. А вид, какой зде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Физический. Мы пока на другой не готов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64 может быть ви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может быть, в перспективе 64-мя видами материи. То есть аматическое тело как тип материи может присутствовать в 64-х видах материи. А вы теперь поняли это правиль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вот если мы вот этот взгляд, что допустим Аматическое Тело – 64, это взгляд цельности или 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истемный. Системный взгляд.</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о это принцип «всё во всё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принцип «всё во всём». Но понимаешь, «всё во всём», когда просто говорим без этой подготовки, ну, это – «каша». Мы не можем сказать конкретно, что, в чём. А вот когда уже конкретика связей проявляется, мы осваиваем системные связи значит. Или, охватывая их все вместе взятые, мы видим тогда уже целое. Переключаемся на целое, характеризуя его какими-то свойствами, которые присущи всей системе сразу, а не отдельным её элементом. И это называется – </w:t>
      </w:r>
      <w:r>
        <w:rPr>
          <w:rFonts w:cs="Times New Roman" w:ascii="Times New Roman" w:hAnsi="Times New Roman"/>
          <w:b/>
          <w:sz w:val="24"/>
          <w:szCs w:val="24"/>
        </w:rPr>
        <w:t>однородность систем с конкретными характеристикам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у, это целый пласт философии: что такое целое, что такое часть. И этим занимались, начиная с Сократ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о вопрос в том, что занимались в каких условиях?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нятно. На том, так вот, на том уровн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принципе, база философии в 5-й расе есть. Но вопрос в том, что она вся формировалась и в практике реализовывалась в одном состоянии материи. Однородный физический план. А сейчас материя, представьте какая. В каждой, как в матрёшке – множество-множество материй, поди, с этим разберись. Если вот эту всю систематизацию материи мы не поймём, мы никогда не сможем ориентироваться в этих материях ни для своего развития, ни в полётах в космосе, нигде. Мы не заложим правильно точки вот этой координации. Координаты для тех же космических полётов.</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ещё получается, вот этот тип материи, он как бы начнёт развивать виды материи, д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То есть вид материи это очень глубоко, сложно. И вначале Отец сотворил нам части типами материи, и то не сразу, мы так шли к 256-ти частям почти 20 лет. И когда типы материи получились, они обязательно должны быть ракурсом какого-то вида материи, а это один вид материи, тот, который у нас был давно – физическая материя. Мы ею жили много воплощений. А значит, физическая материя и системы её, систематизация на типы материи, 256 базовых. Потом следующая волна репликации как систематизация. Каждая добавляется, выражается 16-ю эволюциями. Получаем 4096 частей как </w:t>
      </w:r>
      <w:r>
        <w:rPr>
          <w:rFonts w:cs="Times New Roman" w:ascii="Times New Roman" w:hAnsi="Times New Roman"/>
          <w:i/>
          <w:sz w:val="24"/>
          <w:szCs w:val="24"/>
        </w:rPr>
        <w:t xml:space="preserve">типов </w:t>
      </w:r>
      <w:r>
        <w:rPr>
          <w:rFonts w:cs="Times New Roman" w:ascii="Times New Roman" w:hAnsi="Times New Roman"/>
          <w:sz w:val="24"/>
          <w:szCs w:val="24"/>
        </w:rPr>
        <w:t>материи, которые, в общем-то, мы осваиваем, которые изначально свыше закладываются Отц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огда мы начинаем уже глубоко, соответственный этап: 64 базовые, вторые 64 базовые, третьи 64 базовые типы осваивать, и начинаем в этой 64-рице анализировать, сравнивать.  Допустим, аматика – восьмая или аматика как 72 часть, Метагалактика, или аматика – 136 часть. Что в них общего? И синтез там двух-трёх типов материи, когда находим общую для них специфику, выводит на вид материи. И мы сейчас увидели, как систематизируя, сравнивая, сопоставляя, выявляя общие виды, различия между разными типами материи. Например, когда мы по 64 выявляем эти все 256 типов материи, и каждую восьмую между собой объединя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постоянно выходим на какую-то новую цель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да-да. Но вот, когда мы выходим на виды материи, мы выходим, фактически на прямое взаимодействие, самое глубокое для этой эпохи выражение Матери, виды материи, дальше только один целый вид материи с праматери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как и у Отца, есть цельные эманации, а потом эти все эманации его Синтеза дифференцируются на 256. Но мы их сразу на 256, хотя может быть и на 64, потому что 64 Аватара-Ипостаси. А потом ещё вот так вот реплицируются, множатся-множатся-множатся, ветвятся-ветвятся эманации, и получаем уже огромное количество Огня и Синтез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что нам нужно выявить? – </w:t>
      </w:r>
      <w:r>
        <w:rPr>
          <w:rFonts w:cs="Times New Roman" w:ascii="Times New Roman" w:hAnsi="Times New Roman"/>
          <w:sz w:val="24"/>
          <w:szCs w:val="24"/>
          <w:u w:val="single"/>
        </w:rPr>
        <w:t>что системность – это всё-таки порядок</w:t>
      </w:r>
      <w:r>
        <w:rPr>
          <w:rFonts w:cs="Times New Roman" w:ascii="Times New Roman" w:hAnsi="Times New Roman"/>
          <w:sz w:val="24"/>
          <w:szCs w:val="24"/>
        </w:rPr>
        <w:t>. Правильно вы говори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w:t>
      </w:r>
      <w:r>
        <w:rPr>
          <w:rFonts w:cs="Times New Roman" w:ascii="Times New Roman" w:hAnsi="Times New Roman"/>
          <w:sz w:val="24"/>
          <w:szCs w:val="24"/>
          <w:u w:val="single"/>
        </w:rPr>
        <w:t>упорядоченные, определённые объективно Отцом и Матерью взаимосвязи между отдельными элементами чего-то, объединёнными вместе для какой-то функции, цели её реализации, вот это называется системой</w:t>
      </w:r>
      <w:r>
        <w:rPr>
          <w:rFonts w:cs="Times New Roman" w:ascii="Times New Roman" w:hAnsi="Times New Roman"/>
          <w:sz w:val="24"/>
          <w:szCs w:val="24"/>
        </w:rPr>
        <w:t xml:space="preserve">. И сами системы систем образуются из разных уровней систем. </w:t>
      </w:r>
      <w:r>
        <w:rPr>
          <w:rFonts w:cs="Times New Roman" w:ascii="Times New Roman" w:hAnsi="Times New Roman"/>
          <w:sz w:val="24"/>
          <w:szCs w:val="24"/>
          <w:u w:val="single"/>
        </w:rPr>
        <w:t>Все они стремятся в целое, стать целы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Style w:val="Normaltextrun"/>
          <w:rFonts w:ascii="Times New Roman" w:hAnsi="Times New Roman" w:cs="Times New Roman"/>
          <w:sz w:val="24"/>
          <w:szCs w:val="24"/>
        </w:rPr>
      </w:pPr>
      <w:r>
        <w:rPr>
          <w:rFonts w:cs="Times New Roman" w:ascii="Times New Roman" w:hAnsi="Times New Roman"/>
          <w:sz w:val="24"/>
          <w:szCs w:val="24"/>
        </w:rPr>
        <w:t>Вообще, у нас есть целая наука о системах сейчас. Начало этому положил и Пригожин своей термодинамикой, потом многие учёные это продолжили. У нас есть наука – синергетика. Там есть кое-что, хотя это не наука на самом деле. Но вот такой вот, околонаучный набор взглядов, терминов, практик, теорий, и тому подобное. Но я думаю, что это в какие-то науки потом выльется. Просто это пока ещё не подтверждено нынешней наукой всё, что там пишется. Но применяется уже в отдельных науках, например, в физике, в психологии. Широко там выводы эти применяются.</w:t>
      </w:r>
    </w:p>
    <w:p>
      <w:pPr>
        <w:pStyle w:val="Normal"/>
        <w:spacing w:before="0" w:after="0"/>
        <w:ind w:firstLine="513"/>
        <w:jc w:val="both"/>
        <w:rPr/>
      </w:pPr>
      <w:r>
        <w:rPr>
          <w:rFonts w:cs="Times New Roman" w:ascii="Times New Roman" w:hAnsi="Times New Roman"/>
          <w:sz w:val="24"/>
          <w:szCs w:val="24"/>
        </w:rPr>
        <w:t xml:space="preserve">Всё, что есть вокруг в природе, на самом деле, оно не хаотично развивается, если эволюционирует, а системно-цельно развивается. Вся планета наша систематизирована. Любые её виды материи, любые состояния материи они систематизированы, упорядочены. Им задан стандарт Отцом и Матерью. Мы сейчас различаем материю шестнадцатеричным стандартом, поэтому у нас на разные темы материи есть свои шестнадцатеричные стандарты. Например, </w:t>
      </w:r>
      <w:r>
        <w:rPr>
          <w:rFonts w:cs="Times New Roman" w:ascii="Times New Roman" w:hAnsi="Times New Roman"/>
          <w:i/>
          <w:sz w:val="24"/>
          <w:szCs w:val="24"/>
        </w:rPr>
        <w:t>состав материи</w:t>
      </w:r>
      <w:r>
        <w:rPr>
          <w:rFonts w:cs="Times New Roman" w:ascii="Times New Roman" w:hAnsi="Times New Roman"/>
          <w:sz w:val="24"/>
          <w:szCs w:val="24"/>
        </w:rPr>
        <w:t xml:space="preserve"> от огня до вещества – шестнадцать позиций, чего раньше вообще не было. Критерии показателей качества, параметры, по которым развивается материя, от Правила до Ивдивости. 16-рица состояния человека, когда он растёт, – вчера мы говорили – от Поядающей огненности до Должностной компетенции и так далее. Там Части, Системы, Аппараты, там всё это есть, Посвящения, Статусы и так далее. Это полнота неких этапов взрастания человека.</w:t>
      </w:r>
    </w:p>
    <w:p>
      <w:pPr>
        <w:pStyle w:val="Normal"/>
        <w:spacing w:before="0" w:after="0"/>
        <w:ind w:firstLine="513"/>
        <w:jc w:val="both"/>
        <w:rPr/>
      </w:pPr>
      <w:r>
        <w:rPr>
          <w:rFonts w:cs="Times New Roman" w:ascii="Times New Roman" w:hAnsi="Times New Roman"/>
          <w:sz w:val="24"/>
          <w:szCs w:val="24"/>
        </w:rPr>
        <w:t>И когда мы, – вот что очень важно понимать, – видим, берём всю систему, осваиваем её, из отдельных элементов ведём взаимосвязи. Мы готовы взять целое – раз. Мы готовы потом – это целое, когда схлопывается, – переключиться, выйти или в следующую систему, в следующее целое, более масштабного уровня, чем предыдущее, а значит управлять предыдущим. И плюс это, этот весь путь, – ещё одна такая мысль, – это выход человеческого мозга из отдельных разрозненных связей. Многие учёные сейчас видят мозг и функционирование его, что он простраивает какие-то отдельные связи между разными клеточками, разными функциями, а куда это ведёт в целом, пока не видят, не складывают. А значит, управлять работой мозга или как-бы поправлять эту работу мозга, помогать человеку в функционировании мозга в целом пока не возможно на этом уровне знани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человечество идёт к цельности восприятия, голографичности восприятия. Голография как раз из этих систем и складывает целое. Голография – четыре, аматика – один. Поэтому мы сейчас касаемся этой системности и цельности на этом аматическом семинаре. Тут ключ четыре–один.</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мы говорим о развитии мозга куда-то, мы должны понимать, что мозг у человека Метагалактики работает не отдельными связями, </w:t>
      </w:r>
      <w:r>
        <w:rPr>
          <w:rFonts w:cs="Times New Roman" w:ascii="Times New Roman" w:hAnsi="Times New Roman"/>
          <w:i/>
          <w:sz w:val="24"/>
          <w:szCs w:val="24"/>
        </w:rPr>
        <w:t>воспринимаем</w:t>
      </w:r>
      <w:r>
        <w:rPr>
          <w:rFonts w:cs="Times New Roman" w:ascii="Times New Roman" w:hAnsi="Times New Roman"/>
          <w:sz w:val="24"/>
          <w:szCs w:val="24"/>
        </w:rPr>
        <w:t xml:space="preserve"> отдельными связями. Он должен работать как целое, в котором есть множество нейронов, элементов систем, многомерно взаимосвязанных между собой, даже множеством мерностей, видов мерностей связанных между собой. И тогда и восприятие, отражение окружающего мира таким мозгом, – там уже не идёт речь, одно или два полушария работают, там цельно только,  – восприятие всего мира идёт цельное и голографичное с уже воспринятыми внутренними связями голограммы, которую ты принимаешь.</w:t>
      </w:r>
    </w:p>
    <w:p>
      <w:pPr>
        <w:pStyle w:val="Heading3"/>
        <w:rPr/>
      </w:pPr>
      <w:bookmarkStart w:id="56" w:name="__RefHeading___Toc435609702"/>
      <w:bookmarkEnd w:id="56"/>
      <w:r>
        <w:rPr/>
        <w:t>Куда развивается наш мозг. Воскрешение – итог аматического процесс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раз. Куда развивается наш мозг? Вот на эту эпоху всю задача наша такая по мозгу. Вот издалека зайду. Мозг наш работал дискретно в начале пятой расы. То есть разрознены, не взаимосвязанны были функции, его отдельные участки. Поэтому люди, когда думают, если думают, вообще-то, когда воспринимают мозгом, отражают окружающую реальность особенно раньше. Они какими-то фрагментами это брали, фрагментами, может быть, запоминали, но сложить из этого цельную картину очень долго не получалось. Поэтому был принцип: «Я живу здесь и сейчас», не осмысляли, не соединяли последовательно или не последовательно все события в одно цело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зала: Не было аматики?</w:t>
      </w:r>
    </w:p>
    <w:p>
      <w:pPr>
        <w:pStyle w:val="Normal"/>
        <w:spacing w:before="0" w:after="0"/>
        <w:ind w:firstLine="513"/>
        <w:jc w:val="both"/>
        <w:rPr/>
      </w:pPr>
      <w:r>
        <w:rPr>
          <w:rFonts w:cs="Times New Roman" w:ascii="Times New Roman" w:hAnsi="Times New Roman"/>
          <w:sz w:val="24"/>
          <w:szCs w:val="24"/>
        </w:rPr>
        <w:t>Дело не в аматике, дело в том, что не было цельности работы мозга. Он не был как система сложен ещё эволюционно. Это доходит?</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лучайно всё видели.</w:t>
      </w:r>
    </w:p>
    <w:p>
      <w:pPr>
        <w:pStyle w:val="Normal"/>
        <w:spacing w:before="0" w:after="0"/>
        <w:ind w:firstLine="513"/>
        <w:jc w:val="both"/>
        <w:rPr/>
      </w:pPr>
      <w:r>
        <w:rPr>
          <w:rFonts w:cs="Times New Roman" w:ascii="Times New Roman" w:hAnsi="Times New Roman"/>
          <w:sz w:val="24"/>
          <w:szCs w:val="24"/>
        </w:rPr>
        <w:t>Как мы и сейчас, кстати осознаём. Осознаём то, что здесь и сейчас. Мы не связываем с подсознанием, транс-сознанием и сверх-сознанием. А то, что здесь и сейчас, это течение определённого короткого времени, пожалуйста, мы осознаём. Но это не системность. Это разрозненность элементов функции мозга, которые не объединены в целое, сознание, например.</w:t>
      </w:r>
    </w:p>
    <w:p>
      <w:pPr>
        <w:pStyle w:val="Normal"/>
        <w:spacing w:before="0" w:after="0"/>
        <w:ind w:firstLine="513"/>
        <w:jc w:val="both"/>
        <w:rPr/>
      </w:pPr>
      <w:r>
        <w:rPr>
          <w:rFonts w:cs="Times New Roman" w:ascii="Times New Roman" w:hAnsi="Times New Roman"/>
          <w:sz w:val="24"/>
          <w:szCs w:val="24"/>
        </w:rPr>
        <w:t>А затем эволюционно глубже-глубже развиваясь, – и на нас служащих это видно чётко, – мозг начинает соединять функции и два полушария. А потом постепенно начинаем расти, когда мозг соединяет функции множества Частей на вот это цельное физическое – шар мозга, а не полушария. И постепенно у нас развивается мозг цельно.</w:t>
      </w:r>
    </w:p>
    <w:p>
      <w:pPr>
        <w:pStyle w:val="Normal"/>
        <w:spacing w:before="0" w:after="0"/>
        <w:ind w:firstLine="513"/>
        <w:jc w:val="both"/>
        <w:rPr/>
      </w:pPr>
      <w:r>
        <w:rPr>
          <w:rFonts w:cs="Times New Roman" w:ascii="Times New Roman" w:hAnsi="Times New Roman"/>
          <w:sz w:val="24"/>
          <w:szCs w:val="24"/>
        </w:rPr>
        <w:t>Цельно – это значит любая точка этого мозга в каждое мгновение связана с любой другой, это «всё во всём», но только более глубоко рассмотренное. Когда мы смотря на мир, будем связывать прожитый опыт прошлый с настоящим и даже с будущим воспринимать, мы будем видеть чётко ни один смысл, который здесь и сейчас использовали, а осмыслять весь тренд своей жизни из прошлого, настоящего и будущего – это ближе к цельности.</w:t>
      </w:r>
    </w:p>
    <w:p>
      <w:pPr>
        <w:pStyle w:val="Normal"/>
        <w:spacing w:before="0" w:after="0"/>
        <w:ind w:firstLine="513"/>
        <w:jc w:val="both"/>
        <w:rPr/>
      </w:pPr>
      <w:r>
        <w:rPr>
          <w:rFonts w:cs="Times New Roman" w:ascii="Times New Roman" w:hAnsi="Times New Roman"/>
          <w:sz w:val="24"/>
          <w:szCs w:val="24"/>
        </w:rPr>
        <w:t>Или, например, мы смотрим на окружающую реальность, мы сейчас кого видим? Вы меня видите, друг друга видите, какие-то здесь элементы. А воспримите всё сразу и взаимосвязано. Ведь мы видим разрознено. Сидит Вася, сидит Петя, сидит Маня. Они такие-то. Это мы правильно воспринимаем, А сразу что между ними происходит с учётом того какие они, как вы их  восприняли? Что в целом, куда ситуация ведёт в команде? Вот это уже сложнее воспринять. Мы только начинаем этому учиться, понимаете?</w:t>
      </w:r>
    </w:p>
    <w:p>
      <w:pPr>
        <w:pStyle w:val="Normal"/>
        <w:spacing w:before="0" w:after="0"/>
        <w:ind w:firstLine="513"/>
        <w:jc w:val="both"/>
        <w:rPr/>
      </w:pPr>
      <w:r>
        <w:rPr>
          <w:rFonts w:cs="Times New Roman" w:ascii="Times New Roman" w:hAnsi="Times New Roman"/>
          <w:i/>
          <w:sz w:val="24"/>
          <w:szCs w:val="24"/>
        </w:rPr>
        <w:t>Из зала: А вот воскрешение наступает, когда ты цельно воспринимаеш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Любочка, ты читаешь мои мысли, это наша тема. Чувствуете, целое сканирует от Владыки. И тематики сканирует. Потому что воскрешение – это наша тема. Это тот процесс синтезирования, который является итоговым, вершинным на аматике. То есть чего мы должны достигать в аматике: устойчивости в новом состоянии материи, когда Прасинтезность вошла, когда система схлопнулась в целое, и вы устоялись. И этот процесс достижимого называется воскрешение. Увидели?</w:t>
      </w:r>
    </w:p>
    <w:p>
      <w:pPr>
        <w:pStyle w:val="Normal"/>
        <w:spacing w:before="0" w:after="0"/>
        <w:ind w:firstLine="513"/>
        <w:jc w:val="both"/>
        <w:rPr/>
      </w:pPr>
      <w:r>
        <w:rPr>
          <w:rFonts w:cs="Times New Roman" w:ascii="Times New Roman" w:hAnsi="Times New Roman"/>
          <w:i/>
          <w:sz w:val="24"/>
          <w:szCs w:val="24"/>
        </w:rPr>
        <w:t>Из зала: Это всё очень связано с Отцом, можно ведь представить, что мозг Отца  – все наши мозги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так. В том числе не только мозги, а со всеми «потрохами» вместе взятым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 потом вот помните фильм «Солярис», вот тоже какая-то такая тема был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есмотрите его ещё раз, «Матрицу», «Солярис», попробуйте в эти фильмы вникнуть поглубже. Они очень глубоки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и создавались Учениками, вообще–то.</w:t>
      </w:r>
    </w:p>
    <w:p>
      <w:pPr>
        <w:pStyle w:val="Normal"/>
        <w:spacing w:before="0" w:after="0"/>
        <w:ind w:firstLine="513"/>
        <w:jc w:val="both"/>
        <w:rPr/>
      </w:pPr>
      <w:r>
        <w:rPr>
          <w:rFonts w:cs="Times New Roman" w:ascii="Times New Roman" w:hAnsi="Times New Roman"/>
          <w:sz w:val="24"/>
          <w:szCs w:val="24"/>
        </w:rPr>
        <w:t>Увидели, да? То есть вопрос системности переходящих цельностей касается развития нас, в том числе развития мозга. Я вам привела пример на мозге, что он цельно должен сразу всю голограмму планеты сканировать и усвоить.</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мните фильм «Пятый элемент»? Когда героиня, рыжеволосая, она смотрела компьютер, знакомилась с историей нашей. Она мгновенно листала из файлов, она сканировала сразу, она же их не читала. У нас есть попытки чтения по диагонали, это первые шаги, чтобы сканировать цельно всю страницу, сразу впитать. Но она ещё, впитывая множество страниц, тоже складывала цельную картину истории нашей планеты, где есть прошлое, настоящее и будущее. Как вам восприятие? Это цельное восприятие мозга, это его работа. И вот мы к этому идём.</w:t>
      </w:r>
    </w:p>
    <w:p>
      <w:pPr>
        <w:pStyle w:val="Normal"/>
        <w:spacing w:before="0" w:after="0"/>
        <w:ind w:firstLine="513"/>
        <w:jc w:val="both"/>
        <w:rPr/>
      </w:pPr>
      <w:r>
        <w:rPr>
          <w:rFonts w:cs="Times New Roman" w:ascii="Times New Roman" w:hAnsi="Times New Roman"/>
          <w:sz w:val="24"/>
          <w:szCs w:val="24"/>
        </w:rPr>
        <w:t xml:space="preserve">Когда у нас складываются сложные компьютерные схемы, цельно обрабатывающие что-то, там обязательно системный принцип учитывается. Мы этого не понимаем, не вникаем, мы не специалисты в этом деле. Но в технике этот принцип существует уже очень давно: системность, которая переходит в цельность. Но когда ты начинаешь создавать, ты начинаешь закладывать цель целого, а потом из этого разворачиваешь систему –  а что будет в целое входить. </w:t>
      </w:r>
    </w:p>
    <w:p>
      <w:pPr>
        <w:pStyle w:val="Heading3"/>
        <w:rPr/>
      </w:pPr>
      <w:bookmarkStart w:id="57" w:name="__RefHeading___Toc435609703"/>
      <w:bookmarkEnd w:id="57"/>
      <w:r>
        <w:rPr/>
        <w:t>Цельность в организации любого дела.</w:t>
      </w:r>
    </w:p>
    <w:p>
      <w:pPr>
        <w:pStyle w:val="Normal"/>
        <w:spacing w:before="0" w:after="0"/>
        <w:ind w:firstLine="513"/>
        <w:jc w:val="both"/>
        <w:rPr/>
      </w:pPr>
      <w:r>
        <w:rPr>
          <w:rFonts w:cs="Times New Roman" w:ascii="Times New Roman" w:hAnsi="Times New Roman"/>
          <w:sz w:val="24"/>
          <w:szCs w:val="24"/>
        </w:rPr>
        <w:t>И для того, чтобы нам, – кстати, это вторая сторона этой темы, – чтобы нам вообще выяснять, из чего складывать практики, из чего складывается дело любое, как результат даже дела,  из чего нам создать процесс, нам нужно сначала смотреть цельн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допустим, какое-то дело. Мы хотим, что мы хотим в Доме как служащи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Услови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конкретно. Дело какое мы хотим сделать? Что вокруг вертится, вы в каких условиях, вообще, живёт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еждународный Центр создать.</w:t>
      </w:r>
    </w:p>
    <w:p>
      <w:pPr>
        <w:pStyle w:val="Normal"/>
        <w:spacing w:before="0" w:after="0"/>
        <w:ind w:firstLine="513"/>
        <w:jc w:val="both"/>
        <w:rPr/>
      </w:pPr>
      <w:r>
        <w:rPr>
          <w:rFonts w:cs="Times New Roman" w:ascii="Times New Roman" w:hAnsi="Times New Roman"/>
          <w:sz w:val="24"/>
          <w:szCs w:val="24"/>
        </w:rPr>
        <w:t>Международный Центр Синтеза? Сложновато будет для вас.</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артию зарегистрировать.</w:t>
      </w:r>
    </w:p>
    <w:p>
      <w:pPr>
        <w:pStyle w:val="Normal"/>
        <w:spacing w:before="0" w:after="0"/>
        <w:ind w:firstLine="513"/>
        <w:jc w:val="both"/>
        <w:rPr/>
      </w:pPr>
      <w:r>
        <w:rPr>
          <w:rFonts w:cs="Times New Roman" w:ascii="Times New Roman" w:hAnsi="Times New Roman"/>
          <w:sz w:val="24"/>
          <w:szCs w:val="24"/>
        </w:rPr>
        <w:t>Партию зарегистрировать хотим, да? Значит, это целое – дело партии: рождение, возникновение,  функционирование партии, где мы не одна ячейка, а между всеми Служащими ИВДИВО. Партия для всех Служащих ИВДИВО. Из каких элементов действий, слагаемых действий должно состоять это дело? Что нам нужно сделать: первое, второе, третье, сотое для того, чтобы это дело потом схлопнулось в одно целое, и оно произошло и осуществилось? И каждый из нас или там, кто участвует, набирает: необходимо уметь общаться с людьми, одна сторона дела этого процесса и мы овладеваем этим, необходимо вообще понимать, что есть политика, что дело парти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обще, программа есть.</w:t>
      </w:r>
    </w:p>
    <w:p>
      <w:pPr>
        <w:pStyle w:val="Normal"/>
        <w:spacing w:before="0" w:after="0"/>
        <w:ind w:firstLine="513"/>
        <w:jc w:val="both"/>
        <w:rPr/>
      </w:pPr>
      <w:r>
        <w:rPr>
          <w:rFonts w:cs="Times New Roman" w:ascii="Times New Roman" w:hAnsi="Times New Roman"/>
          <w:sz w:val="24"/>
          <w:szCs w:val="24"/>
        </w:rPr>
        <w:t>Программа потом, это промежуточное звено. Чтобы писать её, нужно быть готовым видеть в целом ясно очень всё, что Партия будет являть собой. Потом что ещё туда необходимо? – специализацию нужн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На последнем Совете выяснили, что необходимо, прежде всего внутри каждого члена вот эту </w:t>
      </w:r>
      <w:r>
        <w:rPr>
          <w:rFonts w:cs="Times New Roman" w:ascii="Times New Roman" w:hAnsi="Times New Roman"/>
          <w:b/>
          <w:i/>
          <w:sz w:val="24"/>
          <w:szCs w:val="24"/>
        </w:rPr>
        <w:t xml:space="preserve">необходимость </w:t>
      </w:r>
      <w:r>
        <w:rPr>
          <w:rFonts w:cs="Times New Roman" w:ascii="Times New Roman" w:hAnsi="Times New Roman"/>
          <w:i/>
          <w:sz w:val="24"/>
          <w:szCs w:val="24"/>
        </w:rPr>
        <w:t>увидеть.</w:t>
      </w:r>
    </w:p>
    <w:p>
      <w:pPr>
        <w:pStyle w:val="Normal"/>
        <w:spacing w:before="0" w:after="0"/>
        <w:ind w:firstLine="513"/>
        <w:jc w:val="both"/>
        <w:rPr/>
      </w:pPr>
      <w:r>
        <w:rPr>
          <w:rFonts w:cs="Times New Roman" w:ascii="Times New Roman" w:hAnsi="Times New Roman"/>
          <w:sz w:val="24"/>
          <w:szCs w:val="24"/>
        </w:rPr>
        <w:t>Настрой, необходимость, возожжённость, вдохновлённость на это дело. Понятно. Это те разные слагаемые: внутренние, человеческие и профессиональные слагаемые, и коллективные какие-то действия, без которых это дело не сложится. Это маленькие звенья, которыми дело так растёт складывается. Когда будет достаточное количество всего набранного, схлопывается новое качество, рождается партия. И скорее всего тогда она и будет зарегистрирована. Может она не регистрируется из-за нашей неготовности?</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ждого</w:t>
      </w:r>
    </w:p>
    <w:p>
      <w:pPr>
        <w:pStyle w:val="Normal"/>
        <w:spacing w:before="0" w:after="0"/>
        <w:ind w:firstLine="513"/>
        <w:jc w:val="both"/>
        <w:rPr/>
      </w:pPr>
      <w:r>
        <w:rPr>
          <w:rFonts w:cs="Times New Roman" w:ascii="Times New Roman" w:hAnsi="Times New Roman"/>
          <w:i/>
          <w:sz w:val="24"/>
          <w:szCs w:val="24"/>
        </w:rPr>
        <w:t>Из зала: И не только каждого, но и элемента системы…</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Мы тоже звено общества. И общество долго не будет готово к этому. Вот когда мы в своем внутреннем обществе подразделения сложим партийный настрой, тогда мы вот этим новым качеством, сможем взаимодействовать с обществом, которое этого не знает. Тогда уже пойдут эффекты влияния на общество, перестройки его. Увидели, да? То есть получается, </w:t>
      </w:r>
      <w:r>
        <w:rPr>
          <w:rFonts w:cs="Times New Roman" w:ascii="Times New Roman" w:hAnsi="Times New Roman"/>
          <w:sz w:val="24"/>
          <w:szCs w:val="24"/>
          <w:u w:val="single"/>
        </w:rPr>
        <w:t>любое целое предварительно накапливается из отдельных элементов, слагаемых этого целого, системных элементов</w:t>
      </w:r>
      <w:r>
        <w:rPr>
          <w:rFonts w:cs="Times New Roman" w:ascii="Times New Roman" w:hAnsi="Times New Roman"/>
          <w:sz w:val="24"/>
          <w:szCs w:val="24"/>
        </w:rPr>
        <w:t xml:space="preserve">. </w:t>
      </w:r>
      <w:r>
        <w:rPr>
          <w:rFonts w:cs="Times New Roman" w:ascii="Times New Roman" w:hAnsi="Times New Roman"/>
          <w:sz w:val="24"/>
          <w:szCs w:val="24"/>
          <w:u w:val="single"/>
        </w:rPr>
        <w:t>Только системными они становятся, когда между ними появляются правильные связи.</w:t>
      </w:r>
      <w:r>
        <w:rPr>
          <w:rFonts w:cs="Times New Roman" w:ascii="Times New Roman" w:hAnsi="Times New Roman"/>
          <w:sz w:val="24"/>
          <w:szCs w:val="24"/>
        </w:rPr>
        <w:t xml:space="preserve"> И когда все системы собираются, все системные элементы собираются в целое, вспыхивает работа целого всей системы. Она заработал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мы этот процесс разворачиваем, необходимо идти от обратного, Отец-Творец сверху. Когда мы сначала целое должны увидеть – что мы хотим. Стяжать это разными параметрами, Прасинтезностью, разными возможностями. А потом, когда стяжали целое, в этом целом, в этой среде начинаем растить отдельные элементы, связывая их между собой. Тогда уже путь снизу от Матери – осуществление этого целого начинается. И тогда у нас происходит переключение исполнения этой материи на новое качество. Принцип увидели?</w:t>
      </w:r>
    </w:p>
    <w:p>
      <w:pPr>
        <w:pStyle w:val="Heading3"/>
        <w:rPr/>
      </w:pPr>
      <w:bookmarkStart w:id="58" w:name="__RefHeading___Toc435609704"/>
      <w:bookmarkEnd w:id="58"/>
      <w:r>
        <w:rPr/>
        <w:t>Из одной и той же субъядерности разными типами материи разными Частями организуются разные системы.</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u w:val="single"/>
        </w:rPr>
        <w:t>Аматика, она работает на грани системности и цельности</w:t>
      </w:r>
      <w:r>
        <w:rPr>
          <w:rFonts w:cs="Times New Roman" w:ascii="Times New Roman" w:hAnsi="Times New Roman"/>
          <w:sz w:val="24"/>
          <w:szCs w:val="24"/>
        </w:rPr>
        <w:t>. Это есть аматика, всё о чём мы говорим. Это то, о чём я начинала говорить. Аматика – это не хаотическое перемешивание не понятно какое, чего-то с чем-то, пахтание, не понятно куда направлено изменение матрицы. То есть это очень поверхностный взгляд, когда мы видим, что аматика – это изменение матрицы. Мы по сути повторяем термин, но мы не раскрываем, что происходит. А там происходит пахтание новой системности и цельности материи. Когда определяется эта новая цельность тем, что входит в материю вершина её, восьмой горизонт, новая Прасинтезность с новыми параметрами. И начинает эта Прасинтезность как фундаментальность, например, правилом каким-то приживаться. Будет материя меняться? – да. Принцип какой-то осваивать, методы осваиваются. Всё, что по этой 16-рице есть. И начинают разные элементы будущей системы отстраиваться, проявляться, простраивать связи между собой. И когда эти связи будут все в полноте собраны в одно целое, включается и работает эта система.</w:t>
      </w:r>
    </w:p>
    <w:p>
      <w:pPr>
        <w:pStyle w:val="Normal"/>
        <w:spacing w:before="0" w:after="0"/>
        <w:ind w:firstLine="513"/>
        <w:jc w:val="both"/>
        <w:rPr/>
      </w:pPr>
      <w:r>
        <w:rPr>
          <w:rFonts w:cs="Times New Roman" w:ascii="Times New Roman" w:hAnsi="Times New Roman"/>
          <w:sz w:val="24"/>
          <w:szCs w:val="24"/>
        </w:rPr>
        <w:t xml:space="preserve">Пример другой. Система Частей человека. Берём, например, четвёртую сферу мысли, ладно, не четвёртую, третью сферу мысли. Третья сфера мысли – это третья система четвёртой части Размышление. Из каких субъядерностей, огней, огнеобразов состоит формальное мышление, третья сфера мышления? Источник, насыщающий эту систему, какой? Это четвёртая часть, само Ядро. Вот смотрите, </w:t>
      </w:r>
      <w:r>
        <w:rPr>
          <w:rFonts w:cs="Times New Roman" w:ascii="Times New Roman" w:hAnsi="Times New Roman"/>
          <w:i/>
          <w:sz w:val="24"/>
          <w:szCs w:val="24"/>
        </w:rPr>
        <w:t>(рисует).</w:t>
      </w:r>
      <w:r>
        <w:rPr>
          <w:rFonts w:cs="Times New Roman" w:ascii="Times New Roman" w:hAnsi="Times New Roman"/>
          <w:sz w:val="24"/>
          <w:szCs w:val="24"/>
        </w:rPr>
        <w:t xml:space="preserve"> Четвёртая часть – это её поле большое. В центре ядро. Здесь по центру – ядра, может быть ещё не материализованные в систему сферы мысли. Вокруг каждой по центру – ядра Аппаратов. Они могут быть Огнём заложены, когда мы Эталонность стяжаем, но они должны материализоваться. Тогда смотрите, допустим, берём, вот это вот третья система четвёртой части. Мы с вами знаем стандарт, что каждая система части складывается, с одной стороны частью самой. И она насыщается параметрами базового ядра части Мышление, четвёртая Часть, а с другой стороны, чем?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оседняя часть третья.</w:t>
      </w:r>
    </w:p>
    <w:p>
      <w:pPr>
        <w:pStyle w:val="Normal"/>
        <w:spacing w:before="0" w:after="0"/>
        <w:ind w:firstLine="513"/>
        <w:jc w:val="both"/>
        <w:rPr/>
      </w:pPr>
      <w:r>
        <w:rPr>
          <w:rFonts w:cs="Times New Roman" w:ascii="Times New Roman" w:hAnsi="Times New Roman"/>
          <w:sz w:val="24"/>
          <w:szCs w:val="24"/>
        </w:rPr>
        <w:t>Третья часть – Душа. У неё что? Свои эманации, они входят сюда, в это ядро. Здесь у нас пересекается третья часть плюс четвёртая часть. Что получает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стем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четвёртой части это получается третья система четвёртой части, а в третьей части –четвёртая систем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 это тоже аматик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тоже аматика. Это системность, вводящая в аматику. То есть, получаем мы что, в зависимости от того, что развиваем, каким ракурсом, каким видом материи организуем, но из насыщенности и третьей, и четвёртой части у нас рождается или третья сфера мышления, или четвёртая чакра в Душе. Фактически из одной и той же субъядерности разными типами материи, разными частями у нас организовываться будут разные системы. Результат будет разный, потому что точка отсчёта будет разная. Или </w:t>
      </w:r>
      <w:r>
        <w:rPr>
          <w:rFonts w:cs="Times New Roman" w:ascii="Times New Roman" w:hAnsi="Times New Roman"/>
          <w:b/>
          <w:i/>
          <w:sz w:val="24"/>
          <w:szCs w:val="24"/>
        </w:rPr>
        <w:t>в</w:t>
      </w:r>
      <w:r>
        <w:rPr>
          <w:rFonts w:cs="Times New Roman" w:ascii="Times New Roman" w:hAnsi="Times New Roman"/>
          <w:sz w:val="24"/>
          <w:szCs w:val="24"/>
        </w:rPr>
        <w:t xml:space="preserve"> третьей Части, или </w:t>
      </w:r>
      <w:r>
        <w:rPr>
          <w:rFonts w:cs="Times New Roman" w:ascii="Times New Roman" w:hAnsi="Times New Roman"/>
          <w:b/>
          <w:i/>
          <w:sz w:val="24"/>
          <w:szCs w:val="24"/>
        </w:rPr>
        <w:t>в</w:t>
      </w:r>
      <w:r>
        <w:rPr>
          <w:rFonts w:cs="Times New Roman" w:ascii="Times New Roman" w:hAnsi="Times New Roman"/>
          <w:sz w:val="24"/>
          <w:szCs w:val="24"/>
        </w:rPr>
        <w:t xml:space="preserve"> четвёртой Части. И тогда мы видим формальное мышление четвёртой части или четвёртую чакру с её ментальными чувствами в третьей части. Это принцип «всё во всём», но здесь системность ещё видна. Увиде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еперь представьте 16000 или 4096 Частей. Каждая из них имеет, – сейчас ещё один элемент добавим, – ядро, в этом ядре прописано, мало того, какой Часть однородной должна быть, цельной, то есть со всеми её функциями, возможностями. И в первую очередь мы это изучаем. А потом, на чём будет основано взаимодействие этой Части со всеми остальными 4095-ю, когда, допустим, третья Часть во всех остальных будет отдавать и насыщать туда характеристики, параметры, чувствительности этих Частей, такой душевной чувствитель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олжна быть душевная чувствительность каждой Частью? – да, любая Часть имеет чувственность, иначе она не взаимодействует и не реагирует с окружающей реальностью. Только каждая Часть чувствительность свою складывает специфически. С одной стороны, эта чувствительность, это то, что вошло от Души в каждую Часть, а с другой стороны, сюда добавляется или ментальность, или причинность, – того же Престола, или Суть Сутенности. И тогда будет чувствительность разная: чисто астральная в душе; чувствительность к ментальной материи, к мыслям у четвёртой Части. С другой стороны, и у третьей Части, потому что она собирает в себе все виды чувствительности пересечением с другими Частя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льше. Чувствительность причинная у Престола будет к силам, к смыслам: чувствую смысл, чувствую силу. Но одновременно то же самое будет примерно в пятой чакре душ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тогда, перемешиванием, взаимодействием, упорядочением взаимосвязей разных Частей друг в друге рождается Системы и Системность самого человека в целом как целого – целый, но системно отстроенный человек. А с другой стороны каждая Часть взаимосвязана с любой другой. И это выражается наличием Систем внутри каждой Части как отражением и выражением, или Синтезом каждой Части с любой другой. Это принцип «всё-во-всём». Но мы его должны увидеть упорядочено, иерархично то е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ерархичность здесь, в чём? В том что, если соединяются в Системе третья и четвертая Часть, они строго формируют или чувственные мысли, или формальные мысли, или ментальные чувства, если в третьей Части. И ничего друго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еловек это может дифференцировать, что именно у него сейчас: ментальное чувство ил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ожет, может. Но представьте, что человек развивается от большого однородного, неорганизованного системно целого глубокой дифференциацией до вот этих вот нюансов и мелких отстроек. Точных, то есть глубоких отстрое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есть, сначала абы какое целое, а потом, развиваясь уже утончается.</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Да, это материя человека так развивается.</w:t>
      </w:r>
    </w:p>
    <w:p>
      <w:pPr>
        <w:pStyle w:val="Heading2"/>
        <w:rPr/>
      </w:pPr>
      <w:bookmarkStart w:id="59" w:name="__RefHeading___Toc435609705"/>
      <w:bookmarkEnd w:id="59"/>
      <w:r>
        <w:rPr/>
        <w:t>Глубина организации материи человека системным подходом</w:t>
      </w:r>
      <w:r>
        <w:rPr>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вам сейчас ещё добавлю, смотрите.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Ну, это чтобы совсем… глубину увиде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мы говорим о том, что Аппараты образуются в результате взаимодействия Систем между собой. И представьте, что количество Аппаратов у нас не 4096 реально, эталонных 4096, а на самом деле количество за 16 миллионов. Почему? – потому что у каждой Системы заложены по 4096 Аппаратов, и Систем у нас 4096 в каждой Части, и Частей у нас 4096. Получается количество максимальное для Аппаратов 4096 в кубе, вообще-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аким образом Аппараты формируются – тем же системным принципом. Когда несколько Систем взаимодействуют и выражаются друг в друге, складывая функционал, то есть Аппаратик – функцию такую, производящую какой-то конечный продукт – Частность то е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тогда вот эти системные связи,</w:t>
      </w:r>
      <w:r>
        <w:rPr>
          <w:rFonts w:cs="Times New Roman" w:ascii="Times New Roman" w:hAnsi="Times New Roman"/>
          <w:i/>
          <w:sz w:val="24"/>
          <w:szCs w:val="24"/>
        </w:rPr>
        <w:t xml:space="preserve"> </w:t>
      </w:r>
      <w:r>
        <w:rPr>
          <w:rFonts w:cs="Times New Roman" w:ascii="Times New Roman" w:hAnsi="Times New Roman"/>
          <w:sz w:val="24"/>
          <w:szCs w:val="24"/>
        </w:rPr>
        <w:t>смотрите, первое – человек целен, это то, как мы воспринимали себя в пятой рас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ледующий этап глубины восприятия человека. Человек системный, он состоит из множества Частей. Второй уровень глубины. И мы там </w:t>
      </w:r>
      <w:r>
        <w:rPr>
          <w:rFonts w:cs="Times New Roman" w:ascii="Times New Roman" w:hAnsi="Times New Roman"/>
          <w:i/>
          <w:sz w:val="24"/>
          <w:szCs w:val="24"/>
        </w:rPr>
        <w:t>начинаем</w:t>
      </w:r>
      <w:r>
        <w:rPr>
          <w:rFonts w:cs="Times New Roman" w:ascii="Times New Roman" w:hAnsi="Times New Roman"/>
          <w:sz w:val="24"/>
          <w:szCs w:val="24"/>
        </w:rPr>
        <w:t xml:space="preserve"> простраивать связи между Частями, мы это ещё не простраив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отстроенный на третьем уровне глубины, когда в каждой Части есть собственно Системы. Ещё более глубокое восприятие, но это не просто знание, что они есть, а когда мы отстраиваем связи между этими Система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как мы их отстраив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ейчас, подожди, разберём. Я расскаж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четвёртый вариант, когда вот эти все Системы, каждая имеет Аппаратный уровень строения и нужно количество Аппаратов растить, а потом ещё и количество разных частностей производить. То есть несколько уровней глубины организации материи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и этом мы начинаем с малого – человека в целом. Знаем себя по пятой расе. Я Лариса, там Серёжа, там этот. И всё, больше в этом ничего не различаем. Ну, вернее, знаем, что состоим из органов, </w:t>
      </w:r>
      <w:r>
        <w:rPr>
          <w:rFonts w:cs="Times New Roman" w:ascii="Times New Roman" w:hAnsi="Times New Roman"/>
          <w:sz w:val="24"/>
          <w:szCs w:val="24"/>
          <w:lang w:val="en-US"/>
        </w:rPr>
        <w:t>систем</w:t>
      </w:r>
      <w:r>
        <w:rPr>
          <w:rFonts w:cs="Times New Roman" w:ascii="Times New Roman" w:hAnsi="Times New Roman"/>
          <w:sz w:val="24"/>
          <w:szCs w:val="24"/>
        </w:rPr>
        <w:t xml:space="preserve">, тканей каких-то, клеточек. Но вопрос здесь не в различении, а в том, чтобы организовать функционал соответственный. Было бы что различать. Чтобы каждая Часть действенная была, но она ещё была синтезирована </w:t>
      </w:r>
      <w:r>
        <w:rPr>
          <w:rFonts w:cs="Times New Roman" w:ascii="Times New Roman" w:hAnsi="Times New Roman"/>
          <w:sz w:val="24"/>
          <w:szCs w:val="24"/>
          <w:lang w:val="en-US"/>
        </w:rPr>
        <w:t>c</w:t>
      </w:r>
      <w:r>
        <w:rPr>
          <w:rFonts w:cs="Times New Roman" w:ascii="Times New Roman" w:hAnsi="Times New Roman"/>
          <w:sz w:val="24"/>
          <w:szCs w:val="24"/>
        </w:rPr>
        <w:t xml:space="preserve"> друг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следующий уровень глубины, который мы в Синтезе проходим, когда мы учимся различать Части отдельные, как разное целое внутри человека. Но всё равно человек – это Система тогда получается. И когда мы особенности каждой Части изучаем и научаемся этим особенностям, тогда только, после этого мы начинаем синтезировать между собой Части, выходя на системный уровень строения человека. И тогда у нас накапливается опыт работы каждой отдельно взятой Системы. Их сколько? – за 16 миллионов.</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когда мы каждую Систему более-менее развернём в себе так, чтобы они были дееспособны и мы могли воспринимать, что это работает, допустим, третья чакра Души, а не десятая, Голограмма, десятая чакра Головерсума, то у нас начнут простраиваться между Системами связ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огда у нас начнутся складываться, рождаться Аппараты – результат Синтеза Систем Частей человека. И тогда мы будем программировать функционал: что нам нужно научиться делать конкретно, чтобы выработать ту или иную Част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сейчас Частности мы можем только отслеживать на Частностях пока. Вот была такая мысль, потом мысль меняется, там. Мы тонкостей не понимаем, но понимаем, что она за счёт чего-то изменила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Пока мы берём однородно, непонятно из чего складывается, без отдельных характеристик специфичны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Раз меняется эта Частность, значит, мы можем, как бы логически предположить, что и Системы, и Аппараты, они тоже как-то меняются и активиру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целом, да. У нас ключевое слово «как-то», мы пока не готовы на б</w:t>
      </w:r>
      <w:r>
        <w:rPr>
          <w:rFonts w:cs="Times New Roman" w:ascii="Times New Roman" w:hAnsi="Times New Roman"/>
          <w:i/>
          <w:sz w:val="24"/>
          <w:szCs w:val="24"/>
        </w:rPr>
        <w:t>о</w:t>
      </w:r>
      <w:r>
        <w:rPr>
          <w:rFonts w:cs="Times New Roman" w:ascii="Times New Roman" w:hAnsi="Times New Roman"/>
          <w:sz w:val="24"/>
          <w:szCs w:val="24"/>
        </w:rPr>
        <w:t>льшее. Вот «как» мы не готовы описать. Нужно понимать, что это не проблема вообще как недоразвитость наша, а это просто этапы нашего развития, которые нужно спокойно воспринимать. И понимать, что: «Я сейчас учусь Части различать, затем в каждой Части буду постепенно хотя бы несколько, потом больше, больше Систем познавать, потом буду разные функционалы Систем изучать, несколько функций каждой Системы, чтобы увидеть из этого Аппараты будущие». А потом я смогу сказать, – а какие уже я могу производить те же мысли, те же чувства, каких видов, каких алгоритмов, какие у них записи будут, какой сложности и структурности эти Частности буду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один момен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смотря на то, что мы сейчас осознанно вот это не можем отследить и дифференцировать. Но процесс-то всё равно идё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дё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есть, он автоматический, независимо от того, то есть, разница лишь в том, осмысленно мы это, целенаправленно, управляем мы этим процессом, да или нет, 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т, н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мотрите, процесс идёт, вопрос: как идёт и чем идёт. То есть, мы все однозначно развиваемся и эволюционируем, но можно развиваться, оставаясь пассивным самим по себе, и тогда только природа нас будет развивать. Это первый вариан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можно активироваться и потенциализировать. И активировать все эти процессы развития, </w:t>
      </w:r>
      <w:r>
        <w:rPr>
          <w:rFonts w:cs="Times New Roman" w:ascii="Times New Roman" w:hAnsi="Times New Roman"/>
          <w:i/>
          <w:sz w:val="24"/>
          <w:szCs w:val="24"/>
        </w:rPr>
        <w:t xml:space="preserve">постепенно </w:t>
      </w:r>
      <w:r>
        <w:rPr>
          <w:rFonts w:cs="Times New Roman" w:ascii="Times New Roman" w:hAnsi="Times New Roman"/>
          <w:sz w:val="24"/>
          <w:szCs w:val="24"/>
        </w:rPr>
        <w:t xml:space="preserve">осознавая, воспринимая глубже и глубже то, что нам знаниями даётся, например.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 же самое на примере пятого элемента, когда она быстро: раз и вошла в целое.</w:t>
      </w:r>
    </w:p>
    <w:p>
      <w:pPr>
        <w:pStyle w:val="Normal"/>
        <w:tabs>
          <w:tab w:val="clear" w:pos="708"/>
          <w:tab w:val="center" w:pos="5369" w:leader="none"/>
        </w:tabs>
        <w:spacing w:before="0" w:after="0"/>
        <w:ind w:firstLine="513"/>
        <w:jc w:val="both"/>
        <w:rPr>
          <w:rFonts w:ascii="Times New Roman" w:hAnsi="Times New Roman" w:cs="Times New Roman"/>
          <w:sz w:val="24"/>
          <w:szCs w:val="24"/>
          <w:lang w:val="en-US"/>
        </w:rPr>
      </w:pPr>
      <w:r>
        <w:rPr>
          <w:rFonts w:cs="Times New Roman" w:ascii="Times New Roman" w:hAnsi="Times New Roman"/>
          <w:sz w:val="24"/>
          <w:szCs w:val="24"/>
        </w:rPr>
        <w:t>Постепенно взращивая в себе эту функциональность. И тогда будет что различать, и будет чем различать вот эти все маленькие деталь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И тогда управление: если мне надо вот это, я беру вот эту мысль из этой чакр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Я знаю как её достичь</w:t>
      </w:r>
      <w:r>
        <w:rPr>
          <w:rFonts w:cs="Times New Roman" w:ascii="Times New Roman" w:hAnsi="Times New Roman"/>
          <w:sz w:val="24"/>
          <w:szCs w:val="24"/>
        </w:rPr>
        <w:t>. Поним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гда к делу, получается, что-то такое большое общее, которое, вводит нас на такое мелкое, да, получ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u w:val="single"/>
        </w:rPr>
        <w:t>На такую глубину детализации, да</w:t>
      </w:r>
      <w:r>
        <w:rPr>
          <w:rFonts w:cs="Times New Roman" w:ascii="Times New Roman" w:hAnsi="Times New Roman"/>
          <w:sz w:val="24"/>
          <w:szCs w:val="24"/>
        </w:rPr>
        <w:t xml:space="preserve">. И вот именно вот эта детализация, </w:t>
      </w:r>
      <w:r>
        <w:rPr>
          <w:rFonts w:cs="Times New Roman" w:ascii="Times New Roman" w:hAnsi="Times New Roman"/>
          <w:sz w:val="24"/>
          <w:szCs w:val="24"/>
          <w:lang w:val="en-US"/>
        </w:rPr>
        <w:t>c</w:t>
      </w:r>
      <w:r>
        <w:rPr>
          <w:rFonts w:cs="Times New Roman" w:ascii="Times New Roman" w:hAnsi="Times New Roman"/>
          <w:sz w:val="24"/>
          <w:szCs w:val="24"/>
        </w:rPr>
        <w:t xml:space="preserve">истематизация вместе с иерархизацией чего-то целого – это и есть развитие эволюционирования. Вот увидьте, пожалуйста. Где, каждая отработанная деталька, она определяется, она организуется, она оформляется, тот же Аппаратик. И нас характеризует уже множественно </w:t>
      </w:r>
      <w:r>
        <w:rPr>
          <w:rFonts w:cs="Times New Roman" w:ascii="Times New Roman" w:hAnsi="Times New Roman"/>
          <w:sz w:val="24"/>
          <w:szCs w:val="24"/>
          <w:lang w:val="en-US"/>
        </w:rPr>
        <w:t>c</w:t>
      </w:r>
      <w:r>
        <w:rPr>
          <w:rFonts w:cs="Times New Roman" w:ascii="Times New Roman" w:hAnsi="Times New Roman"/>
          <w:sz w:val="24"/>
          <w:szCs w:val="24"/>
        </w:rPr>
        <w:t>истемно, намного глубже, б</w:t>
      </w:r>
      <w:r>
        <w:rPr>
          <w:rFonts w:cs="Times New Roman" w:ascii="Times New Roman" w:hAnsi="Times New Roman"/>
          <w:i/>
          <w:sz w:val="24"/>
          <w:szCs w:val="24"/>
        </w:rPr>
        <w:t>о</w:t>
      </w:r>
      <w:r>
        <w:rPr>
          <w:rFonts w:cs="Times New Roman" w:ascii="Times New Roman" w:hAnsi="Times New Roman"/>
          <w:sz w:val="24"/>
          <w:szCs w:val="24"/>
        </w:rPr>
        <w:t>льшими конкретными возможностями.</w:t>
      </w:r>
    </w:p>
    <w:p>
      <w:pPr>
        <w:pStyle w:val="Heading2"/>
        <w:rPr/>
      </w:pPr>
      <w:bookmarkStart w:id="60" w:name="__RefHeading___Toc435609706"/>
      <w:bookmarkEnd w:id="60"/>
      <w:r>
        <w:rPr/>
        <w:t>Взаимосвязь целого и системн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как вот ты сказала, когда мы Огонь Отца в цельности, – я, помнишь, спросила, – «мы какой-то определённый Огонь у Отца стяжаем?», – ты ответила: «Нет, цельно». И вот когда мы цельно стяжали, а он дифференцировался уже на Систем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том уже – да. Мы пока цельно воспринимаем. То есть, в той практике мы не дифференцировали Огонь, то есть это было не по нашим возможностям. Мы б там вообще зарылись бы, если бы нахлабучили все эти множества-множества нюансов и деталей. Отцу это понятно, а нам нечем взять, понимаете?</w:t>
      </w:r>
    </w:p>
    <w:p>
      <w:pPr>
        <w:pStyle w:val="Normal"/>
        <w:spacing w:before="0" w:after="0"/>
        <w:ind w:firstLine="513"/>
        <w:jc w:val="both"/>
        <w:rPr/>
      </w:pPr>
      <w:r>
        <w:rPr>
          <w:rFonts w:cs="Times New Roman" w:ascii="Times New Roman" w:hAnsi="Times New Roman"/>
          <w:sz w:val="24"/>
          <w:szCs w:val="24"/>
        </w:rPr>
        <w:t xml:space="preserve">Вопрос в чём сейчас стоит для развития? Мы должны понимать где на каком этапе развития мы находимся. Если мы не знаем вообще, чем Часть занимается, мы сначала в целом какие-то её характеристики стараемся найти из разных ключей: как Часть соотносится с другими Частями, или её название в том числе. А потом уже начинаем строить какие-то разные функции этой Части, которые будут закладывать функции разных Систем. </w:t>
      </w:r>
    </w:p>
    <w:p>
      <w:pPr>
        <w:pStyle w:val="Normal"/>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У нас Части Отец периодически меняет и названия Частей.</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торое. Это всё будет меняться вслед за стандартом. </w:t>
      </w:r>
    </w:p>
    <w:p>
      <w:pPr>
        <w:pStyle w:val="Normal"/>
        <w:spacing w:before="0" w:after="0"/>
        <w:ind w:firstLine="513"/>
        <w:jc w:val="both"/>
        <w:rPr/>
      </w:pPr>
      <w:r>
        <w:rPr>
          <w:rFonts w:cs="Times New Roman" w:ascii="Times New Roman" w:hAnsi="Times New Roman"/>
          <w:i/>
          <w:sz w:val="24"/>
          <w:szCs w:val="24"/>
        </w:rPr>
        <w:t>Из зала: Как взять цельно, когда там всё меняется внутр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до взять в том срезе стандартов, которые есть на сейчас. Дело в том, что мы не можем выходить за пределы стандартов. Прошлые стандарты завершают действие, новые ещё не даны нам. Какими стандартами ты будешь действовать? Всё равно теми, которые работают,  утверждены на сейчас. Без вопросов, это не обсуждается. Вопрос снять нужно. Как мы возьмём целое, какое цело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Внутри целого тоже меняется.</w:t>
      </w:r>
    </w:p>
    <w:p>
      <w:pPr>
        <w:pStyle w:val="Normal"/>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Ну и что, оно остаётся цельным.</w:t>
      </w:r>
    </w:p>
    <w:p>
      <w:pPr>
        <w:pStyle w:val="Normal"/>
        <w:spacing w:before="0" w:after="0"/>
        <w:ind w:firstLine="513"/>
        <w:jc w:val="both"/>
        <w:rPr/>
      </w:pPr>
      <w:r>
        <w:rPr>
          <w:rFonts w:cs="Times New Roman" w:ascii="Times New Roman" w:hAnsi="Times New Roman"/>
          <w:sz w:val="24"/>
          <w:szCs w:val="24"/>
        </w:rPr>
        <w:t>Вопрос о чём? Давайте  конкретно.</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различаем Часть. Потом Часть меняется. Она убирается, вообще-то, Часть.</w:t>
      </w:r>
    </w:p>
    <w:p>
      <w:pPr>
        <w:pStyle w:val="Normal"/>
        <w:spacing w:before="0" w:after="0"/>
        <w:ind w:firstLine="513"/>
        <w:jc w:val="both"/>
        <w:rPr/>
      </w:pPr>
      <w:r>
        <w:rPr>
          <w:rFonts w:cs="Times New Roman" w:ascii="Times New Roman" w:hAnsi="Times New Roman"/>
          <w:sz w:val="24"/>
          <w:szCs w:val="24"/>
        </w:rPr>
        <w:t>Они не убираются, Ядро Синтеза остаётся, записи Синтеза остаются, материя остаётся, никуда не девается. Меняется ракурс? Больше ничего не меняется. Ну, хорошо, когда-то давно Трансвизор был на 18-й позиции. Потом он перешёл на седьмую. Что поменялось в Трансвизоре? Первое – что осталось? Трансвизор остался Трансвизором. То есть это выражение части Трансвизора отцовского. И базовые параметры Трансвизора были, есть и будут такими, как их заложил Отец. Базовые – неизменно. Это часть содержания Ядра, того, что эта Часть являет.</w:t>
      </w:r>
    </w:p>
    <w:p>
      <w:pPr>
        <w:pStyle w:val="Normal"/>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Дальше. Часть Трансвизор перешёл в другой тип материи. То есть та материя, которая поддерживала Трансвизор ракурсом его специфики от Отца, она поменялась. Что поменяется? – организация этой Части, некие отдельные параметры и специфики. То, чем эта Часть будет оперировать и всё. Понимаете, вопрос на самом деле преждевременный и бесполезный. Знаете почему? – потому что, чтобы отвечать за какие-то ракурсы, специфики и это различать, надо вначале просто освоить Части, как они есть по этому стандарту. Когда этого не сделано – у нас ни у кого этого не сделано до конца, то бесполезно говорить о том, как Часть будет меняться. То есть это мысли, которые рождаются на почве, не относящейся к стандартам Отца. А как это называется? – иллюзорные мысли, пустые мысли, которые бесполезны, потому что стандартов полностью мы не знаем, или не овладели. О чём мы говори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 есть запомните вначале – </w:t>
      </w:r>
      <w:r>
        <w:rPr>
          <w:rFonts w:cs="Times New Roman" w:ascii="Times New Roman" w:hAnsi="Times New Roman"/>
          <w:sz w:val="24"/>
          <w:szCs w:val="24"/>
          <w:u w:val="single"/>
        </w:rPr>
        <w:t>чтобы говорить о Системе, ещё раз, нужно знать целое</w:t>
      </w:r>
      <w:r>
        <w:rPr>
          <w:rFonts w:cs="Times New Roman" w:ascii="Times New Roman" w:hAnsi="Times New Roman"/>
          <w:sz w:val="24"/>
          <w:szCs w:val="24"/>
        </w:rPr>
        <w:t xml:space="preserve">. Потому что всегда встанет вопрос – это </w:t>
      </w:r>
      <w:r>
        <w:rPr>
          <w:rFonts w:cs="Times New Roman" w:ascii="Times New Roman" w:hAnsi="Times New Roman"/>
          <w:sz w:val="24"/>
          <w:szCs w:val="24"/>
          <w:u w:val="single"/>
        </w:rPr>
        <w:t xml:space="preserve">Система </w:t>
      </w:r>
      <w:r>
        <w:rPr>
          <w:rFonts w:cs="Times New Roman" w:ascii="Times New Roman" w:hAnsi="Times New Roman"/>
          <w:sz w:val="24"/>
          <w:szCs w:val="24"/>
        </w:rPr>
        <w:t xml:space="preserve">чего и к чему она ведёт. Она </w:t>
      </w:r>
      <w:r>
        <w:rPr>
          <w:rFonts w:cs="Times New Roman" w:ascii="Times New Roman" w:hAnsi="Times New Roman"/>
          <w:sz w:val="24"/>
          <w:szCs w:val="24"/>
          <w:u w:val="single"/>
        </w:rPr>
        <w:t>ведёт к реализации главных каких-то показателей, которые в целом прописаны.</w:t>
      </w:r>
      <w:r>
        <w:rPr>
          <w:rFonts w:cs="Times New Roman" w:ascii="Times New Roman" w:hAnsi="Times New Roman"/>
          <w:sz w:val="24"/>
          <w:szCs w:val="24"/>
        </w:rPr>
        <w:t xml:space="preserve"> То есть, если мы говорим о том, что Части меняются, самое главное, что эти Части есть. А к чему, к какой материи прилагаются и как они в разных средах будут действовать, это познаётся только после того, как целое познано, как сама Части разработана.</w:t>
      </w:r>
    </w:p>
    <w:p>
      <w:pPr>
        <w:pStyle w:val="Normal"/>
        <w:spacing w:before="0" w:after="0"/>
        <w:ind w:firstLine="513"/>
        <w:jc w:val="both"/>
        <w:rPr/>
      </w:pPr>
      <w:r>
        <w:rPr>
          <w:rFonts w:cs="Times New Roman" w:ascii="Times New Roman" w:hAnsi="Times New Roman"/>
          <w:sz w:val="24"/>
          <w:szCs w:val="24"/>
        </w:rPr>
        <w:t>А пока этого нет у нас во всём ИВДИВО, вопрос не стоит поднимать. Я столкнулась с тем, что Части по разным горизонтам стояли. И что? Я просто по опыту своему говорю. В принципе, ничего не меняется. Потому что Часть Трансвизор, она и есть в Африке Трансвизор. Её главный функционал – выйти за пределы, вместить, синтезировать телесно. Сделать Телом какое-то новое дело. Всё. А где это? – это второй вариант. Вы разберётесь, когда столкнётесь практически  напрямую с этим.</w:t>
      </w:r>
    </w:p>
    <w:p>
      <w:pPr>
        <w:pStyle w:val="Heading2"/>
        <w:rPr/>
      </w:pPr>
      <w:bookmarkStart w:id="61" w:name="__RefHeading___Toc435609707"/>
      <w:bookmarkEnd w:id="61"/>
      <w:r>
        <w:rPr/>
        <w:t>Когда Система включается как цело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Что ещё хотела сказать, пока не забыла. Вот смотрите – Система. Она, с одной стороны, от одной Части формируется, допустим, четвёртая Часть – ментальная, а это третья Часть – астральная. И насыщается эта Система элементами четвёртой Части вперемешку с элементами третьей Части. Вопрос, когда Система должна состояться? То есть есть этап, когда  начинает Система формироваться, Системы Частей, я имею в виду. И есть этап, когда они включаются и работают. Что между этими двумя вехами стоит? То есть </w:t>
      </w:r>
      <w:r>
        <w:rPr>
          <w:rFonts w:cs="Times New Roman" w:ascii="Times New Roman" w:hAnsi="Times New Roman"/>
          <w:sz w:val="24"/>
          <w:szCs w:val="24"/>
          <w:u w:val="single"/>
        </w:rPr>
        <w:t>Система начинает формироваться тогда, когда одна Часть эманируется в другую и наоборот.</w:t>
      </w:r>
      <w:r>
        <w:rPr>
          <w:rFonts w:cs="Times New Roman" w:ascii="Times New Roman" w:hAnsi="Times New Roman"/>
          <w:sz w:val="24"/>
          <w:szCs w:val="24"/>
        </w:rPr>
        <w:t xml:space="preserve"> Например, Части столпируем. У всех Частей и для всех Систем у вас эти процессы запущены. Но по факту, реально действующих, сложившихся Частей в полноте намного меньше. Что нужно, чтобы Система организовалась фактически в маленькое </w:t>
      </w:r>
      <w:r>
        <w:rPr>
          <w:rFonts w:cs="Times New Roman" w:ascii="Times New Roman" w:hAnsi="Times New Roman"/>
          <w:i/>
          <w:sz w:val="24"/>
          <w:szCs w:val="24"/>
        </w:rPr>
        <w:t>целое</w:t>
      </w:r>
      <w:r>
        <w:rPr>
          <w:rFonts w:cs="Times New Roman" w:ascii="Times New Roman" w:hAnsi="Times New Roman"/>
          <w:sz w:val="24"/>
          <w:szCs w:val="24"/>
        </w:rPr>
        <w:t xml:space="preserve"> Системы, которое потом будет в себе внутри развивать свою внутреннюю Систему из Аппаратов?</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жно ещё предыдущее, которое 5-е и 2-ая и всё это в целости брать большим количеством концентрации Огня и Синтеза дееспособности каждог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классно, это глубокий процесс, но не он здесь. Разберём его на примере двух Частей. Я потом скажу, к чему ты идёшь. Очень важный ключик для развития. Вот смотрите. Мы говорим, что количество должно переключиться на новое качество. То есть сначала идёт насыщение, накопление, разных вариантов взаимодействия, насыщение Системы эманациями, субъядерностью, Огнём, Духом, Светом, Энергии друг друга двух Частей. Но где вот этот критерий и грань, когда количество переключится в качество? Что у нас есть такое, что определяет, что Система созрела и сейчас она включится, и будет работать?</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копленность Огн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копленность до какой степени? Вот в чём вопрос.</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а становится целой</w:t>
      </w:r>
      <w:r>
        <w:rPr>
          <w:rFonts w:cs="Times New Roman" w:ascii="Times New Roman" w:hAnsi="Times New Roman"/>
          <w:sz w:val="24"/>
          <w:szCs w:val="24"/>
        </w:rPr>
        <w:t>.</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она становится целой? Её можно очень долго насыщать. Она может долго не переключаться на Систему как целое. Когда это целое складывается в самой Системе внутри, это маленькое целое? Что или кто это контролирует?</w:t>
      </w:r>
    </w:p>
    <w:p>
      <w:pPr>
        <w:pStyle w:val="Normal"/>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верное, Синтез должен быть внутри</w:t>
      </w:r>
      <w:r>
        <w:rPr>
          <w:rFonts w:cs="Times New Roman" w:ascii="Times New Roman" w:hAnsi="Times New Roman"/>
          <w:sz w:val="24"/>
          <w:szCs w:val="24"/>
        </w:rPr>
        <w:t xml:space="preserve">.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же есть, Огня мног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ещё не синтезировались в один.</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почему? Синтез всегда синтезируется. Синтез всегда объединяется с любым фрагментом Синтеза и рождает единую субстанцию Синтеза. А Система не включает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то не естественный процесс?</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естественный, мы его не контролируем, мы в нём ещё не разбираемся. Он естественный, его нельзя так отпускать, его познавать надо, вообще-т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наверное, цельность сначала, когда, как в данном случае, там сфера мысли с чакрой взаимодействуют, таким образом, когда и в чакре, и в сфере мысли сначала 4 Аппарат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трогаем чакру и размышление как Часть. Они сами по себе живут – другой уровень материи. А пересечение их эманаций между собой рождает третий уровень материи. Почему третий рождается? Потому что здесь Синтез есть и Огонь. Что является мерилом или критерием, отправной точкой, которая вспыхивает вдруг и показывает – Система состоялась.</w:t>
      </w:r>
    </w:p>
    <w:p>
      <w:pPr>
        <w:pStyle w:val="Normal"/>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дро вспыхнуло</w:t>
      </w:r>
      <w:r>
        <w:rPr>
          <w:rFonts w:cs="Times New Roman" w:ascii="Times New Roman" w:hAnsi="Times New Roman"/>
          <w:sz w:val="24"/>
          <w:szCs w:val="24"/>
        </w:rPr>
        <w:t xml:space="preserve">.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олодец. Ядро. Вы помните, что внутри каждой Системы есть Ядро. Мы его изначально стяжаем у Отца. Для каждой Системы мы Огнём и Системы стяжаем, и Аппараты, и Частности. То есть у нас 4-рично отстроены все эти этапы в материи. И когда вот здесь Ядро находится, оно стягивает на себя эманации этих двух Частей не абы как и хаотично. Это у нас было до недавнего времени, когда не было Ядер в Системах. Мы тогда очень долго ими развивались. Сложно было определить, когда они заработали. А когда – здесь как в униграмме весь потенциал, эталон этой Системы – и когда внешнее она набирает, отстраивает упорядоченно то, что по Образу и Подобию того, что здесь в Ядре заложено Отцом. </w:t>
      </w:r>
      <w:r>
        <w:rPr>
          <w:rFonts w:cs="Times New Roman" w:ascii="Times New Roman" w:hAnsi="Times New Roman"/>
          <w:sz w:val="24"/>
          <w:szCs w:val="24"/>
          <w:u w:val="single"/>
        </w:rPr>
        <w:t>Когда всё это достигает количественно нужного уровня, опираясь на Ядро, именно Ядро сигналит – пора включаться Системе</w:t>
      </w:r>
      <w:r>
        <w:rPr>
          <w:rFonts w:cs="Times New Roman" w:ascii="Times New Roman" w:hAnsi="Times New Roman"/>
          <w:sz w:val="24"/>
          <w:szCs w:val="24"/>
        </w:rPr>
        <w:t xml:space="preserve">. </w:t>
      </w:r>
      <w:r>
        <w:rPr>
          <w:rFonts w:cs="Times New Roman" w:ascii="Times New Roman" w:hAnsi="Times New Roman"/>
          <w:sz w:val="24"/>
          <w:szCs w:val="24"/>
          <w:u w:val="single"/>
        </w:rPr>
        <w:t>И начинает цельно объединять все данные этой Системы, и она работает как единое цело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стяжаем Ядро третьей Части и Ядро четвёртой Части.</w:t>
      </w:r>
      <w:r>
        <w:rPr>
          <w:rFonts w:cs="Times New Roman" w:ascii="Times New Roman" w:hAnsi="Times New Roman"/>
          <w:sz w:val="24"/>
          <w:szCs w:val="24"/>
        </w:rPr>
        <w:t xml:space="preserve"> А это Ядро?</w:t>
      </w:r>
    </w:p>
    <w:p>
      <w:pPr>
        <w:pStyle w:val="Normal"/>
        <w:spacing w:before="0" w:after="0"/>
        <w:ind w:firstLine="513"/>
        <w:jc w:val="both"/>
        <w:rPr/>
      </w:pPr>
      <w:r>
        <w:rPr>
          <w:rFonts w:cs="Times New Roman" w:ascii="Times New Roman" w:hAnsi="Times New Roman"/>
          <w:sz w:val="24"/>
          <w:szCs w:val="24"/>
        </w:rPr>
        <w:t xml:space="preserve">Это Ядро Системы. Мы стяжаем во многих практиках, ребята. Вспоминаем строение человека. Вверху 4096 Частей с Ядрами – мы их Ядрами стяжаем Метагалактики. Следующие 4096 из 16384-х– это Ядра эталонных Систем. И когда мы их стяжаем, они расходятся по каждой Части. И также весь пакет 4096 Систем в каждую Часть идёт. И вот вокруг каждой Части у нас эти Ядра Систем крутятся, вертятся и ждут, когда мы заполним эти Системы разной Субъядерностью, Огнём, Духом, Светом, Энергией, чтобы Системы включились как целое в какую-то выработку и организацию продукта. Понимаете процесс? </w:t>
      </w:r>
      <w:r>
        <w:rPr>
          <w:rFonts w:cs="Times New Roman" w:ascii="Times New Roman" w:hAnsi="Times New Roman"/>
          <w:i/>
          <w:sz w:val="24"/>
          <w:szCs w:val="24"/>
        </w:rPr>
        <w:t>Понимаете</w:t>
      </w:r>
      <w:r>
        <w:rPr>
          <w:rFonts w:cs="Times New Roman" w:ascii="Times New Roman" w:hAnsi="Times New Roman"/>
          <w:sz w:val="24"/>
          <w:szCs w:val="24"/>
        </w:rPr>
        <w:t xml:space="preserve"> уже на самом деле.</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олучается, Системы первоначально заложены.</w:t>
      </w:r>
    </w:p>
    <w:p>
      <w:pPr>
        <w:pStyle w:val="Normal"/>
        <w:spacing w:before="0" w:after="0"/>
        <w:ind w:firstLine="513"/>
        <w:jc w:val="both"/>
        <w:rPr/>
      </w:pPr>
      <w:r>
        <w:rPr>
          <w:rFonts w:cs="Times New Roman" w:ascii="Times New Roman" w:hAnsi="Times New Roman"/>
          <w:sz w:val="24"/>
          <w:szCs w:val="24"/>
        </w:rPr>
        <w:t>Эталонно Синтезом заложены. И в человеке очень много от Отца заложено Синтезом. Кстати, точно также как Посвящения, точно также как все Статусы. Все 4096 Статусов. Почему у нас их нет? – нет нашей материальной реализации. А Синтезом Отец их сотворил, между прочи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нимаете, </w:t>
      </w:r>
      <w:r>
        <w:rPr>
          <w:rFonts w:cs="Times New Roman" w:ascii="Times New Roman" w:hAnsi="Times New Roman"/>
          <w:i/>
          <w:sz w:val="24"/>
          <w:szCs w:val="24"/>
        </w:rPr>
        <w:t xml:space="preserve">сколько </w:t>
      </w:r>
      <w:r>
        <w:rPr>
          <w:rFonts w:cs="Times New Roman" w:ascii="Times New Roman" w:hAnsi="Times New Roman"/>
          <w:sz w:val="24"/>
          <w:szCs w:val="24"/>
        </w:rPr>
        <w:t>нам даётся? Нам нельзя быть ёжичками в тумане. Нам всё определено и показано – ходи туда и будет тебе счастье, развивайся. Понимаете? Тупиков, которые были в пятой расе – дхарма карма, когда мы слепы были в том, куда мы развиваемся. Этого нет в шестой, на самом деле.</w:t>
      </w:r>
    </w:p>
    <w:p>
      <w:pPr>
        <w:pStyle w:val="Normal"/>
        <w:spacing w:before="0" w:after="0"/>
        <w:ind w:firstLine="513"/>
        <w:jc w:val="both"/>
        <w:rPr/>
      </w:pPr>
      <w:r>
        <w:rPr>
          <w:rFonts w:cs="Times New Roman" w:ascii="Times New Roman" w:hAnsi="Times New Roman"/>
          <w:i/>
          <w:sz w:val="24"/>
          <w:szCs w:val="24"/>
        </w:rPr>
        <w:t>Из зала: Получается, между третьим Ядром Части и четвёртым Ядром Части, связывают их Систем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дро Системы? А Ядро Системы какой Части?</w:t>
      </w:r>
    </w:p>
    <w:p>
      <w:pPr>
        <w:pStyle w:val="Normal"/>
        <w:spacing w:before="0" w:after="0"/>
        <w:ind w:firstLine="513"/>
        <w:jc w:val="both"/>
        <w:rPr/>
      </w:pPr>
      <w:r>
        <w:rPr>
          <w:rFonts w:cs="Times New Roman" w:ascii="Times New Roman" w:hAnsi="Times New Roman"/>
          <w:sz w:val="24"/>
          <w:szCs w:val="24"/>
        </w:rPr>
        <w:t>Это может быть или третья Сфера Мысли или четвёртая Чакра. В зависимости от того ракурсом какой материи, типа материи мы смотрим. Если это происходит в третьей Части, это будет четвёртая Чакра. Если это происходит в четвёртой Части, это будет третья Сфера Мышления. Три – четыре, четыре – три, вот так. И Ядро будет состоять из того, что есть в Ядре третьей Части и в Ядре четвёртой Части по специфике. Но тут будет рождаться третья специфика, которая есть синтез третьей и четвёртой Части в соответствующей Системе.</w:t>
      </w:r>
    </w:p>
    <w:p>
      <w:pPr>
        <w:pStyle w:val="Heading2"/>
        <w:rPr/>
      </w:pPr>
      <w:bookmarkStart w:id="62" w:name="__RefHeading___Toc435609708"/>
      <w:bookmarkEnd w:id="62"/>
      <w:r>
        <w:rPr/>
        <w:t>Развитие человека Частями, Системам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отсюда вам задача – подумать, как нам сдвинуться и развиваться хотя бы Системам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и синтезировать между собой</w:t>
      </w:r>
      <w:r>
        <w:rPr>
          <w:rFonts w:cs="Times New Roman" w:ascii="Times New Roman" w:hAnsi="Times New Roman"/>
          <w:sz w:val="24"/>
          <w:szCs w:val="24"/>
        </w:rPr>
        <w:t>.</w:t>
      </w:r>
    </w:p>
    <w:p>
      <w:pPr>
        <w:pStyle w:val="Normal"/>
        <w:spacing w:before="0" w:after="0"/>
        <w:ind w:firstLine="513"/>
        <w:jc w:val="both"/>
        <w:rPr/>
      </w:pPr>
      <w:r>
        <w:rPr>
          <w:rFonts w:cs="Times New Roman" w:ascii="Times New Roman" w:hAnsi="Times New Roman"/>
          <w:sz w:val="24"/>
          <w:szCs w:val="24"/>
        </w:rPr>
        <w:t xml:space="preserve">Части синтезировать между собой. Очень давно на Синтезах в Москве один или два курса Синтеза, которые вёл Виталий, Владыка ставил задачу, даже показывал практические примеры, что значит </w:t>
      </w:r>
      <w:r>
        <w:rPr>
          <w:rFonts w:cs="Times New Roman" w:ascii="Times New Roman" w:hAnsi="Times New Roman"/>
          <w:i/>
          <w:sz w:val="24"/>
          <w:szCs w:val="24"/>
        </w:rPr>
        <w:t xml:space="preserve">синтезированные </w:t>
      </w:r>
      <w:r>
        <w:rPr>
          <w:rFonts w:cs="Times New Roman" w:ascii="Times New Roman" w:hAnsi="Times New Roman"/>
          <w:sz w:val="24"/>
          <w:szCs w:val="24"/>
        </w:rPr>
        <w:t>между собой Части. Синтезированные, это значит не просто Синтезом синтезированные, а организованные, связанные системно между собой с рождением разных видов Систем между Частями, с разработками Систем разных Аппаратов. И эту тему Владыка отложил. На тот момент мы вообще не были готовы к такому действию. Я попробую вспомнить, пример маленький привести.</w:t>
      </w:r>
    </w:p>
    <w:p>
      <w:pPr>
        <w:pStyle w:val="Normal"/>
        <w:spacing w:before="0" w:after="0"/>
        <w:ind w:firstLine="513"/>
        <w:jc w:val="both"/>
        <w:rPr/>
      </w:pPr>
      <w:r>
        <w:rPr>
          <w:rFonts w:cs="Times New Roman" w:ascii="Times New Roman" w:hAnsi="Times New Roman"/>
          <w:sz w:val="24"/>
          <w:szCs w:val="24"/>
        </w:rPr>
        <w:t xml:space="preserve">Берём самые базовые Части – Сердце, Разум, Тело. Три Части. То есть мы обычно действуем или Сердцем, или Разумом, или Телом поочерёдно. Или так же любые другие Части берите. Когда мы живём, мы или Сердцем насыщаемся, акцент на Сердце, ракурсом Сердца живём. Или думаем – разумеем, что-то у нас там крутится. Сердце в этот момент </w:t>
      </w:r>
      <w:r>
        <w:rPr>
          <w:rFonts w:cs="Times New Roman" w:ascii="Times New Roman" w:hAnsi="Times New Roman"/>
          <w:i/>
          <w:sz w:val="24"/>
          <w:szCs w:val="24"/>
        </w:rPr>
        <w:t xml:space="preserve">далеко </w:t>
      </w:r>
      <w:r>
        <w:rPr>
          <w:rFonts w:cs="Times New Roman" w:ascii="Times New Roman" w:hAnsi="Times New Roman"/>
          <w:sz w:val="24"/>
          <w:szCs w:val="24"/>
        </w:rPr>
        <w:t>не факт, что работает. И то же самое Тело. Мы обычно Тело воспринимаем как физику – физика бегает. А это Тело любой Части, это действие какое-то исполняется, волевое действие Духом.</w:t>
      </w:r>
    </w:p>
    <w:p>
      <w:pPr>
        <w:pStyle w:val="Normal"/>
        <w:spacing w:before="0" w:after="0"/>
        <w:ind w:firstLine="513"/>
        <w:jc w:val="both"/>
        <w:rPr/>
      </w:pPr>
      <w:r>
        <w:rPr>
          <w:rFonts w:cs="Times New Roman" w:ascii="Times New Roman" w:hAnsi="Times New Roman"/>
          <w:sz w:val="24"/>
          <w:szCs w:val="24"/>
        </w:rPr>
        <w:t xml:space="preserve">Так вот представьте, для того чтобы понять, как их синтезировать, нужно скорей всего синтезировать их Волю и Дух. Ну, это самый простой подход, первичный. Но ориентируясь на то, что должно быть достигнуто и записано в Ядре, а не абы что достигать. Чувствуете, где нам </w:t>
      </w:r>
      <w:r>
        <w:rPr>
          <w:rFonts w:cs="Times New Roman" w:ascii="Times New Roman" w:hAnsi="Times New Roman"/>
          <w:sz w:val="24"/>
          <w:szCs w:val="24"/>
          <w:u w:val="single"/>
        </w:rPr>
        <w:t>Отец</w:t>
      </w:r>
      <w:r>
        <w:rPr>
          <w:rFonts w:cs="Times New Roman" w:ascii="Times New Roman" w:hAnsi="Times New Roman"/>
          <w:sz w:val="24"/>
          <w:szCs w:val="24"/>
        </w:rPr>
        <w:t xml:space="preserve"> </w:t>
      </w:r>
      <w:r>
        <w:rPr>
          <w:rFonts w:cs="Times New Roman" w:ascii="Times New Roman" w:hAnsi="Times New Roman"/>
          <w:sz w:val="24"/>
          <w:szCs w:val="24"/>
          <w:u w:val="single"/>
        </w:rPr>
        <w:t>помощь оказывает</w:t>
      </w:r>
      <w:r>
        <w:rPr>
          <w:rFonts w:cs="Times New Roman" w:ascii="Times New Roman" w:hAnsi="Times New Roman"/>
          <w:sz w:val="24"/>
          <w:szCs w:val="24"/>
        </w:rPr>
        <w:t xml:space="preserve">? – </w:t>
      </w:r>
      <w:r>
        <w:rPr>
          <w:rFonts w:cs="Times New Roman" w:ascii="Times New Roman" w:hAnsi="Times New Roman"/>
          <w:sz w:val="24"/>
          <w:szCs w:val="24"/>
          <w:u w:val="single"/>
        </w:rPr>
        <w:t>ориентиром</w:t>
      </w:r>
      <w:r>
        <w:rPr>
          <w:rFonts w:cs="Times New Roman" w:ascii="Times New Roman" w:hAnsi="Times New Roman"/>
          <w:sz w:val="24"/>
          <w:szCs w:val="24"/>
        </w:rPr>
        <w:t>. Например, Сердце насыщается – главный функционал, главная его специфика Воли – насыщение. Функционал Разума – различение. Берём самые первичные примитивные функции – различаем. Функционал Тела – действуем, дело делаем. А теперь соедините всё это вместе. Насыщаемся.</w:t>
      </w:r>
    </w:p>
    <w:p>
      <w:pPr>
        <w:pStyle w:val="Normal"/>
        <w:spacing w:before="0" w:after="0"/>
        <w:ind w:firstLine="513"/>
        <w:jc w:val="both"/>
        <w:rPr/>
      </w:pPr>
      <w:r>
        <w:rPr>
          <w:rFonts w:cs="Times New Roman" w:ascii="Times New Roman" w:hAnsi="Times New Roman"/>
          <w:i/>
          <w:sz w:val="24"/>
          <w:szCs w:val="24"/>
        </w:rPr>
        <w:t>Из зала: Разумеем, психодинамика</w:t>
      </w:r>
      <w:r>
        <w:rPr>
          <w:rFonts w:cs="Times New Roman" w:ascii="Times New Roman" w:hAnsi="Times New Roman"/>
          <w:sz w:val="24"/>
          <w:szCs w:val="24"/>
        </w:rPr>
        <w:t xml:space="preserve">. </w:t>
      </w:r>
    </w:p>
    <w:p>
      <w:pPr>
        <w:pStyle w:val="Normal"/>
        <w:spacing w:before="0" w:after="0"/>
        <w:ind w:firstLine="513"/>
        <w:jc w:val="both"/>
        <w:rPr/>
      </w:pPr>
      <w:r>
        <w:rPr>
          <w:rFonts w:cs="Times New Roman" w:ascii="Times New Roman" w:hAnsi="Times New Roman"/>
          <w:sz w:val="24"/>
          <w:szCs w:val="24"/>
        </w:rPr>
        <w:t xml:space="preserve">Нет. Насыщаемся разумными действиями, это ракурс Сердца только. Насыщаемся чем-то. Всё. Это Сердце работает. Но мы не различаем это. Ничего не было сказано. И тогда получается, нужно, насыщаясь, различать и одновременно исполнять то, что различили и чем насытились. И то я поочерёдно перечислила, а это нужно </w:t>
      </w:r>
      <w:r>
        <w:rPr>
          <w:rFonts w:cs="Times New Roman" w:ascii="Times New Roman" w:hAnsi="Times New Roman"/>
          <w:i/>
          <w:sz w:val="24"/>
          <w:szCs w:val="24"/>
        </w:rPr>
        <w:t>одно</w:t>
      </w:r>
      <w:r>
        <w:rPr>
          <w:rFonts w:cs="Times New Roman" w:ascii="Times New Roman" w:hAnsi="Times New Roman"/>
          <w:sz w:val="24"/>
          <w:szCs w:val="24"/>
        </w:rPr>
        <w:t xml:space="preserve"> действие такое сделать. Исполнить различённое и примагниченное, когда это всё одновременно в одно мгновение происходит. Сразу три действия объединяются. Это называется Синтез Духа. Это то, чем Христос занимался. Теперь понимаете, как ему было сложно?</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вот следующим этапом, после того, когда </w:t>
      </w:r>
      <w:r>
        <w:rPr>
          <w:rFonts w:cs="Times New Roman" w:ascii="Times New Roman" w:hAnsi="Times New Roman"/>
          <w:sz w:val="24"/>
          <w:szCs w:val="24"/>
          <w:u w:val="single"/>
        </w:rPr>
        <w:t>мы освоим Части в целом</w:t>
      </w:r>
      <w:r>
        <w:rPr>
          <w:rFonts w:cs="Times New Roman" w:ascii="Times New Roman" w:hAnsi="Times New Roman"/>
          <w:sz w:val="24"/>
          <w:szCs w:val="24"/>
        </w:rPr>
        <w:t xml:space="preserve"> (теперь вы понимаете, что это такое), </w:t>
      </w:r>
      <w:r>
        <w:rPr>
          <w:rFonts w:cs="Times New Roman" w:ascii="Times New Roman" w:hAnsi="Times New Roman"/>
          <w:sz w:val="24"/>
          <w:szCs w:val="24"/>
          <w:u w:val="single"/>
        </w:rPr>
        <w:t>должно быть различение каждой Части, а потом их синтез между собой</w:t>
      </w:r>
      <w:r>
        <w:rPr>
          <w:rFonts w:cs="Times New Roman" w:ascii="Times New Roman" w:hAnsi="Times New Roman"/>
          <w:sz w:val="24"/>
          <w:szCs w:val="24"/>
        </w:rPr>
        <w:t>. Две Части, три Части вместе, четыре Части, чтобы между ними вспыхнул Синтез. Вот этот Синтез и к Системам будет относиться одновременно и к Частям. И как только вы дёрните за одну ниточку, то есть активируете функцию одной Части, мгновенно заработают функции всех Частей, синтезированных в целое.</w:t>
      </w:r>
    </w:p>
    <w:p>
      <w:pPr>
        <w:pStyle w:val="Normal"/>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стяжали Единицу 192-ричного Синтеза Изначально Вышестоящего Отца, это тоже самое?</w:t>
      </w:r>
    </w:p>
    <w:p>
      <w:pPr>
        <w:pStyle w:val="Normal"/>
        <w:spacing w:before="0" w:after="0"/>
        <w:ind w:firstLine="513"/>
        <w:jc w:val="both"/>
        <w:rPr/>
      </w:pPr>
      <w:r>
        <w:rPr>
          <w:rFonts w:cs="Times New Roman" w:ascii="Times New Roman" w:hAnsi="Times New Roman"/>
          <w:sz w:val="24"/>
          <w:szCs w:val="24"/>
        </w:rPr>
        <w:t>Это всё на уровне Синтеза. Когда мы говорим о системности Частей, нужно говорить на уровне деятельности Волей. Когда каждая Часть специфически действует, и мы синтезируем не только Синтез. Синтез там уже есть. Части, имеется в виду, Синтезом явленные. А если есть, грубо говоря, мясо на Части – Свет, Дух, Огонь Энергия, реализовано до Вещества. А это не факт, что у нас синтезировано. Получается, именно функционал, деятельность должна быть синтезирована. Ведь Системы строятся Волей и Духом. И когда они синтезируются – Системы, первый этап их синтеза – Ядра Синтеза, а второй этап – уже Духом и Волей должны синтезироваться. Потому что Системы должны рождать Ядра Воли и Духа. А что у нас нет Синтеза Энергии, Синтеза Света, Синтеза Духа у Отца? – есть. Нам когда-то это нужно будет осваивать. Это не значит, что сейчас с вас это потребуется. Опять же должна быть готовность, то есть насыщенность какая-то количественная оптом, чтобы всё вылилось на Тренинги, Практики, когда мы глубоко начинаем себя синтезировать системно в более отстроенного глубоко Человека.</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ма следующая. Про Аппараты я вообще молчу. Потому что там нужно синтезировать Свет и Мудрость. Проехали, пока не трогайте эту тему. Что бы мы ни сделали, это будет не правильно. Мы не готовы к этой теме. А вот синтез Частей Огнём и Синтезом – пожалуйста. А синтез Частей Духом и Волей по функционалу, как мы пример сейчас привели, это надо начинать.</w:t>
      </w:r>
    </w:p>
    <w:p>
      <w:pPr>
        <w:pStyle w:val="Normal"/>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отя бы третьей и четвёртой Части. Почему на них акцент идёт? Подумать и почувствовать мы как-то можем начать.</w:t>
      </w:r>
      <w:r>
        <w:rPr>
          <w:rFonts w:cs="Times New Roman" w:ascii="Times New Roman" w:hAnsi="Times New Roman"/>
          <w:sz w:val="24"/>
          <w:szCs w:val="24"/>
        </w:rPr>
        <w:t xml:space="preserve">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я знаю почему. Владыка сейчас показывает. Потому что вы больше чувствовали в пятой расе – не факт. Иногда ощущали просто. А когда пришла новая Эпоха, первая Часть, которая была сотворена Отцом – настоящий Ментал, который Огнём действует. И у нас больше всего проблем в первом, первичном пути – переключение на настоящую ментальность, да ещё метагалактическую. Нам кажется, мы умеем думать. На самом деле, мы не видим, что думаем поверхностно. Потому что качество этих функций крайне сложно различить – нечем.</w:t>
      </w:r>
    </w:p>
    <w:p>
      <w:pPr>
        <w:pStyle w:val="Normal"/>
        <w:spacing w:before="0" w:after="0"/>
        <w:ind w:firstLine="513"/>
        <w:jc w:val="both"/>
        <w:rPr/>
      </w:pPr>
      <w:r>
        <w:rPr>
          <w:rFonts w:cs="Times New Roman" w:ascii="Times New Roman" w:hAnsi="Times New Roman"/>
          <w:sz w:val="24"/>
          <w:szCs w:val="24"/>
        </w:rPr>
        <w:t>А тем не менее, нам даны все данные, чтобы этот процесс начать. Во-первых, были рекомендации: ходить, тренироваться с Владыками на какие-то новые опыты, на какие-то новые возможности. Тренировать себя на состояние Аватара по Служению или Владыки ИДИВО. Тренировать себя на действие какой-то Частью. Это нельзя рассказать на Синтезах, просто невозможно. Это нельзя всё охватить на школах. Это не реально. Это огромный масштаб работы. И каждый из вас по-своему каким-то ракурсом начнёт какой-то опыт в себе складывать синтезом Духа, применением Частей. Это называется – будут расти дееспособност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Разрабатываться этим уже стяжённым, накопленным Огнём и Синтезом. А этот опыт потом будет объединяться между нами, и мы быстро этот опыт будем перенимать друг у друга. Но важно, чтобы </w:t>
      </w:r>
      <w:r>
        <w:rPr>
          <w:rFonts w:cs="Times New Roman" w:ascii="Times New Roman" w:hAnsi="Times New Roman"/>
          <w:i/>
          <w:sz w:val="24"/>
          <w:szCs w:val="24"/>
        </w:rPr>
        <w:t>каждый</w:t>
      </w:r>
      <w:r>
        <w:rPr>
          <w:rFonts w:cs="Times New Roman" w:ascii="Times New Roman" w:hAnsi="Times New Roman"/>
          <w:sz w:val="24"/>
          <w:szCs w:val="24"/>
        </w:rPr>
        <w:t xml:space="preserve"> со своей спецификой что-то бы делал. И тогда много Духа из нас будет эманировать, много Огня будет генерироваться. Но не отцовский Огонь. Взяли отшлангировали и отдали, отэманировали считается. А когда мы будем вырабатывать </w:t>
      </w:r>
      <w:r>
        <w:rPr>
          <w:rFonts w:cs="Times New Roman" w:ascii="Times New Roman" w:hAnsi="Times New Roman"/>
          <w:i/>
          <w:sz w:val="24"/>
          <w:szCs w:val="24"/>
        </w:rPr>
        <w:t>собственный</w:t>
      </w:r>
      <w:r>
        <w:rPr>
          <w:rFonts w:cs="Times New Roman" w:ascii="Times New Roman" w:hAnsi="Times New Roman"/>
          <w:sz w:val="24"/>
          <w:szCs w:val="24"/>
        </w:rPr>
        <w:t xml:space="preserve"> Огонь.</w:t>
      </w:r>
    </w:p>
    <w:p>
      <w:pPr>
        <w:pStyle w:val="Heading2"/>
        <w:rPr/>
      </w:pPr>
      <w:bookmarkStart w:id="63" w:name="__RefHeading___Toc435609709"/>
      <w:bookmarkEnd w:id="63"/>
      <w:r>
        <w:rPr/>
        <w:t>Цельный образ Человека, основанный на системности. Разная систематика взгляда восприятия Человека и его развития.</w:t>
      </w:r>
    </w:p>
    <w:p>
      <w:pPr>
        <w:pStyle w:val="Normal"/>
        <w:spacing w:before="0" w:after="0"/>
        <w:ind w:firstLine="513"/>
        <w:jc w:val="both"/>
        <w:rPr/>
      </w:pPr>
      <w:r>
        <w:rPr>
          <w:rFonts w:cs="Times New Roman" w:ascii="Times New Roman" w:hAnsi="Times New Roman"/>
          <w:sz w:val="24"/>
          <w:szCs w:val="24"/>
        </w:rPr>
        <w:t>Итак, цельный образ, основанный на системности человека. Не Системах Частей, вы теперь понимаете, на Системах человека. Ещё раз. Краткое резюме. Человек целен изначально как клеточка Отца. Но и эволюционно, и сейчас внутри шестой расы, развиваясь, он начинает дифференцироваться, углубляться, отстраиваться. Если в пятой расе это был один вид плановой материи физическим Миром, то сейчас – это многомерность материи, множественность материи по типам и по видам материи. И Человек должен иметь множество Тел, но всё это вместе должно быть синтезировано в цельность одного Человека.</w:t>
      </w:r>
    </w:p>
    <w:p>
      <w:pPr>
        <w:pStyle w:val="Normal"/>
        <w:spacing w:before="0" w:after="0"/>
        <w:ind w:firstLine="513"/>
        <w:jc w:val="both"/>
        <w:rPr/>
      </w:pPr>
      <w:r>
        <w:rPr>
          <w:rFonts w:cs="Times New Roman" w:ascii="Times New Roman" w:hAnsi="Times New Roman"/>
          <w:sz w:val="24"/>
          <w:szCs w:val="24"/>
        </w:rPr>
        <w:t xml:space="preserve">В каждом этом Теле, в каждой этой Части должна быть своя стандартность разработана. И тогда Человек охватывает и Синтез и Огонь – это непосредственно специфика Части. Но в Части непосредственно как в цельной может быть и Свет, и Дух, и Энергия свои, цельные этой Части. Потом дифференцируются на Систему. Специфика Систем – Дух и Воля. Но в Системах может быть и Огонь, и Дух, и Свет, и Энергия – свои системные, своего вида материи. Поэтому у нас </w:t>
      </w:r>
      <w:r>
        <w:rPr>
          <w:rFonts w:cs="Times New Roman" w:ascii="Times New Roman" w:hAnsi="Times New Roman"/>
          <w:sz w:val="24"/>
          <w:szCs w:val="24"/>
          <w:u w:val="single"/>
        </w:rPr>
        <w:t>Части относятся к Синтезному Миру, а Системы относятся к Метагалактическому Миру</w:t>
      </w:r>
      <w:r>
        <w:rPr>
          <w:rFonts w:cs="Times New Roman" w:ascii="Times New Roman" w:hAnsi="Times New Roman"/>
          <w:sz w:val="24"/>
          <w:szCs w:val="24"/>
        </w:rPr>
        <w:t xml:space="preserve">. </w:t>
      </w:r>
      <w:r>
        <w:rPr>
          <w:rFonts w:cs="Times New Roman" w:ascii="Times New Roman" w:hAnsi="Times New Roman"/>
          <w:sz w:val="24"/>
          <w:szCs w:val="24"/>
          <w:u w:val="single"/>
        </w:rPr>
        <w:t>Аппараты к Тонкому Миру.</w:t>
      </w:r>
      <w:r>
        <w:rPr>
          <w:rFonts w:cs="Times New Roman" w:ascii="Times New Roman" w:hAnsi="Times New Roman"/>
          <w:sz w:val="24"/>
          <w:szCs w:val="24"/>
        </w:rPr>
        <w:t xml:space="preserve"> Итоговое формирование Частей, Систем, Аппаратов заканчивается разным Веществом. Отсюда мы их различаем: Части, Системы, Аппараты, Частности.</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люс, на всё это наслаивается эволюционность: шестнадцать векторов развития человека Метагалактики до Отца. Плюс на всё это наслаивается глубина отстроенности Частей, Систем Аппаратов, Частностей Посвящениями как Светом. И Посвящения помогают нам взрастать свето-веществом. Было, есть и остаётся, не смотря на то, что они с Синтеза начинаются. У нас на всё сейчас даются Ядра Синтеза Отца. Дальше Статусы отстраивают нас на взаимодействия с материей Духом, характеризуют нашу дееспособность. Представьте, один Статус это все Части, Системы, Аппараты, Частности какой-то одной спецификой Духа с максимумом каких-то возможностей. Как только вырастает Статус, у тебя отстраивается дееспособность, ты повышаешь качество Духа на следующий шаг. И всё у тебя поднимается: Части, Системы, Аппараты, Частности – по качеству. То есть в целом твоё качество дееспособности вырастает.</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ворящий Синтез – твоё качество, отстроенность Огнём и Синтезом. Это для Ипостаси характерно. А потом Любовь, Мудрость, Воля и Синтез собственно. Там ещё одна градация включается Служения – прямым явлением Отца. Дошло, кто такой человек? </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каждая Система, Система Посвящения настраивает, даёт специфику везде по Частям, Системам, Аппаратам, Частностям.</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 стяжали Статус. Статусная Система начинает у вас действовать, систематизирует вас соответственно этому Статусу. Творящий Синтез один стяжали один хотя бы. Всё. У вас Творящий Синтез добавляется – ещё один ракурс, ещё одной специфики добавляет, ещё одну системность и системный взгляд добавляет, а не просто какой-то Синтез в Части добавляет.</w:t>
      </w:r>
    </w:p>
    <w:p>
      <w:pPr>
        <w:pStyle w:val="Normal"/>
        <w:spacing w:before="0" w:after="0"/>
        <w:ind w:firstLine="513"/>
        <w:jc w:val="both"/>
        <w:rPr>
          <w:rFonts w:ascii="Times New Roman" w:hAnsi="Times New Roman" w:cs="Times New Roman"/>
          <w:i/>
          <w:i/>
          <w:color w:val="FF0000"/>
          <w:sz w:val="24"/>
          <w:szCs w:val="24"/>
        </w:rPr>
      </w:pPr>
      <w:r>
        <w:rPr>
          <w:rFonts w:cs="Times New Roman" w:ascii="Times New Roman" w:hAnsi="Times New Roman"/>
          <w:sz w:val="24"/>
          <w:szCs w:val="24"/>
        </w:rPr>
        <w:t>То есть можно смотреть Посвящениями на человека, можно смотреть Частями, можно смотреть Системами Частей на человека. Можно смотреть Аппаратами Систем человека. Можно смотреть на человека, каким набором Частностей он владеет, всё остальное не замечать. Это разная систематика взгляда восприятия человека и развития ег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 вчера и сегодня смотрю, что же у нас такой семинар интересный, когда в голове всё вот так сдвигается, и меняется. И вообще-то, вот мы вчера ушли с некой потерей ориентации. Я это по себе. Потому что разрушились старые матрицы. Но это и есть задача первого дня, всё нормально идёт. А теперь нам нужно собраться по-новому. Вот эта тема – системность, это ключевая, как нам собраться по-новому. Аматика без системности не берётся, не понимается.</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се не спали ночью. Еле засну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ладно. Я спала. (Смех в зале). Наверное, переживали сильно.</w:t>
      </w:r>
    </w:p>
    <w:p>
      <w:pPr>
        <w:pStyle w:val="Normal"/>
        <w:spacing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образование системы – это тоже процесс ама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before="0" w:after="0"/>
        <w:ind w:firstLine="567"/>
        <w:jc w:val="both"/>
        <w:rPr/>
      </w:pPr>
      <w:r>
        <w:rPr>
          <w:rFonts w:cs="Times New Roman" w:ascii="Times New Roman" w:hAnsi="Times New Roman"/>
          <w:sz w:val="24"/>
          <w:szCs w:val="24"/>
        </w:rPr>
        <w:t>Вы пытались ориентировку нащупать: вы где, вы в чём? И бедный мозг не мог уснуть. А нужно было просто довериться Владыкам и сп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Значит, смотрите. Мы сейчас пойдём и стяжаем аматический Синтез, не только человека, а 65536-ричный. И увидьте, это не сами Системы, то есть мы системным ракурсом подойдём к Аматике. Это не сами Системы и чем они должны наполниться, а сам принцип системности, чтобы мы могли систематизировать любую материю. </w:t>
      </w:r>
    </w:p>
    <w:p>
      <w:pPr>
        <w:pStyle w:val="Normal"/>
        <w:spacing w:before="0" w:after="0"/>
        <w:ind w:firstLine="567"/>
        <w:jc w:val="both"/>
        <w:rPr/>
      </w:pPr>
      <w:r>
        <w:rPr>
          <w:rFonts w:cs="Times New Roman" w:ascii="Times New Roman" w:hAnsi="Times New Roman"/>
          <w:sz w:val="24"/>
          <w:szCs w:val="24"/>
        </w:rPr>
        <w:t xml:space="preserve">Я пример краткий напоследок приведу – отсутствие системного взгляда моего научного руководителя. Он великолепный учёный, но это уровень 5-ти расовых учёных, по психологии причём. Конкретно говорю, потому что другие науки не могу брать. Так вот, когда его спросила: «А по каким критериям у вас систематизированы системы мышления?», там пять или шесть были перечислены систем мышления. Чтобы </w:t>
      </w:r>
      <w:r>
        <w:rPr>
          <w:rFonts w:cs="Times New Roman" w:ascii="Times New Roman" w:hAnsi="Times New Roman"/>
          <w:sz w:val="24"/>
          <w:szCs w:val="24"/>
          <w:u w:val="single"/>
        </w:rPr>
        <w:t>они заработали, эти системы как цельное мышление, вы теперь понимаете, они должны быть между собой взаимосвязаны. А взаимосвязь бывает только на иерархическом уровне, то есть взаимосвязаны определённым порядком</w:t>
      </w:r>
      <w:r>
        <w:rPr>
          <w:rFonts w:cs="Times New Roman" w:ascii="Times New Roman" w:hAnsi="Times New Roman"/>
          <w:sz w:val="24"/>
          <w:szCs w:val="24"/>
        </w:rPr>
        <w:t>. Этот порядок должен быть не из головы выдуман, а этот порядок должен быть определён самой природой объективно. Тогда это будет правильное развитие. У нас во многих науках это отсутствует, увидьте пожалуйста. Вот именно систематизация, иерархизация, а потом и классификация нарушается. И тогда он мне ответил: «Нигде. Мы не брали, ни по каким критериям не систематизировали, не классифицировали. А вообще, вот этот весь порядок из головы одного главы школы, который первый начал эту тему развивать ещё сто лет назад, а то и больше». Нормально? То есть субъективный взгляд человека все восприняли, никто не мог раскритиковать, проанализировать за всё это время, столетиями длящееся, потому что там два столетия точно это время охватывает. И всё это время людям даётся мышление непонятно какое. Увидели? И таких проблем очень много на самом деле.</w:t>
      </w:r>
    </w:p>
    <w:p>
      <w:pPr>
        <w:pStyle w:val="Normal"/>
        <w:spacing w:before="0" w:after="0"/>
        <w:ind w:firstLine="567"/>
        <w:jc w:val="both"/>
        <w:rPr/>
      </w:pPr>
      <w:r>
        <w:rPr>
          <w:rFonts w:cs="Times New Roman" w:ascii="Times New Roman" w:hAnsi="Times New Roman"/>
          <w:sz w:val="24"/>
          <w:szCs w:val="24"/>
        </w:rPr>
        <w:t xml:space="preserve">А вот когда мы знаем иерархию Отца – что есть у Отца, кто есть у Отца; когда мы понимаем, чем примерно занимаются каждые Огни, как устроен человек, то есть </w:t>
      </w:r>
      <w:r>
        <w:rPr>
          <w:rFonts w:cs="Times New Roman" w:ascii="Times New Roman" w:hAnsi="Times New Roman"/>
          <w:sz w:val="24"/>
          <w:szCs w:val="24"/>
          <w:u w:val="single"/>
        </w:rPr>
        <w:t>когда нам свыше даётся стандарт, мы имеем этот ориентир</w:t>
      </w:r>
      <w:r>
        <w:rPr>
          <w:rFonts w:cs="Times New Roman" w:ascii="Times New Roman" w:hAnsi="Times New Roman"/>
          <w:sz w:val="24"/>
          <w:szCs w:val="24"/>
        </w:rPr>
        <w:t xml:space="preserve">. И мы можем любую ситуацию систематизировать, когда она не видится вначале этими всеми мелкими деталями своими, слагаемыми. Но видя в целом системность и системный подход имея, видя </w:t>
      </w:r>
      <w:r>
        <w:rPr>
          <w:rFonts w:cs="Times New Roman" w:ascii="Times New Roman" w:hAnsi="Times New Roman"/>
          <w:i/>
          <w:sz w:val="24"/>
          <w:szCs w:val="24"/>
        </w:rPr>
        <w:t>целое</w:t>
      </w:r>
      <w:r>
        <w:rPr>
          <w:rFonts w:cs="Times New Roman" w:ascii="Times New Roman" w:hAnsi="Times New Roman"/>
          <w:sz w:val="24"/>
          <w:szCs w:val="24"/>
        </w:rPr>
        <w:t>, мы рождаем эту системность и начинаем выяснять и выявлять: а где же эти все слагаемые элементы? Если мы их не имеем, мы их достраиваем. И у нас получается цельность и полнота любой сист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нет вот этого системного взгляда, мы просто видим, знаете, как бросают вот разные темы в одну науку, а какая взаимосвязь между ними, непонятно. Будет это развиваться? Не будет никогда. Это будет вызывать даже такое хаотическое восприятие. Ещё хуже, это будет вызывать некорректное восприятие людей. Если кто-то некорректно систематизирует, продолжая вашу некорректность, по тем же мышлениям, это же вся жизнь пойдёт юзом, всё развитие пойдёт в противоречие с природой объективн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почему ещё этот опыт нужно развивать? Возьмите ту же тему с человеком. Человека-то до сих пор считают животным. И вот сейчас конференция научная в августе это всё чётко показала. И? Значит, системно человека вводят в животных. Разных уровней животных объединяют вместе с человеком. А значит человека насыщают животными признаками, свойствами какими-то, основами. И отсюда все процессы – образовательные, оздоровительные, они же идут по этому пути. Представляете, проблема какая.</w:t>
      </w:r>
    </w:p>
    <w:p>
      <w:pPr>
        <w:pStyle w:val="Heading2"/>
        <w:rPr/>
      </w:pPr>
      <w:bookmarkStart w:id="64" w:name="__RefHeading___Toc435609710"/>
      <w:bookmarkEnd w:id="64"/>
      <w:r>
        <w:rPr/>
        <w:t>Системность должна быть во всех сферах деятельности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 всего лишь потому, что мы не хотим смотреть дальше, глубже, и своим эго научным позастревали просто. Вот когда мы сидим здесь и кажется: учёные – это мудрые люди. Они мудрые люди, это лучшие умы пятой расы. Но представьте, что туда не добавилась человечность высокого уровня, – всех так нельзя под одну гребёнку, есть очень продвинутые и мудрые учёные, человечные. Но если некоторые, допустим, при власти находящиеся, помимо того, что учёные, они начинают продвигать свою теорию, потому что эго взыграло: «Я не хочу смотреть на все теории, потому что хочется быть первым и главным в науке». Это потом же наследие развивает несколько поко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у некоторых эго взыграло, и теорию эфира отодвинули, а теперь только начинаем это всё догонять. Как у одного там взыграло, и генетика, видите ли, не наука, а лженаука. Кибернетика тоже у нас лженаука. И Россия у нас лет на пятьдесят, а то и больше, была откинута назад по сравнению со всем миром в этих направлениях. Что думаете, у нас нет людей, которые бы развивали новые электронные технологии? Полно. Системы нет, чтобы это поддерживало. Уви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системы должны быть на разную человеческую деятельность: образовательная, культурное развитие, воспитание и образование – оно вместе идёт, разные технологии, партийная деятельность, экономика, финансовая система. Они все должны быть отстроены в полноте элементов, и это Ядро Синтеза Отца должно быть. И вот этого пока у нас нет, поэтому у нас хаос во всех этих сферах деятельности. Почему? – системности нет. А её нет, потому что не заложена базовая цельность, базовая определённость – а что это за сфера деятельности. Вот этого Ядра Синтеза нет. Вот эта задача наша с вами, Служащих.</w:t>
      </w:r>
    </w:p>
    <w:p>
      <w:pPr>
        <w:pStyle w:val="Normal"/>
        <w:spacing w:before="0" w:after="0"/>
        <w:ind w:firstLine="567"/>
        <w:jc w:val="both"/>
        <w:rPr/>
      </w:pPr>
      <w:r>
        <w:rPr>
          <w:rFonts w:cs="Times New Roman" w:ascii="Times New Roman" w:hAnsi="Times New Roman"/>
          <w:sz w:val="24"/>
          <w:szCs w:val="24"/>
        </w:rPr>
        <w:t xml:space="preserve">Из зала: Ну так </w:t>
      </w:r>
      <w:r>
        <w:rPr>
          <w:rFonts w:cs="Times New Roman" w:ascii="Times New Roman" w:hAnsi="Times New Roman"/>
          <w:i/>
          <w:sz w:val="24"/>
          <w:szCs w:val="24"/>
        </w:rPr>
        <w:t>тут должна быть цельность государственная, чтобы эти цели заложить.</w:t>
      </w:r>
    </w:p>
    <w:p>
      <w:pPr>
        <w:pStyle w:val="Normal"/>
        <w:spacing w:before="0" w:after="0"/>
        <w:ind w:firstLine="567"/>
        <w:jc w:val="both"/>
        <w:rPr/>
      </w:pPr>
      <w:r>
        <w:rPr>
          <w:rFonts w:cs="Times New Roman" w:ascii="Times New Roman" w:hAnsi="Times New Roman"/>
          <w:sz w:val="24"/>
          <w:szCs w:val="24"/>
        </w:rPr>
        <w:t xml:space="preserve">Нет. Давайте так. Государство это будет долго решать. Стяжать Ядро Синтеза должны Служащие, им это дано. Всем остальным не дано. И государственные деятели не могут действовать Огнём, </w:t>
      </w:r>
      <w:r>
        <w:rPr>
          <w:rFonts w:cs="Times New Roman" w:ascii="Times New Roman" w:hAnsi="Times New Roman"/>
          <w:i/>
          <w:sz w:val="24"/>
          <w:szCs w:val="24"/>
        </w:rPr>
        <w:t>пока что</w:t>
      </w:r>
      <w:r>
        <w:rPr>
          <w:rFonts w:cs="Times New Roman" w:ascii="Times New Roman" w:hAnsi="Times New Roman"/>
          <w:sz w:val="24"/>
          <w:szCs w:val="24"/>
        </w:rPr>
        <w:t xml:space="preserve">. Давайте реально и трезво на это всё смотреть. А значит, должна быть синтезность, огненность, насыщенность этих сфер деятельности Огнём и Синтезом, чтобы потом наши специалисты, а может быть вместе с другими специалистами несинтезными, смогли сложить основы и начала какого-то вида деятельности, той же экономики, её нету. Человеческой метагалактической экономики нет на планете. Она не сформирована в основах и началах. Медицина начинает формироваться, потому что Школа работает. Образование начинает формироваться, потому что там тоже Школа работает, некоторые Служащие это достигают. Ещё политика с Партии тоже начинает формироваться. А экономики нету, у нас практически не проявляются специалисты-экономисты. Их полно, а вот они не могут вот эти </w:t>
      </w:r>
      <w:r>
        <w:rPr>
          <w:rFonts w:cs="Times New Roman" w:ascii="Times New Roman" w:hAnsi="Times New Roman"/>
          <w:i/>
          <w:sz w:val="24"/>
          <w:szCs w:val="24"/>
        </w:rPr>
        <w:t>начала</w:t>
      </w:r>
      <w:r>
        <w:rPr>
          <w:rFonts w:cs="Times New Roman" w:ascii="Times New Roman" w:hAnsi="Times New Roman"/>
          <w:sz w:val="24"/>
          <w:szCs w:val="24"/>
        </w:rPr>
        <w:t xml:space="preserve"> найти. Поэтому профессионализм в материи здесь очень востребован и важен для вот этих всех развитий, направлений, вообще в целом по миру. Дело не в России, вообще-то, одна Россия всю экономику не сложит. Увидели, зачем нужна системность и цельность? А это всё План аматический, это его возможности. Взяли. Вы бы видели сейчас свои лица. (Смех в з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ind w:firstLine="513"/>
        <w:rPr/>
      </w:pPr>
      <w:bookmarkStart w:id="65" w:name="__RefHeading___Toc435609711"/>
      <w:bookmarkEnd w:id="65"/>
      <w:r>
        <w:rPr/>
        <w:t>ПРАКТИКА. Стяжание Системности Изначально Вышестоящего Отца. Стяжание цельного Метагалактического Времени. Стяжание эталонной практики Аматика.</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И так, мы возжигаемся 8-м Синтезом Школы Изначально Вышестоящего Здоровья Метагалактической Медицины. Синтезируемся с Изначально Вышестоящими Аватарами Синтеза Мория Свет Высоко Цельно и становимся пред ними в здании Мории и Свет –.это Здание Высшей Школы Синтеза Мории Свет – на этажах Школы Изначально Вышестоящего Здоровья в экополисе Метагалактики Фа в 1-й Высокой Цельности. Мы туда выходили сегодня уже. Синтезируемся снова с Изначально Вышестоящими Аватарами Синтеза Мория Свет, стяжаем Синтез Мудрости Изначально Вышестоящего Отца. И стяжаем условия преображения каждого из нас и синтеза нас на явление Системности Метагалактической нами - Человеком, Системной отстроенностью базовой изначальной каждого из нас как Человека Метагалактики Фа и системной настроенностью на восприятие Метагалактики Фа, соответственно.</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И проникаясь поддержкой магнитно Мории и Свет, мы синтезируемся с Изначально Вышестоящим Отцом Изначально Вышестоящей Метагалактики. Переходим в 65537-ю Высокую Цельность. Становимся перед Отцом, синтезируемся с ним. Стяжаем Синтез Изначально Вышестоящего Отца. И стяжая у Изначально Вышестоящего Отца </w:t>
      </w:r>
      <w:r>
        <w:rPr>
          <w:rFonts w:cs="Times New Roman" w:ascii="Times New Roman" w:hAnsi="Times New Roman"/>
          <w:b/>
          <w:i/>
          <w:sz w:val="24"/>
          <w:szCs w:val="24"/>
        </w:rPr>
        <w:t>Системность Изначально Вышестоящего Отца</w:t>
      </w:r>
      <w:r>
        <w:rPr>
          <w:rFonts w:cs="Times New Roman" w:ascii="Times New Roman" w:hAnsi="Times New Roman"/>
          <w:i/>
          <w:sz w:val="24"/>
          <w:szCs w:val="24"/>
        </w:rPr>
        <w:t xml:space="preserve"> в развитии минимум двумя Метагалактиками: Метагалактики Фа и Изначально Вышестоящей Метагалактики. Сама системность – она везде есть системность. А вот какая она, системность?– в разных материях она будет разная, тоже нужно понимать.Акцент у нас на Метагалактику Фа, иначе дальше не сможет идти.</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И проникаясь Синтезом Изначально Вышестоящего Отца, стяжаем </w:t>
      </w:r>
      <w:r>
        <w:rPr>
          <w:rFonts w:cs="Times New Roman" w:ascii="Times New Roman" w:hAnsi="Times New Roman"/>
          <w:b/>
          <w:i/>
          <w:sz w:val="24"/>
          <w:szCs w:val="24"/>
        </w:rPr>
        <w:t>Ядро Системного Синтеза</w:t>
      </w:r>
      <w:r>
        <w:rPr>
          <w:rFonts w:cs="Times New Roman" w:ascii="Times New Roman" w:hAnsi="Times New Roman"/>
          <w:i/>
          <w:sz w:val="24"/>
          <w:szCs w:val="24"/>
        </w:rPr>
        <w:t xml:space="preserve"> Изначально Вышестоящего Отца каждому из нас и синтезу нас. Москвичи, понятно вам, чем надо заниматься ещё. Я говорю вам, потому что я сейчас как бы от ИВДИВО веду Школу, мне в том числе. Далее синтезируясь с Изначально Вышестоящим Отцом, мы стяжаем </w:t>
      </w:r>
      <w:r>
        <w:rPr>
          <w:rFonts w:cs="Times New Roman" w:ascii="Times New Roman" w:hAnsi="Times New Roman"/>
          <w:b/>
          <w:i/>
          <w:sz w:val="24"/>
          <w:szCs w:val="24"/>
        </w:rPr>
        <w:t xml:space="preserve">256 Синтезов </w:t>
      </w:r>
      <w:r>
        <w:rPr>
          <w:rFonts w:cs="Times New Roman" w:ascii="Times New Roman" w:hAnsi="Times New Roman"/>
          <w:i/>
          <w:sz w:val="24"/>
          <w:szCs w:val="24"/>
        </w:rPr>
        <w:t>Изначально Вышестоящего Отца в развитии Метагалактики Фа.</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Цельность 256-и Синтезов Отца, прося Отца Ядром оформить 256-ричный Синтез каждого из нас с формированием Центрального Ядра Синтеза  </w:t>
      </w:r>
      <w:r>
        <w:rPr>
          <w:rFonts w:cs="Times New Roman" w:ascii="Times New Roman" w:hAnsi="Times New Roman"/>
          <w:i/>
          <w:sz w:val="24"/>
          <w:szCs w:val="24"/>
        </w:rPr>
        <w:t>каждому из нас и синтезу нас. И в этот Синтез входят все пройденные Синтезы, соответственно по номеру ядрами Синтеза включаются. Здесь можно сразу попросить Отца заложить 256 Синтезов Изначально Вышестоящего Отца, где 97 будем проходить внешне командно, а остальные индивидуально. Раньше было 100. Сейчас 256!</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И проникаемся 256-ю Синтезами Изначально Вышестоящего Отца, и просим </w:t>
      </w:r>
      <w:r>
        <w:rPr>
          <w:rFonts w:cs="Times New Roman" w:ascii="Times New Roman" w:hAnsi="Times New Roman"/>
          <w:b/>
          <w:i/>
          <w:sz w:val="24"/>
          <w:szCs w:val="24"/>
        </w:rPr>
        <w:t>преобразить каждое из ядер Синтеза, имеющихся у нас на 256-ричность Синтеза каждого Ядра Синтеза. Здесь будет плотность Синтеза намного более высокая.</w:t>
      </w:r>
      <w:r>
        <w:rPr>
          <w:rFonts w:cs="Times New Roman" w:ascii="Times New Roman" w:hAnsi="Times New Roman"/>
          <w:i/>
          <w:sz w:val="24"/>
          <w:szCs w:val="24"/>
        </w:rPr>
        <w:t xml:space="preserve"> Но зато плотность, концентрация – это уже количественный показатель, приближающий нас к новому качеству. Вы это понимаете. И проникаясь Изначально Вышестоящим Отцом, стяжаем Цельность 256-ричного Синтеза Отца, и стяжаем Синтез Синтезов Изначально Вышестоящего Отца как Системный Синтез Отца. Это не у Кут Хуми стяжаем, а у самого Изначально Вышестоящего Отца.</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У Отца есть всё, что есть у Аватаров Синтеза. И проникаясь, возжигаемся Системным Синтезом Изначально Вышестоящего Отца как Синтезом Синтезов. И </w:t>
      </w:r>
      <w:r>
        <w:rPr>
          <w:rFonts w:cs="Times New Roman" w:ascii="Times New Roman" w:hAnsi="Times New Roman"/>
          <w:b/>
          <w:i/>
          <w:sz w:val="24"/>
          <w:szCs w:val="24"/>
        </w:rPr>
        <w:t>стяжаем цельно Системность Метагалактики Фа, Системность её Синтеза, Системность её материи</w:t>
      </w:r>
      <w:r>
        <w:rPr>
          <w:rFonts w:cs="Times New Roman" w:ascii="Times New Roman" w:hAnsi="Times New Roman"/>
          <w:i/>
          <w:sz w:val="24"/>
          <w:szCs w:val="24"/>
        </w:rPr>
        <w:t xml:space="preserve">. </w:t>
      </w:r>
      <w:r>
        <w:rPr>
          <w:rFonts w:cs="Times New Roman" w:ascii="Times New Roman" w:hAnsi="Times New Roman"/>
          <w:b/>
          <w:i/>
          <w:sz w:val="24"/>
          <w:szCs w:val="24"/>
        </w:rPr>
        <w:t>И вот в этом ядре складываются любые Системные связи, все системные связи между любыми фрагментами Синтеза, ядрами Синтеза, Началами Синтеза эталонно</w:t>
      </w:r>
      <w:r>
        <w:rPr>
          <w:rFonts w:cs="Times New Roman" w:ascii="Times New Roman" w:hAnsi="Times New Roman"/>
          <w:i/>
          <w:sz w:val="24"/>
          <w:szCs w:val="24"/>
        </w:rPr>
        <w:t xml:space="preserve">. Отец нам закладывает </w:t>
      </w:r>
      <w:r>
        <w:rPr>
          <w:rFonts w:cs="Times New Roman" w:ascii="Times New Roman" w:hAnsi="Times New Roman"/>
          <w:b/>
          <w:i/>
          <w:sz w:val="24"/>
          <w:szCs w:val="24"/>
        </w:rPr>
        <w:t>эталон Системности своим Синтезом для Метагалактики Фа</w:t>
      </w:r>
      <w:r>
        <w:rPr>
          <w:rFonts w:cs="Times New Roman" w:ascii="Times New Roman" w:hAnsi="Times New Roman"/>
          <w:i/>
          <w:sz w:val="24"/>
          <w:szCs w:val="24"/>
        </w:rPr>
        <w:t>.</w:t>
      </w:r>
    </w:p>
    <w:p>
      <w:pPr>
        <w:pStyle w:val="Normal"/>
        <w:tabs>
          <w:tab w:val="clear" w:pos="708"/>
          <w:tab w:val="center" w:pos="5369" w:leader="none"/>
        </w:tabs>
        <w:spacing w:before="0" w:after="0"/>
        <w:ind w:right="-15"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алонной системностью, </w:t>
      </w:r>
      <w:r>
        <w:rPr>
          <w:rFonts w:cs="Times New Roman" w:ascii="Times New Roman" w:hAnsi="Times New Roman"/>
          <w:b/>
          <w:i/>
          <w:sz w:val="24"/>
          <w:szCs w:val="24"/>
        </w:rPr>
        <w:t xml:space="preserve">разворачиваем репликации из центрального ядра по всем любым остальным ядрам: ядрам Синтеза Отца, ядрам частей, систем, аппаратов, частностей, ядрам клеточек, ядрам любых огнеобразов. </w:t>
      </w:r>
      <w:r>
        <w:rPr>
          <w:rFonts w:cs="Times New Roman" w:ascii="Times New Roman" w:hAnsi="Times New Roman"/>
          <w:i/>
          <w:sz w:val="24"/>
          <w:szCs w:val="24"/>
        </w:rPr>
        <w:t>Мы просто мощно одной репликационной волной разворачиваем такую Системность по всем ядрам, преображая эти ядра Системным Синтезом Изначально Вышестоящего Отца. И проникаясь этим Системным Синтезом, мы стяжаем у Изначально Вышестоящего Отца преображение каждого из нас и синтеза нас на цельно – системное явление Синтеза частей, систем, аппаратов, частностей в явлении Человека Метагалактики Фа.</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И проникаясь Отцом, разворачиваемся пред Отцом 16384-я ядрами Синтезов по 4096 частей, эталонных систем, эталонных частностей, эталонных аппаратов. Вот как бы Нить Синтеза и в ней 16384 ядра Синтеза Человека Метагалактики. И проникаемся каждым ядром Системным Синтезом Изначально Вышестоящего Отца, систематизируя весь накопленный Синтез в этих ядрах. Это и концентрация, и уплотнение, это и рост, и развитие Синтеза одновременно.</w:t>
      </w:r>
    </w:p>
    <w:p>
      <w:pPr>
        <w:pStyle w:val="Normal"/>
        <w:tabs>
          <w:tab w:val="clear" w:pos="708"/>
          <w:tab w:val="center" w:pos="5369" w:leader="none"/>
        </w:tabs>
        <w:spacing w:before="0" w:after="0"/>
        <w:ind w:right="-15" w:firstLine="513"/>
        <w:jc w:val="both"/>
        <w:rPr>
          <w:rFonts w:ascii="Times New Roman" w:hAnsi="Times New Roman" w:cs="Times New Roman"/>
          <w:i/>
          <w:i/>
          <w:sz w:val="24"/>
          <w:szCs w:val="24"/>
        </w:rPr>
      </w:pPr>
      <w:r>
        <w:rPr>
          <w:rFonts w:cs="Times New Roman" w:ascii="Times New Roman" w:hAnsi="Times New Roman"/>
          <w:i/>
          <w:sz w:val="24"/>
          <w:szCs w:val="24"/>
        </w:rPr>
        <w:t>Возжигаемся, и далее проникаемся Изначально Вышестоящим Отцом. Мы стяжаем у Отца 16384 вида Прасинтезности Изначально Вышестоящего Отца соответственно в каждое ядро.</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Проникаясь глубоко Отцом запредельно, стяжаем насыщение каждого ядра соответствующим видом Прасинтезности или частей, или систем, или аппаратов, или частностей. И </w:t>
      </w:r>
      <w:r>
        <w:rPr>
          <w:rFonts w:cs="Times New Roman" w:ascii="Times New Roman" w:hAnsi="Times New Roman"/>
          <w:b/>
          <w:i/>
          <w:sz w:val="24"/>
          <w:szCs w:val="24"/>
        </w:rPr>
        <w:t>систематизируем Синтез Прасинтезности Системным Синтезом Отца</w:t>
      </w:r>
      <w:r>
        <w:rPr>
          <w:rFonts w:cs="Times New Roman" w:ascii="Times New Roman" w:hAnsi="Times New Roman"/>
          <w:i/>
          <w:sz w:val="24"/>
          <w:szCs w:val="24"/>
        </w:rPr>
        <w:t>, стяжённым нами. Причём, здесь Отец показывает, что сама Системность в развитии постоянном находится, это же Синтез. И в динамике и в изменении</w:t>
      </w:r>
      <w:r>
        <w:rPr>
          <w:rFonts w:cs="Times New Roman" w:ascii="Times New Roman" w:hAnsi="Times New Roman"/>
          <w:b/>
          <w:i/>
          <w:sz w:val="24"/>
          <w:szCs w:val="24"/>
        </w:rPr>
        <w:t xml:space="preserve"> Системность может меняться по мере изменения стандартов Отца.</w:t>
      </w:r>
      <w:r>
        <w:rPr>
          <w:rFonts w:cs="Times New Roman" w:ascii="Times New Roman" w:hAnsi="Times New Roman"/>
          <w:sz w:val="24"/>
          <w:szCs w:val="24"/>
        </w:rPr>
        <w:t xml:space="preserve"> Вот сейчас там произошли изменения во втором распоряжении, Системность там поменялась.</w:t>
      </w:r>
    </w:p>
    <w:p>
      <w:pPr>
        <w:pStyle w:val="Normal"/>
        <w:tabs>
          <w:tab w:val="clear" w:pos="708"/>
          <w:tab w:val="center" w:pos="5369" w:leader="none"/>
        </w:tabs>
        <w:spacing w:before="0" w:after="0"/>
        <w:ind w:right="-15" w:firstLine="513"/>
        <w:jc w:val="both"/>
        <w:rPr/>
      </w:pPr>
      <w:r>
        <w:rPr>
          <w:rFonts w:cs="Times New Roman" w:ascii="Times New Roman" w:hAnsi="Times New Roman"/>
          <w:sz w:val="24"/>
          <w:szCs w:val="24"/>
        </w:rPr>
        <w:t xml:space="preserve">И проникаясь </w:t>
      </w:r>
      <w:r>
        <w:rPr>
          <w:rFonts w:cs="Times New Roman" w:ascii="Times New Roman" w:hAnsi="Times New Roman"/>
          <w:i/>
          <w:sz w:val="24"/>
          <w:szCs w:val="24"/>
        </w:rPr>
        <w:t xml:space="preserve">Изначально Вышестоящим Отцом, мы </w:t>
      </w:r>
      <w:r>
        <w:rPr>
          <w:rFonts w:cs="Times New Roman" w:ascii="Times New Roman" w:hAnsi="Times New Roman"/>
          <w:b/>
          <w:i/>
          <w:sz w:val="24"/>
          <w:szCs w:val="24"/>
        </w:rPr>
        <w:t>стяжаем на каждое ядро из 16384-х соответствующий вид Огня</w:t>
      </w:r>
      <w:r>
        <w:rPr>
          <w:rFonts w:cs="Times New Roman" w:ascii="Times New Roman" w:hAnsi="Times New Roman"/>
          <w:i/>
          <w:sz w:val="24"/>
          <w:szCs w:val="24"/>
        </w:rPr>
        <w:t xml:space="preserve"> Изначально Вышестоящего Отца в прямом его явлении. И стяжаем активацию в развёртывании, в жизни, в применении каждого ядра Синтеза с новой Прасинтезностью. И стяжаем в целом каждому из нас </w:t>
      </w:r>
      <w:r>
        <w:rPr>
          <w:rFonts w:cs="Times New Roman" w:ascii="Times New Roman" w:hAnsi="Times New Roman"/>
          <w:b/>
          <w:i/>
          <w:sz w:val="24"/>
          <w:szCs w:val="24"/>
        </w:rPr>
        <w:t>Цельное Метагалактическое Время – Время Метагалактики ФА</w:t>
      </w:r>
      <w:r>
        <w:rPr>
          <w:rFonts w:cs="Times New Roman" w:ascii="Times New Roman" w:hAnsi="Times New Roman"/>
          <w:i/>
          <w:sz w:val="24"/>
          <w:szCs w:val="24"/>
        </w:rPr>
        <w:t xml:space="preserve"> напрямую от Изначально Вышестоящего Отца, этим </w:t>
      </w:r>
      <w:r>
        <w:rPr>
          <w:rFonts w:cs="Times New Roman" w:ascii="Times New Roman" w:hAnsi="Times New Roman"/>
          <w:b/>
          <w:i/>
          <w:sz w:val="24"/>
          <w:szCs w:val="24"/>
        </w:rPr>
        <w:t>Временем соединяя все ядра Синтеза с Прасинтезностью</w:t>
      </w:r>
      <w:r>
        <w:rPr>
          <w:rFonts w:cs="Times New Roman" w:ascii="Times New Roman" w:hAnsi="Times New Roman"/>
          <w:i/>
          <w:sz w:val="24"/>
          <w:szCs w:val="24"/>
        </w:rPr>
        <w:t xml:space="preserve">, </w:t>
      </w:r>
      <w:r>
        <w:rPr>
          <w:rFonts w:cs="Times New Roman" w:ascii="Times New Roman" w:hAnsi="Times New Roman"/>
          <w:b/>
          <w:i/>
          <w:sz w:val="24"/>
          <w:szCs w:val="24"/>
        </w:rPr>
        <w:t>объединяя, активируя, выявляя аматично и системно-цельно синтезируя все эманации ядер.</w:t>
      </w:r>
      <w:r>
        <w:rPr>
          <w:rFonts w:cs="Times New Roman" w:ascii="Times New Roman" w:hAnsi="Times New Roman"/>
          <w:i/>
          <w:sz w:val="24"/>
          <w:szCs w:val="24"/>
        </w:rPr>
        <w:t xml:space="preserve"> </w:t>
      </w:r>
      <w:r>
        <w:rPr>
          <w:rFonts w:cs="Times New Roman" w:ascii="Times New Roman" w:hAnsi="Times New Roman"/>
          <w:b/>
          <w:i/>
          <w:sz w:val="24"/>
          <w:szCs w:val="24"/>
        </w:rPr>
        <w:t>Этим Время сейчас насыщается</w:t>
      </w:r>
      <w:r>
        <w:rPr>
          <w:rFonts w:cs="Times New Roman" w:ascii="Times New Roman" w:hAnsi="Times New Roman"/>
          <w:i/>
          <w:sz w:val="24"/>
          <w:szCs w:val="24"/>
        </w:rPr>
        <w:t>.</w:t>
      </w:r>
    </w:p>
    <w:p>
      <w:pPr>
        <w:pStyle w:val="Normal"/>
        <w:tabs>
          <w:tab w:val="clear" w:pos="708"/>
          <w:tab w:val="center" w:pos="5369" w:leader="none"/>
        </w:tabs>
        <w:spacing w:before="0" w:after="0"/>
        <w:ind w:right="-15"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далее Изначально Вышестоящим Отцом, мы стяжаем </w:t>
      </w:r>
      <w:r>
        <w:rPr>
          <w:rFonts w:cs="Times New Roman" w:ascii="Times New Roman" w:hAnsi="Times New Roman"/>
          <w:b/>
          <w:i/>
          <w:sz w:val="24"/>
          <w:szCs w:val="24"/>
        </w:rPr>
        <w:t>4096 видов Времени Человека Метагалактики по количеству частей.</w:t>
      </w:r>
      <w:r>
        <w:rPr>
          <w:rFonts w:cs="Times New Roman" w:ascii="Times New Roman" w:hAnsi="Times New Roman"/>
          <w:i/>
          <w:sz w:val="24"/>
          <w:szCs w:val="24"/>
        </w:rPr>
        <w:t xml:space="preserve"> Может быть и 16 тысяч, но мы пока не готовы его принять – это Время. Пока 4096 видов Времени. Соответственно стяжаем </w:t>
      </w:r>
      <w:r>
        <w:rPr>
          <w:rFonts w:cs="Times New Roman" w:ascii="Times New Roman" w:hAnsi="Times New Roman"/>
          <w:b/>
          <w:i/>
          <w:sz w:val="24"/>
          <w:szCs w:val="24"/>
        </w:rPr>
        <w:t>насыщение каждой части нас разным временем, эталонным Временем</w:t>
      </w:r>
      <w:r>
        <w:rPr>
          <w:rFonts w:cs="Times New Roman" w:ascii="Times New Roman" w:hAnsi="Times New Roman"/>
          <w:i/>
          <w:sz w:val="24"/>
          <w:szCs w:val="24"/>
        </w:rPr>
        <w:t xml:space="preserve"> Метагалактики ФА</w:t>
      </w:r>
      <w:r>
        <w:rPr>
          <w:rFonts w:cs="Times New Roman" w:ascii="Times New Roman" w:hAnsi="Times New Roman"/>
          <w:b/>
          <w:i/>
          <w:sz w:val="24"/>
          <w:szCs w:val="24"/>
        </w:rPr>
        <w:t xml:space="preserve"> в прямом явлении Времени  Изначально Вышестоящего Отца.</w:t>
      </w:r>
    </w:p>
    <w:p>
      <w:pPr>
        <w:pStyle w:val="Normal"/>
        <w:tabs>
          <w:tab w:val="clear" w:pos="708"/>
          <w:tab w:val="center" w:pos="5369" w:leader="none"/>
        </w:tabs>
        <w:spacing w:before="0" w:after="0"/>
        <w:ind w:right="-15" w:firstLine="513"/>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цельность Времени каждого из нас, возжигаемся. И одновременно стяжаем Системность Времён каждого из нас, синтезируя Огни Времени Системным Синтезом Отца.</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И заполняясь этим Временем, вот, вплоть до физического тела, начинаем эманировать Огонь Времени собою. Новый Огонь Времени. Насыщая окружающую среду Планеты, затем Метагалактики Фа своим временем. И встраиваясь и координируясь Временем каждого из нас с Метагалактикой Фа  и Планетой в её составе.</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у Отца эталонную практику Аматика. </w:t>
      </w:r>
      <w:r>
        <w:rPr>
          <w:rFonts w:cs="Times New Roman" w:ascii="Times New Roman" w:hAnsi="Times New Roman"/>
          <w:i/>
          <w:sz w:val="24"/>
          <w:szCs w:val="24"/>
        </w:rPr>
        <w:t xml:space="preserve">И просто свыше Отец нас наделяет эталонной деятельностью как движением, действием Огнём - практика Времени. </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Стяжаем у Отца </w:t>
      </w:r>
      <w:r>
        <w:rPr>
          <w:rFonts w:cs="Times New Roman" w:ascii="Times New Roman" w:hAnsi="Times New Roman"/>
          <w:b/>
          <w:i/>
          <w:sz w:val="24"/>
          <w:szCs w:val="24"/>
        </w:rPr>
        <w:t>эталонную практику Аматика, как практику управления Временем, развития Временем, то есть практика ведения Времени субъективног</w:t>
      </w:r>
      <w:r>
        <w:rPr>
          <w:rFonts w:cs="Times New Roman" w:ascii="Times New Roman" w:hAnsi="Times New Roman"/>
          <w:i/>
          <w:sz w:val="24"/>
          <w:szCs w:val="24"/>
        </w:rPr>
        <w:t xml:space="preserve">о каждого из нас. Заполняемся Огнём этой практики. И просим Отца </w:t>
      </w:r>
      <w:r>
        <w:rPr>
          <w:rFonts w:cs="Times New Roman" w:ascii="Times New Roman" w:hAnsi="Times New Roman"/>
          <w:b/>
          <w:i/>
          <w:sz w:val="24"/>
          <w:szCs w:val="24"/>
        </w:rPr>
        <w:t>включить действие Времени Метагалактического в каждом из нас и в синтезе нас,</w:t>
      </w:r>
      <w:r>
        <w:rPr>
          <w:rFonts w:cs="Times New Roman" w:ascii="Times New Roman" w:hAnsi="Times New Roman"/>
          <w:i/>
          <w:sz w:val="24"/>
          <w:szCs w:val="24"/>
        </w:rPr>
        <w:t xml:space="preserve"> раскручивая его практиками. С активацией максимумом наших возможностей Прасинтезностей ядер Синтеза того, что уже есть в нас, проведение переорганизации материи каждого из нас фундаментальностями, параметрами Прасинтезностей материи Метагалактики ФА. И включаемся, можно сказать в динамику Огня. </w:t>
      </w:r>
      <w:r>
        <w:rPr>
          <w:rFonts w:cs="Times New Roman" w:ascii="Times New Roman" w:hAnsi="Times New Roman"/>
          <w:b/>
          <w:i/>
          <w:sz w:val="24"/>
          <w:szCs w:val="24"/>
        </w:rPr>
        <w:t>Это не вихрь. Вихрь – это ближе к Духу! Динамика Огня – это когда идёт игра разных состояний, напряжения Огня, разных процессов синтезирования Огня.</w:t>
      </w:r>
      <w:r>
        <w:rPr>
          <w:rFonts w:cs="Times New Roman" w:ascii="Times New Roman" w:hAnsi="Times New Roman"/>
          <w:i/>
          <w:sz w:val="24"/>
          <w:szCs w:val="24"/>
        </w:rPr>
        <w:t xml:space="preserve"> Это </w:t>
      </w:r>
      <w:r>
        <w:rPr>
          <w:rFonts w:cs="Times New Roman" w:ascii="Times New Roman" w:hAnsi="Times New Roman"/>
          <w:b/>
          <w:i/>
          <w:sz w:val="24"/>
          <w:szCs w:val="24"/>
        </w:rPr>
        <w:t>эффекты  Времени</w:t>
      </w:r>
      <w:r>
        <w:rPr>
          <w:rFonts w:cs="Times New Roman" w:ascii="Times New Roman" w:hAnsi="Times New Roman"/>
          <w:i/>
          <w:sz w:val="24"/>
          <w:szCs w:val="24"/>
        </w:rPr>
        <w:t xml:space="preserve">! </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И усваивая этим процессом, этой практикой, в том числе, Метагалактическое Время вместе с Системным Синтезом Метагалактики, мы начинаем эманировать Огонь Времени Человека Метагалактики собою в Изначально Вышестоящий Дом Изначально Вышестоящего Отца это Новое Время. И оно нам несёт новые параметры материи, новые стандарты Жизни, новые темп и динамику. Не в смысле только б</w:t>
      </w:r>
      <w:r>
        <w:rPr>
          <w:rFonts w:cs="Times New Roman" w:ascii="Times New Roman" w:hAnsi="Times New Roman"/>
          <w:sz w:val="24"/>
          <w:szCs w:val="24"/>
        </w:rPr>
        <w:t>о</w:t>
      </w:r>
      <w:r>
        <w:rPr>
          <w:rFonts w:cs="Times New Roman" w:ascii="Times New Roman" w:hAnsi="Times New Roman"/>
          <w:i/>
          <w:sz w:val="24"/>
          <w:szCs w:val="24"/>
        </w:rPr>
        <w:t>льшие, более глубокие по качеству. Не обязательно это будет суета и скорость. Мы не знаем ещё, как это реализуется. Это будет Мощь и Могущество Человека Метагалактики.</w:t>
      </w:r>
    </w:p>
    <w:p>
      <w:pPr>
        <w:pStyle w:val="Normal"/>
        <w:tabs>
          <w:tab w:val="clear" w:pos="708"/>
          <w:tab w:val="center" w:pos="5369" w:leader="none"/>
        </w:tabs>
        <w:spacing w:before="0" w:after="0"/>
        <w:ind w:right="-15" w:firstLine="513"/>
        <w:jc w:val="both"/>
        <w:rPr>
          <w:rFonts w:ascii="Times New Roman" w:hAnsi="Times New Roman" w:cs="Times New Roman"/>
          <w:i/>
          <w:i/>
          <w:sz w:val="24"/>
          <w:szCs w:val="24"/>
        </w:rPr>
      </w:pPr>
      <w:r>
        <w:rPr>
          <w:rFonts w:cs="Times New Roman" w:ascii="Times New Roman" w:hAnsi="Times New Roman"/>
          <w:i/>
          <w:sz w:val="24"/>
          <w:szCs w:val="24"/>
        </w:rPr>
        <w:t>Эманируем Огонь Человека Метагалактики Фа, как Огонь Времени в ИВДИВО Москва, Россия, 262080 Иерархической Цельности и в 4 Метагалактики соответственно.</w:t>
      </w:r>
    </w:p>
    <w:p>
      <w:pPr>
        <w:pStyle w:val="Normal"/>
        <w:tabs>
          <w:tab w:val="clear" w:pos="708"/>
          <w:tab w:val="center" w:pos="5369" w:leader="none"/>
        </w:tabs>
        <w:spacing w:before="0" w:after="0"/>
        <w:ind w:right="-15" w:firstLine="513"/>
        <w:jc w:val="both"/>
        <w:rPr>
          <w:rFonts w:ascii="Times New Roman" w:hAnsi="Times New Roman" w:cs="Times New Roman"/>
          <w:i/>
          <w:i/>
          <w:sz w:val="24"/>
          <w:szCs w:val="24"/>
        </w:rPr>
      </w:pPr>
      <w:r>
        <w:rPr>
          <w:rFonts w:cs="Times New Roman" w:ascii="Times New Roman" w:hAnsi="Times New Roman"/>
          <w:i/>
          <w:sz w:val="24"/>
          <w:szCs w:val="24"/>
        </w:rPr>
        <w:t>Эманируем Огонь Времени Человека в подразделения служащих, здесь присутствующих. Эманируем Огонь Времени Человека, Метагалактического Времени Человека каждым из нас, в ИВДИВО Компетентного каждого из нас, в ИВДИВО каждого.</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 xml:space="preserve">Внимание, а теперь этим Огнём нужно заполнить Москву и Московскую область, ну, хотя бы Москву насколько нас хватит. Огня не так много, но он начал нами вырабатываться. И когда вы в разные эти порции Огня, которые вы будете эманировать, вы будете закладывать конкретные цели, параметры для достижения этих целей, </w:t>
      </w:r>
      <w:r>
        <w:rPr>
          <w:rFonts w:cs="Times New Roman" w:ascii="Times New Roman" w:hAnsi="Times New Roman"/>
          <w:sz w:val="24"/>
          <w:szCs w:val="24"/>
        </w:rPr>
        <w:t>то</w:t>
      </w:r>
      <w:r>
        <w:rPr>
          <w:rFonts w:cs="Times New Roman" w:ascii="Times New Roman" w:hAnsi="Times New Roman"/>
          <w:i/>
          <w:sz w:val="24"/>
          <w:szCs w:val="24"/>
        </w:rPr>
        <w:t xml:space="preserve">, что освоено вами должно быть, </w:t>
      </w:r>
      <w:r>
        <w:rPr>
          <w:rFonts w:cs="Times New Roman" w:ascii="Times New Roman" w:hAnsi="Times New Roman"/>
          <w:b/>
          <w:i/>
          <w:sz w:val="24"/>
          <w:szCs w:val="24"/>
        </w:rPr>
        <w:t>Время, теперь становясь частностью, будет развивать окружающую реальность!</w:t>
      </w:r>
    </w:p>
    <w:p>
      <w:pPr>
        <w:pStyle w:val="Normal"/>
        <w:tabs>
          <w:tab w:val="clear" w:pos="708"/>
          <w:tab w:val="center" w:pos="5369" w:leader="none"/>
        </w:tabs>
        <w:spacing w:before="0" w:after="0"/>
        <w:ind w:right="-15" w:firstLine="513"/>
        <w:jc w:val="both"/>
        <w:rPr/>
      </w:pPr>
      <w:r>
        <w:rPr>
          <w:rFonts w:cs="Times New Roman" w:ascii="Times New Roman" w:hAnsi="Times New Roman"/>
          <w:i/>
          <w:sz w:val="24"/>
          <w:szCs w:val="24"/>
        </w:rPr>
        <w:t>И продолжая эманировать физически на территорию Москвы, – Московскую область я пока не проживаю, не хватает этого Огня, хотя бы на территорию Москвы – мы благодарим за эти стяжания, сотворения нас Изначально Вышестоящего Отца, Изначально Вышестоящих Автаров Синтеза Кут Хуми Фаинь и Морию Свет. Возвращаемся в физическую реальность. И выходим из практики.</w:t>
      </w:r>
    </w:p>
    <w:p>
      <w:pPr>
        <w:pStyle w:val="Normal"/>
        <w:tabs>
          <w:tab w:val="clear" w:pos="708"/>
          <w:tab w:val="center" w:pos="5369" w:leader="none"/>
        </w:tabs>
        <w:spacing w:before="0" w:after="0"/>
        <w:ind w:right="-15" w:firstLine="513"/>
        <w:jc w:val="both"/>
        <w:rPr/>
      </w:pPr>
      <w:r>
        <w:rPr>
          <w:rFonts w:cs="Times New Roman" w:ascii="Times New Roman" w:hAnsi="Times New Roman"/>
          <w:sz w:val="24"/>
          <w:szCs w:val="24"/>
        </w:rPr>
        <w:t>Всё. Молодцы. Отдыхаем</w:t>
      </w:r>
      <w:r>
        <w:rPr>
          <w:rFonts w:cs="Times New Roman" w:ascii="Times New Roman" w:hAnsi="Times New Roman"/>
          <w:i/>
          <w:sz w:val="24"/>
          <w:szCs w:val="24"/>
        </w:rPr>
        <w:t>.</w:t>
      </w:r>
    </w:p>
    <w:p>
      <w:pPr>
        <w:pStyle w:val="Heading1"/>
        <w:jc w:val="right"/>
        <w:rPr>
          <w:i/>
          <w:i/>
          <w:color w:val="FF0000"/>
        </w:rPr>
      </w:pPr>
      <w:bookmarkStart w:id="66" w:name="__RefHeading___Toc435609712"/>
      <w:r>
        <w:rPr>
          <w:i/>
          <w:color w:val="FF0000"/>
        </w:rPr>
        <w:t>2 день, 4часть</w:t>
      </w:r>
      <w:bookmarkEnd w:id="66"/>
      <w:r>
        <w:rPr>
          <w:i/>
          <w:color w:val="FF0000"/>
        </w:rPr>
        <w:t xml:space="preserve"> </w:t>
      </w:r>
    </w:p>
    <w:p>
      <w:pPr>
        <w:pStyle w:val="Heading1"/>
        <w:rPr/>
      </w:pPr>
      <w:bookmarkStart w:id="67" w:name="__RefHeading___Toc435609713"/>
      <w:bookmarkEnd w:id="67"/>
      <w:r>
        <w:rPr>
          <w:lang w:val="en-US"/>
        </w:rPr>
        <w:t>Что такое Право как Част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lang w:val="en-US"/>
        </w:rPr>
        <w:t>Следующая</w:t>
      </w:r>
      <w:r>
        <w:rPr>
          <w:rFonts w:cs="Times New Roman" w:ascii="Times New Roman" w:hAnsi="Times New Roman"/>
          <w:sz w:val="24"/>
          <w:szCs w:val="24"/>
        </w:rPr>
        <w:t xml:space="preserve"> задача. Нам нужно войти в частность Право. Часть Право Созидания может разберём, может и не обязательно, потому что тут будет перекликаться темати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что же такое право, чтобы потом эту тему объединить с аматическим горизонтом. Как человек развивается правами да ещё созидания в настоящее время с точки зрения аматики. Ибо эта часть и частность аматическ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А право как частность имен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ак явление. Можно как угодно. Главное, взять, </w:t>
      </w:r>
      <w:r>
        <w:rPr>
          <w:rFonts w:cs="Times New Roman" w:ascii="Times New Roman" w:hAnsi="Times New Roman"/>
          <w:b/>
          <w:sz w:val="24"/>
          <w:szCs w:val="24"/>
        </w:rPr>
        <w:t>что такое право</w:t>
      </w:r>
      <w:r>
        <w:rPr>
          <w:rFonts w:cs="Times New Roman" w:ascii="Times New Roman" w:hAnsi="Times New Roman"/>
          <w:sz w:val="24"/>
          <w:szCs w:val="24"/>
        </w:rPr>
        <w:t>, а потом как это связано с аматик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раво это определённые полномоч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шь, полномочия могут быть осуществлёнными, а может быть нет. А здесь имеется ввиду только осуществлённые, проявленные как прав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нам  нужно как-то другим словом назвать. На самом деле </w:t>
      </w:r>
      <w:r>
        <w:rPr>
          <w:rFonts w:cs="Times New Roman" w:ascii="Times New Roman" w:hAnsi="Times New Roman"/>
          <w:b/>
          <w:sz w:val="24"/>
          <w:szCs w:val="24"/>
        </w:rPr>
        <w:t>право это допуск</w:t>
      </w:r>
      <w:r>
        <w:rPr>
          <w:rFonts w:cs="Times New Roman" w:ascii="Times New Roman" w:hAnsi="Times New Roman"/>
          <w:sz w:val="24"/>
          <w:szCs w:val="24"/>
        </w:rPr>
        <w:t xml:space="preserve">, давайте так. Когда </w:t>
      </w:r>
      <w:r>
        <w:rPr>
          <w:rFonts w:cs="Times New Roman" w:ascii="Times New Roman" w:hAnsi="Times New Roman"/>
          <w:b/>
          <w:sz w:val="24"/>
          <w:szCs w:val="24"/>
        </w:rPr>
        <w:t>мы получаем права, мы получаем допуск к какой-то деятельности</w:t>
      </w:r>
      <w:r>
        <w:rPr>
          <w:rFonts w:cs="Times New Roman" w:ascii="Times New Roman" w:hAnsi="Times New Roman"/>
          <w:sz w:val="24"/>
          <w:szCs w:val="24"/>
        </w:rPr>
        <w:t>. А какие  должны быть права, что должно быть записано в правах, что иметься должно быть, как они достигаются, чтобы это было допуск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ервых, здесь нужно пойти от обратного. Что означает допуск к какому-то виду деятель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еятельность освое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кзамен сдал</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это, деятельность освое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Научился. Практический курс прошё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им глубже, мы же синтезны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аво это управление материей</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должно быть в человеке в праве, чтоб это управление потом правом осуществлялось. Речь идет о более глубоком взгляде на пра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зала: Знания законов, метод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ния? Знаний мало для прав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выки. Умение. Профессионализ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офессионализм это обще понятие. Из чего он складывается тогда? Навыки, умение, компетенция, образованность должна быть у нас какой-то темой. Опыт должен быть. Ну, опыт, в принципе, может и не быть ещё, согласн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ой-то минимальный должен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едшествующий опыт обязательно должен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сли говорить стандартами Синтеза, как называется вот это всё, что вы перечислили, входящее в пра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священия и статусы</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Права могут быть. Посвящений может не быть. Тем более Статус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а запись, где? Что за записи, что за организация духа, или не только духа. Может быть частей, систем, аппаратов , частностей. Чем право реализу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озидание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не только. Есть право Творения, между прочим. Мы пока о нём не говорим. Право Синтеза может бы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зможностью реализаци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зможности реализации. Из чего эти возможности складываю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з возмож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Там мы их и будем раст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как закон соответств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ответствия и даже дополнительность. Мы на этапе определённости, определяемся, что же такое право? И что там в нём есть?</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Давайте посмотрим с точки зрения ядерного строения материи. Может быть нам это что-то даст. А потом мы это свяжем с тем, как это внешне реализуется</w:t>
      </w:r>
      <w:r>
        <w:rPr>
          <w:rFonts w:cs="Times New Roman" w:ascii="Times New Roman" w:hAnsi="Times New Roman"/>
          <w:b/>
          <w:sz w:val="24"/>
          <w:szCs w:val="24"/>
        </w:rPr>
        <w:t xml:space="preserve">. </w:t>
      </w:r>
      <w:r>
        <w:rPr>
          <w:rFonts w:cs="Times New Roman" w:ascii="Times New Roman" w:hAnsi="Times New Roman"/>
          <w:sz w:val="24"/>
          <w:szCs w:val="24"/>
        </w:rPr>
        <w:t>С точки зрения ядерности Право как Частность имеет ядро Синтеза и Огня, которое собою содержит как раз набор вот этих параметров, стандартов, законов, методов разных. Мы ведь права нарабатываем, какими-то  методами действу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банальный пример, человек получает права водителя. Давайте на простом примере разберём. То есть он получает допуск к управлению автомобилем. Управление здесь присутствует. Чтобы человек получил эти права, что ему нужно иметь? Записать в свою материю, переорганизовать свою матери на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ашин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Машину не обязательно. Можно на служебной ездить. Мы сейчас все детали не разбираем. На педали нажимать, да, мы сейчас с этого начн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первую очередь он должен пройти школу автомобильную</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там дают вначал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ают базовые знан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ния базовые, которые нарабатываются не нами, не с нуля, а уже чьим-то опытом коллективным. В данном случае для нас для любого вида права эти знания, эти записи могут давать Отец, Аватары Синтеза и люди, отдавая свой опыт. Согласны? То есть кто-то извне может нам помогать чем-то наделяться. И, как правило, знания мы у Отца может стяжать. А, если это право касается какой-то серьёзной деятельности той, которой никогда не было, в материи знаний этих не может быть. Здесь тоже нужно понимать.</w:t>
      </w:r>
    </w:p>
    <w:p>
      <w:pPr>
        <w:pStyle w:val="Heading2"/>
        <w:rPr/>
      </w:pPr>
      <w:bookmarkStart w:id="68" w:name="__RefHeading___Toc435609714"/>
      <w:bookmarkEnd w:id="68"/>
      <w:r>
        <w:rPr/>
        <w:t>Когда человек наделяется права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берём не права водителя, а берём права Владыки Синтеза. Ну, вот сразу, чтобы вам непонятно было, такой пример. То это будут совершенно разные права. И знаний на тему: «Кто такой Владыка Синтеза» – вам никто не даст. Вначале вообще никто не даст, хотя некоторые знания школы проведены,  это всё есть. А почему не даст? – а потому что прервётся процесс вашего развития в Владыку Синтеза. Почему? – потому что там </w:t>
      </w:r>
      <w:r>
        <w:rPr>
          <w:rFonts w:cs="Times New Roman" w:ascii="Times New Roman" w:hAnsi="Times New Roman"/>
          <w:sz w:val="24"/>
          <w:szCs w:val="24"/>
          <w:u w:val="single"/>
        </w:rPr>
        <w:t>принцип такой «сотвори себя сам» Владыкой Синтеза.</w:t>
      </w:r>
      <w:r>
        <w:rPr>
          <w:rFonts w:cs="Times New Roman" w:ascii="Times New Roman" w:hAnsi="Times New Roman"/>
          <w:sz w:val="24"/>
          <w:szCs w:val="24"/>
        </w:rPr>
        <w:t xml:space="preserve"> То есть ты должен сам овладеть ведением Синтеза. При этом ты должен сам сообразить: куда ходить, к кому ходить, чему учиться, чему тренироваться. Подсказки  есть у нас в разных Распоряжениях. А вопрос – это нужно  собрать ещё в одно целое и кое-что сделать как выводы самому – это то, что там не написа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огда ты это всего достигаешь и достигают все, кто потом утверждается Владыками Синтеза, так, чтобы вы не пугались, что это вообще, что-то невозможно. Очень даже возможно. Когда вы достигаете вот этих всех параметров Владыки, научаетесь самостоятельно с Кут Хуми  Фаинь, – это я уже подсказала, – вот тогда только рассматривается вопрос на физике. То есть утверждать у Отца, подтверждать ваше право ведения Синтеза. Или Отец не подтвердит право –чего-то не доработа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поэтому вот эти права они должны быть, как и частность, как и часть, реализованы до материи и на уровне Огня и Синтеза, и Воли с Духом, и Мудрости со Светом, и Любви с Энергией. То есть все эти позиции, а то и 16, а то и </w:t>
      </w:r>
      <w:r>
        <w:rPr>
          <w:rFonts w:cs="Times New Roman" w:ascii="Times New Roman" w:hAnsi="Times New Roman"/>
          <w:sz w:val="24"/>
          <w:szCs w:val="24"/>
          <w:u w:val="single"/>
        </w:rPr>
        <w:t>32 позиции сейчас, должны присутствовать в правах, как ваше достижение, которое соответствует в объективной материи какому-то действ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смотрим таким простейшим взглядом. Вся окружающая материя сотворяется Отцом- Матерью. И разные виды деятельности в ней заложены, чтобы её организовывать. И эти виды деятельности могут вести Отец и Мать. Они, понятно, всё умеют и всё это имеют. А нам, растущим людям, нужно постепенно учиться включаться в разные виды деятельности как организации материи поэтапно. Отсюда от Посвящений, Статусов, Творящих Синтезов мы идём вплоть до развития и роста Аватар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вот это </w:t>
      </w:r>
      <w:r>
        <w:rPr>
          <w:rFonts w:cs="Times New Roman" w:ascii="Times New Roman" w:hAnsi="Times New Roman"/>
          <w:i/>
          <w:sz w:val="24"/>
          <w:szCs w:val="24"/>
        </w:rPr>
        <w:t>критерий</w:t>
      </w:r>
      <w:r>
        <w:rPr>
          <w:rFonts w:cs="Times New Roman" w:ascii="Times New Roman" w:hAnsi="Times New Roman"/>
          <w:sz w:val="24"/>
          <w:szCs w:val="24"/>
        </w:rPr>
        <w:t xml:space="preserve"> того – есть у нас право, возможно ли это право или невозможно –будет лежать в объективности записей наших, накоплений, достижений по отношению к окружающей реальности</w:t>
      </w:r>
      <w:r>
        <w:rPr>
          <w:rFonts w:cs="Times New Roman" w:ascii="Times New Roman" w:hAnsi="Times New Roman"/>
          <w:b/>
          <w:sz w:val="24"/>
          <w:szCs w:val="24"/>
        </w:rPr>
        <w:t xml:space="preserve"> </w:t>
      </w:r>
      <w:r>
        <w:rPr>
          <w:rFonts w:cs="Times New Roman" w:ascii="Times New Roman" w:hAnsi="Times New Roman"/>
          <w:sz w:val="24"/>
          <w:szCs w:val="24"/>
        </w:rPr>
        <w:t>или к такому же действию у Отца-Матери или у Аватаров Синтеза. У них там это всё соблюд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ё раз, вся окружающая материя строго работает по конкретным стандартам, законам. Шаг влево, шаг вправо, материя не удалась. Значит, неправильно развивается, искажается её творение и тому подобное. То есть у Отца-Матери в объективной реальности изначально это не искажается. И сама природа, отстраиваемая Матерью вместе с Отцом, она объективными всеми этими параметрами действует. Вот это, и методы, и правила, и принципы, и начала, это всё крутится, вертится, пахтается, достигается в природе объективно. И всё это по чётко обозначенным Отцом и Матерью стандартам идё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огда человек осваивает своей субъективностью то же самое действие, он осваивать может с ошибками. Если есть у него какие-то ошибки организации материи, право не фиксируется, какой-бы он диплом ни получал. Не фиксируется естеством самой природы Отцом-Матерью. Автоматически это не совпадает с тем, что в природе есть, заложено. А </w:t>
      </w:r>
      <w:r>
        <w:rPr>
          <w:rFonts w:cs="Times New Roman" w:ascii="Times New Roman" w:hAnsi="Times New Roman"/>
          <w:sz w:val="24"/>
          <w:szCs w:val="24"/>
          <w:u w:val="single"/>
        </w:rPr>
        <w:t>когда человек правильно достигает соответственно объективной реальности, это право у него автоматически вспыхивает</w:t>
      </w:r>
      <w:r>
        <w:rPr>
          <w:rFonts w:cs="Times New Roman" w:ascii="Times New Roman" w:hAnsi="Times New Roman"/>
          <w:sz w:val="24"/>
          <w:szCs w:val="24"/>
        </w:rPr>
        <w:t xml:space="preserve"> и без диплома. Понимаете, вариант какой. У Отца это всё глубже и реальней прострое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тогда права мы рассматриваем, как набор разных параметров организации материи, записанных Синтезом, Огнём, можно с Прасинтезностью, можно без Прасинтезности. можно с Волей эталонной, практиками эталонными, Духом и так далее. С чем угодно это всё вот так организуется, пахтается какой-то объем материи права, но который на сто процентов по своему предназначению, по глубине организации соответствует природной. Причём в природе очень много разнообразия разных процессов и, достигая какие-то навыки, умения, складывая их на  какую-то тему, ты всё равно куда-то относишься. Но вопрос в том, </w:t>
      </w:r>
      <w:r>
        <w:rPr>
          <w:rFonts w:cs="Times New Roman" w:ascii="Times New Roman" w:hAnsi="Times New Roman"/>
          <w:i/>
          <w:sz w:val="24"/>
          <w:szCs w:val="24"/>
          <w:u w:val="single"/>
        </w:rPr>
        <w:t>как ты</w:t>
      </w:r>
      <w:r>
        <w:rPr>
          <w:rFonts w:cs="Times New Roman" w:ascii="Times New Roman" w:hAnsi="Times New Roman"/>
          <w:sz w:val="24"/>
          <w:szCs w:val="24"/>
          <w:u w:val="single"/>
        </w:rPr>
        <w:t xml:space="preserve"> называешь своё право. Отсюда ты будешь позволять себе по названию, </w:t>
      </w:r>
      <w:r>
        <w:rPr>
          <w:rFonts w:cs="Times New Roman" w:ascii="Times New Roman" w:hAnsi="Times New Roman"/>
          <w:i/>
          <w:sz w:val="24"/>
          <w:szCs w:val="24"/>
          <w:u w:val="single"/>
        </w:rPr>
        <w:t>как ты</w:t>
      </w:r>
      <w:r>
        <w:rPr>
          <w:rFonts w:cs="Times New Roman" w:ascii="Times New Roman" w:hAnsi="Times New Roman"/>
          <w:sz w:val="24"/>
          <w:szCs w:val="24"/>
          <w:u w:val="single"/>
        </w:rPr>
        <w:t xml:space="preserve"> понял и воспринял свои права, и ты отсюда будешь позволять  соответствующее действие себе </w:t>
      </w:r>
      <w:r>
        <w:rPr>
          <w:rFonts w:cs="Times New Roman" w:ascii="Times New Roman" w:hAnsi="Times New Roman"/>
          <w:sz w:val="24"/>
          <w:szCs w:val="24"/>
        </w:rPr>
        <w:t>Вопрос в том, чтобы не было ошибки твоего субъективного восприятия с объективной реальностью Отца-Матери. Примерно понят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ругими словами, тот же </w:t>
      </w:r>
      <w:r>
        <w:rPr>
          <w:rFonts w:cs="Times New Roman" w:ascii="Times New Roman" w:hAnsi="Times New Roman"/>
          <w:b/>
          <w:sz w:val="24"/>
          <w:szCs w:val="24"/>
        </w:rPr>
        <w:t>Владыка Синтеза</w:t>
      </w:r>
      <w:r>
        <w:rPr>
          <w:rFonts w:cs="Times New Roman" w:ascii="Times New Roman" w:hAnsi="Times New Roman"/>
          <w:sz w:val="24"/>
          <w:szCs w:val="24"/>
        </w:rPr>
        <w:t>. Есть те, кто организуется правами, всеми нюансами, степенями, методами, началами и так далее корректно. Причём все Владыки Синтеза разные, причём по своим возможностям. Но корректно ты можешь, имеешь право быть Владыкой Синтеза. У тебя есть, чем это осуществлять. Ты так отстроен. И там очень много нюансов и  требований. А есть те, которые иллюзорно воспринимают, внешне воспринимают свои накопления, считают, что я готов быть Владыкой Синтеза. А Кут Хуми не утверждает. Отец не утвержда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ть те, которым дают фору с тем учётом что, когда начинают вести, человек уже как бы до конца перестраивается. А они вдруг не перестраиваются. Тогда они не могут вести Синтез. Даже, если внешние мероприятия собирают, оно не удаётся, люди не остаются. А на самом деле даже внешнее мероприятие не получается. Почему? А нет Владыки Синтеза на которого ситуация семинара тянулась бы. Уберём Владыку Синтеза. Аватар Организации, всё то же самое. Уберём, допустим, служащего, берём просто человека профессиона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w:t>
      </w:r>
      <w:r>
        <w:rPr>
          <w:rFonts w:cs="Times New Roman" w:ascii="Times New Roman" w:hAnsi="Times New Roman"/>
          <w:sz w:val="24"/>
          <w:szCs w:val="24"/>
          <w:u w:val="single"/>
        </w:rPr>
        <w:t>человек профессионал</w:t>
      </w:r>
      <w:r>
        <w:rPr>
          <w:rFonts w:cs="Times New Roman" w:ascii="Times New Roman" w:hAnsi="Times New Roman"/>
          <w:sz w:val="24"/>
          <w:szCs w:val="24"/>
        </w:rPr>
        <w:t xml:space="preserve">, врач по профессии. То есть врач </w:t>
      </w:r>
      <w:r>
        <w:rPr>
          <w:rFonts w:cs="Times New Roman" w:ascii="Times New Roman" w:hAnsi="Times New Roman"/>
          <w:sz w:val="24"/>
          <w:szCs w:val="24"/>
          <w:u w:val="single"/>
        </w:rPr>
        <w:t>должен начала</w:t>
      </w:r>
      <w:r>
        <w:rPr>
          <w:rFonts w:cs="Times New Roman" w:ascii="Times New Roman" w:hAnsi="Times New Roman"/>
          <w:sz w:val="24"/>
          <w:szCs w:val="24"/>
        </w:rPr>
        <w:t xml:space="preserve"> врачебной </w:t>
      </w:r>
      <w:r>
        <w:rPr>
          <w:rFonts w:cs="Times New Roman" w:ascii="Times New Roman" w:hAnsi="Times New Roman"/>
          <w:sz w:val="24"/>
          <w:szCs w:val="24"/>
          <w:u w:val="single"/>
        </w:rPr>
        <w:t>деятельности иметь</w:t>
      </w:r>
      <w:r>
        <w:rPr>
          <w:rFonts w:cs="Times New Roman" w:ascii="Times New Roman" w:hAnsi="Times New Roman"/>
          <w:sz w:val="24"/>
          <w:szCs w:val="24"/>
        </w:rPr>
        <w:t xml:space="preserve"> как оказание помощи человеку в каком-то там виде помощи. Врач должен быть, второе, человечным, что у нас мало наблюдается. Врач должен много иметь каких  свойств, качеств, которые будут говорить о том, кто он такой. И вот, когда его количество показателей приближается к норме, вспыхивает вдруг право врачевать, он становится врачом по-настояще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не факт, что это совпадает с временем получения диплома. Как правило, это бывает позже. Раньше тоже не бывает. То есть врач не формируется  раньше получения диплома, почем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пыта нет ещ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же сказали, что дело не в опы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База должна бы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аза знаний, база практик должна быть у такого врача помимо его личных характеристик. Он может быть человечным. Он может рваться помогать людям. А не организован по мудрости в этой профессии. Он должен ещё впитать внешний опыт, чтобы он потом его организовал этот опыт.</w:t>
      </w:r>
    </w:p>
    <w:p>
      <w:pPr>
        <w:pStyle w:val="Heading2"/>
        <w:rPr/>
      </w:pPr>
      <w:bookmarkStart w:id="69" w:name="__RefHeading___Toc435609715"/>
      <w:bookmarkEnd w:id="69"/>
      <w:r>
        <w:rPr/>
        <w:t>Отец нам дал право видеть – что это значи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м Отец дал право видеть на присутствиях</w:t>
      </w:r>
      <w:r>
        <w:rPr>
          <w:rFonts w:cs="Times New Roman" w:ascii="Times New Roman" w:hAnsi="Times New Roman"/>
          <w:sz w:val="24"/>
          <w:szCs w:val="24"/>
        </w:rPr>
        <w:t>, а мы не все обладаем эт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разберёмся, что такое «Отец дал право видеть». Что значит Отец дал право видеть только не на присутствиях, а в реальностях. Присутствия для животного царства. Переключаемся. Чем нас Отец наделил, когда это право давал, что в право он вложил минималь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раньше было запрещено, то сейчас разреше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не об этом речь. Это понятно. Вот право, из чего оно состоит? Что нам даёт Отец? Потому что, если Отец даёт нам право, то оно какое-то эталонное. Оно полное, достроенное. И его нужно только материализовать. Ведь Отец всё даёт Огнём и Синтезом, согласны? Нужно ещё из Огня и Синтеза развернуть и реализовать это право. Отец даёт, а мы не понимаем, что нам нужно ещё по применяться этим данным Отцом правом. Чтобы из этого права сложился наш Дух, соответственно этому праву, наш Свет соответственно этому праву, наша Энергия, наша Субъядерность и так далее. И тогда только это право заработа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мы считаем иллюзорно, что раз Отец нам дал право, у нас всё должно работать. Отец дал нам Огонь и Синтез. Право это частность, куда записаны все возможности видеть, все стандарты, как человек должен видеть. Стандарты, законы видения, императивы видения. – вот тут многие сыпятся, потому что хотят видеть, как </w:t>
      </w:r>
      <w:r>
        <w:rPr>
          <w:rFonts w:cs="Times New Roman" w:ascii="Times New Roman" w:hAnsi="Times New Roman"/>
          <w:i/>
          <w:sz w:val="24"/>
          <w:szCs w:val="24"/>
        </w:rPr>
        <w:t>они</w:t>
      </w:r>
      <w:r>
        <w:rPr>
          <w:rFonts w:cs="Times New Roman" w:ascii="Times New Roman" w:hAnsi="Times New Roman"/>
          <w:sz w:val="24"/>
          <w:szCs w:val="24"/>
        </w:rPr>
        <w:t xml:space="preserve"> представляют – это императив, а он неправильный, всё уже не получи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ксиомы видения. Сначала нужно проникнуться тем, что ты видишь, а потом уже складывать образ воспринимаемого. А некоторые сразу наводят голограмму, потому что я так представляю Владыку. И пытаются в этой голограммой шарить, чему она там соответствует, где Владыка? С наведёнными готовыми, жёсткими голограммами – владыка может только так выглядеть. Натыкаемся на Владыку, да, что-то похожее, значит, видим. </w:t>
      </w:r>
    </w:p>
    <w:p>
      <w:pPr>
        <w:pStyle w:val="Normal"/>
        <w:tabs>
          <w:tab w:val="clear" w:pos="708"/>
          <w:tab w:val="center" w:pos="5369" w:leader="none"/>
        </w:tabs>
        <w:spacing w:before="0" w:after="0"/>
        <w:ind w:firstLine="513"/>
        <w:jc w:val="both"/>
        <w:rPr>
          <w:rFonts w:ascii="Times New Roman" w:hAnsi="Times New Roman" w:cs="Times New Roman"/>
          <w:b/>
          <w:b/>
          <w:sz w:val="24"/>
          <w:szCs w:val="24"/>
        </w:rPr>
      </w:pPr>
      <w:r>
        <w:rPr>
          <w:rFonts w:cs="Times New Roman" w:ascii="Times New Roman" w:hAnsi="Times New Roman"/>
          <w:sz w:val="24"/>
          <w:szCs w:val="24"/>
        </w:rPr>
        <w:t>Вот получается, мы не понимаем, что право ещё нужно реализовать так, как оно должно быть сложено. То есть мы должны соответствовать объективному процессу видения. Мы его в себе должны достичь. А право оно несёт нам право от Отца, оно несёт нам стандарт. А то право, которое мы в материи нарабатываем, оно</w:t>
      </w:r>
      <w:r>
        <w:rPr>
          <w:rFonts w:cs="Times New Roman" w:ascii="Times New Roman" w:hAnsi="Times New Roman"/>
          <w:b/>
          <w:sz w:val="24"/>
          <w:szCs w:val="24"/>
        </w:rPr>
        <w:t xml:space="preserve"> </w:t>
      </w:r>
      <w:r>
        <w:rPr>
          <w:rFonts w:cs="Times New Roman" w:ascii="Times New Roman" w:hAnsi="Times New Roman"/>
          <w:sz w:val="24"/>
          <w:szCs w:val="24"/>
        </w:rPr>
        <w:t>несёт всё уже. Оно уже проявлено,  материализовано. Там и стандарт, и материя есть. Увидели разницу, почему вы не видите? Понятно? Нет, вам хочется готовый ответ, чтобы разжевала я, как нужно видеть. А вы прям возьмёте вот эту всю технологию, методику и пойдё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врачей же обучаю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чём здесь врачи? Врачи– более-менее стандартизованная физическая деятельность. А видение – это очень разные процессы. У всех они будут достигаться по-разном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зависит от головного мозг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именно. А голограммы в мозге у нас все разные. Мозги у нас вообще-то разные. Так </w:t>
      </w:r>
      <w:r>
        <w:rPr>
          <w:rFonts w:cs="Times New Roman" w:ascii="Times New Roman" w:hAnsi="Times New Roman"/>
          <w:i/>
          <w:sz w:val="24"/>
          <w:szCs w:val="24"/>
        </w:rPr>
        <w:t>как</w:t>
      </w:r>
      <w:r>
        <w:rPr>
          <w:rFonts w:cs="Times New Roman" w:ascii="Times New Roman" w:hAnsi="Times New Roman"/>
          <w:sz w:val="24"/>
          <w:szCs w:val="24"/>
        </w:rPr>
        <w:t xml:space="preserve">  можно отдать методику? – она будет, некая обобщённая, упрощённая, на самом деле. И причём эти методики есть. Слушайте Синтезы, их очень много, между прочим, этих  методик как видеть.  В прошлый раз мы с вами тренировались. А вы просто подумайте, что иногда мы деятельность  называем одним словом, а в этом и видение разворачивается, и другие процессы действия. И реализуются те или иные права.</w:t>
      </w:r>
    </w:p>
    <w:p>
      <w:pPr>
        <w:pStyle w:val="Heading2"/>
        <w:rPr/>
      </w:pPr>
      <w:bookmarkStart w:id="70" w:name="__RefHeading___Toc435609716"/>
      <w:bookmarkEnd w:id="70"/>
      <w:r>
        <w:rPr/>
        <w:t>Право, правильно, правило. Право на действие для получения результат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так, </w:t>
      </w:r>
      <w:r>
        <w:rPr>
          <w:rFonts w:cs="Times New Roman" w:ascii="Times New Roman" w:hAnsi="Times New Roman"/>
          <w:sz w:val="24"/>
          <w:szCs w:val="24"/>
          <w:u w:val="single"/>
        </w:rPr>
        <w:t>что такое право?– допуск к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ри условии, в котором право это частность, которая </w:t>
      </w:r>
      <w:r>
        <w:rPr>
          <w:rFonts w:cs="Times New Roman" w:ascii="Times New Roman" w:hAnsi="Times New Roman"/>
          <w:b/>
          <w:sz w:val="24"/>
          <w:szCs w:val="24"/>
          <w:u w:val="single"/>
        </w:rPr>
        <w:t>есть опыт наш накопленный, сложенность наша в стандартах, законах, методах</w:t>
      </w:r>
      <w:r>
        <w:rPr>
          <w:rFonts w:cs="Times New Roman" w:ascii="Times New Roman" w:hAnsi="Times New Roman"/>
          <w:sz w:val="24"/>
          <w:szCs w:val="24"/>
        </w:rPr>
        <w:t xml:space="preserve"> и так далее. Но, в принципе, это может сводиться к слову «правило». </w:t>
      </w:r>
      <w:r>
        <w:rPr>
          <w:rFonts w:cs="Times New Roman" w:ascii="Times New Roman" w:hAnsi="Times New Roman"/>
          <w:sz w:val="24"/>
          <w:szCs w:val="24"/>
          <w:u w:val="single"/>
        </w:rPr>
        <w:t>Правило, право и правильно -  три однокоренные слова.</w:t>
      </w:r>
      <w:r>
        <w:rPr>
          <w:rFonts w:cs="Times New Roman" w:ascii="Times New Roman" w:hAnsi="Times New Roman"/>
          <w:sz w:val="24"/>
          <w:szCs w:val="24"/>
        </w:rPr>
        <w:t xml:space="preserve"> Давайте, их сравн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смотрите:</w:t>
      </w:r>
    </w:p>
    <w:p>
      <w:pPr>
        <w:pStyle w:val="Normal"/>
        <w:tabs>
          <w:tab w:val="clear" w:pos="708"/>
          <w:tab w:val="center" w:pos="5369" w:leader="none"/>
        </w:tabs>
        <w:spacing w:before="0" w:after="0"/>
        <w:ind w:firstLine="513"/>
        <w:jc w:val="both"/>
        <w:rPr>
          <w:rFonts w:ascii="Times New Roman" w:hAnsi="Times New Roman" w:cs="Times New Roman"/>
          <w:sz w:val="24"/>
          <w:szCs w:val="24"/>
          <w:u w:val="single"/>
        </w:rPr>
      </w:pPr>
      <w:r>
        <w:rPr>
          <w:rFonts w:cs="Times New Roman" w:ascii="Times New Roman" w:hAnsi="Times New Roman"/>
          <w:sz w:val="24"/>
          <w:szCs w:val="24"/>
          <w:u w:val="single"/>
        </w:rPr>
        <w:t>Право  – это допуск.</w:t>
      </w:r>
    </w:p>
    <w:p>
      <w:pPr>
        <w:pStyle w:val="Normal"/>
        <w:tabs>
          <w:tab w:val="clear" w:pos="708"/>
          <w:tab w:val="center" w:pos="5369" w:leader="none"/>
        </w:tabs>
        <w:spacing w:before="0" w:after="0"/>
        <w:ind w:firstLine="513"/>
        <w:jc w:val="both"/>
        <w:rPr>
          <w:rFonts w:ascii="Times New Roman" w:hAnsi="Times New Roman" w:cs="Times New Roman"/>
          <w:sz w:val="24"/>
          <w:szCs w:val="24"/>
          <w:u w:val="single"/>
        </w:rPr>
      </w:pPr>
      <w:r>
        <w:rPr>
          <w:rFonts w:cs="Times New Roman" w:ascii="Times New Roman" w:hAnsi="Times New Roman"/>
          <w:sz w:val="24"/>
          <w:szCs w:val="24"/>
          <w:u w:val="single"/>
        </w:rPr>
        <w:t>Правильно – по правилам объективным действует челове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Правило</w:t>
      </w:r>
      <w:r>
        <w:rPr>
          <w:rFonts w:cs="Times New Roman" w:ascii="Times New Roman" w:hAnsi="Times New Roman"/>
          <w:b/>
          <w:sz w:val="24"/>
          <w:szCs w:val="24"/>
        </w:rPr>
        <w:t xml:space="preserve"> – это</w:t>
      </w:r>
      <w:r>
        <w:rPr>
          <w:rFonts w:cs="Times New Roman" w:ascii="Times New Roman" w:hAnsi="Times New Roman"/>
          <w:sz w:val="24"/>
          <w:szCs w:val="24"/>
        </w:rPr>
        <w:t xml:space="preserve"> описание, как правильно нужно действовать, или какой-то </w:t>
      </w:r>
      <w:r>
        <w:rPr>
          <w:rFonts w:cs="Times New Roman" w:ascii="Times New Roman" w:hAnsi="Times New Roman"/>
          <w:sz w:val="24"/>
          <w:szCs w:val="24"/>
          <w:u w:val="single"/>
        </w:rPr>
        <w:t>алгоритм действ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ый по правам, необходимых для объективной деятельности соответственно природе, в которой это действие происходит. Проблема в чём? – в том, что в 5-й расе мы подходили внешне формально к этой теме. Ни плохо, ни хорошо,  тогда были такие условия. И, например, выработанные каждым человеком правила какого-то действия, мы передавали  как жесткий алгоритм действия, не понимая до конца, что это действие, совершаемое разными людьми, будет исполняться совершенно по-разному. И понимали в некоторых случаях, и не понима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ример простейший. Берёте один рецепт дрожжевого теста. Специально говорю, потому что эта тема тесно взаимосвязана с </w:t>
      </w:r>
      <w:r>
        <w:rPr>
          <w:rFonts w:cs="Times New Roman" w:ascii="Times New Roman" w:hAnsi="Times New Roman"/>
          <w:i/>
          <w:sz w:val="24"/>
          <w:szCs w:val="24"/>
        </w:rPr>
        <w:t>энергетикой</w:t>
      </w:r>
      <w:r>
        <w:rPr>
          <w:rFonts w:cs="Times New Roman" w:ascii="Times New Roman" w:hAnsi="Times New Roman"/>
          <w:sz w:val="24"/>
          <w:szCs w:val="24"/>
        </w:rPr>
        <w:t xml:space="preserve"> хозяйки, с множеством дополнительных условий, которые мы или знаем, или не знаем и не всегда их замечаем. И у каждой хозяйки они будут совершенно разные, каждая даже, если строжайше будет соблюдать все технологии этого теста. Почему? – потому что один признак или одно условие обязательно будет отличаться – </w:t>
      </w:r>
      <w:r>
        <w:rPr>
          <w:rFonts w:cs="Times New Roman" w:ascii="Times New Roman" w:hAnsi="Times New Roman"/>
          <w:i/>
          <w:sz w:val="24"/>
          <w:szCs w:val="24"/>
        </w:rPr>
        <w:t xml:space="preserve">энергетика </w:t>
      </w:r>
      <w:r>
        <w:rPr>
          <w:rFonts w:cs="Times New Roman" w:ascii="Times New Roman" w:hAnsi="Times New Roman"/>
          <w:sz w:val="24"/>
          <w:szCs w:val="24"/>
        </w:rPr>
        <w:t>хозяй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абсолютных идеальных правил,  универсальных для всех, если бывают, то только для такой общей деятельности. А конкретно уже нужно уточнять. А на самом деле это и не бывает. Почему? – потому что мы все разные. Поэтому</w:t>
      </w:r>
      <w:r>
        <w:rPr>
          <w:rFonts w:cs="Times New Roman" w:ascii="Times New Roman" w:hAnsi="Times New Roman"/>
          <w:sz w:val="24"/>
          <w:szCs w:val="24"/>
          <w:u w:val="single"/>
        </w:rPr>
        <w:t xml:space="preserve"> каждый из нас должен складывать и достигать собственных правил достижения того или иного результата</w:t>
      </w:r>
      <w:r>
        <w:rPr>
          <w:rFonts w:cs="Times New Roman" w:ascii="Times New Roman" w:hAnsi="Times New Roman"/>
          <w:sz w:val="24"/>
          <w:szCs w:val="24"/>
        </w:rPr>
        <w:t xml:space="preserve"> при этом, опираясь на общий опыт, опираясь на свой предыдущий опыт. Но поскольку и окружающие условия не повторяются дважды, правила действия любого здесь и сейчас с течением времени, они будут совершенно разны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по сути тогда </w:t>
      </w:r>
      <w:r>
        <w:rPr>
          <w:rFonts w:cs="Times New Roman" w:ascii="Times New Roman" w:hAnsi="Times New Roman"/>
          <w:sz w:val="24"/>
          <w:szCs w:val="24"/>
          <w:u w:val="single"/>
        </w:rPr>
        <w:t>у Отца правила не повторяются</w:t>
      </w:r>
      <w:r>
        <w:rPr>
          <w:rFonts w:cs="Times New Roman" w:ascii="Times New Roman" w:hAnsi="Times New Roman"/>
          <w:sz w:val="24"/>
          <w:szCs w:val="24"/>
        </w:rPr>
        <w:t>, если строго подходить. А если обобщать некоторые направления действия, то правила, в принципе, могут быть похожие. Правило, как мы выходим к Владыке. Нужно внутренне физически синтезироваться тем Огнём, который уже есть. А потом стяжать Огонь, который сейчас идёт от Владыки. И вот два пункта из правила я вам рассказала. А потом переключаться при определённой концентрации Огня и Синтеза, переходить в зал к Владыке или в кабинет. Опять там  уже со настраиваться с той материей Огней. И потом уже складывать взаимодействия. Это правила или правило для общения с Владыкой или выход к Владыке. Но вы каждый его будете исполнять по-своем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ак вот</w:t>
      </w:r>
      <w:r>
        <w:rPr>
          <w:rFonts w:cs="Times New Roman" w:ascii="Times New Roman" w:hAnsi="Times New Roman"/>
          <w:sz w:val="24"/>
          <w:szCs w:val="24"/>
          <w:u w:val="single"/>
        </w:rPr>
        <w:t xml:space="preserve"> право оно тоже у всех неповторим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право это частность, а частность я должна сама выработать.</w:t>
      </w:r>
      <w:r>
        <w:rPr>
          <w:rFonts w:cs="Times New Roman" w:ascii="Times New Roman" w:hAnsi="Times New Roman"/>
          <w:sz w:val="24"/>
          <w:szCs w:val="24"/>
        </w:rPr>
        <w:t xml:space="preserve"> </w:t>
      </w:r>
      <w:r>
        <w:rPr>
          <w:rFonts w:cs="Times New Roman" w:ascii="Times New Roman" w:hAnsi="Times New Roman"/>
          <w:i/>
          <w:sz w:val="24"/>
          <w:szCs w:val="24"/>
        </w:rPr>
        <w:t>Но как его выработ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w:t>
      </w:r>
      <w:r>
        <w:rPr>
          <w:rFonts w:cs="Times New Roman" w:ascii="Times New Roman" w:hAnsi="Times New Roman"/>
          <w:sz w:val="24"/>
          <w:szCs w:val="24"/>
          <w:u w:val="single"/>
        </w:rPr>
        <w:t>Право рождается на самом деле, когда вы совершаете уже, какое-то действие объективное. И у вас совпадают цель вашего действия, осознание понимания этого действия с теми объективными  законами, которые вы смогли достичь</w:t>
      </w:r>
      <w:r>
        <w:rPr>
          <w:rFonts w:cs="Times New Roman" w:ascii="Times New Roman" w:hAnsi="Times New Roman"/>
          <w:b/>
          <w:sz w:val="24"/>
          <w:szCs w:val="24"/>
        </w:rPr>
        <w:t xml:space="preserve">. </w:t>
      </w:r>
      <w:r>
        <w:rPr>
          <w:rFonts w:cs="Times New Roman" w:ascii="Times New Roman" w:hAnsi="Times New Roman"/>
          <w:sz w:val="24"/>
          <w:szCs w:val="24"/>
        </w:rPr>
        <w:t>То есть есть законы природы, метагалактические законы, которые движут всю материю. И действие исходит из Огня и Синтеза разных состояний материй. И вам нужно для достижения какого-то результата попасть в точечку, совершить то же самое действие. А значит, сложить, достигнуть тот или иной стандарт, закон, метод, правило и те Огни сконцентрировать, которые необходимы для этого действия. И развернуть такое же состояние материи, как это в природ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ругими словами. Когда мы осваиваем какие-то законы, методы, принципы, начала организации материи, компановка этих освоенных вариантов, итог к чему они доводят, называется прав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получается, в следующий раз мы уже становимся допущенным к подобным действиям. В следующий раз действие будет чуть-чуть другое, но в каком-то иерархическом горизонте это всё равно будет повторяться. Какие-то действия в какой-то области всё равно повторяются. К Владыкам выходим, пироги печём, детей воспитываем. То есть уже имеем на это права, потому что хоть чуть-чуть эту деятельность освоили. За одним правом у нас  идёт следующее право на ту же деятельность, но каким-то другим ракурсом мы там поступаем. И так дале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тогда </w:t>
      </w:r>
      <w:r>
        <w:rPr>
          <w:rFonts w:cs="Times New Roman" w:ascii="Times New Roman" w:hAnsi="Times New Roman"/>
          <w:sz w:val="24"/>
          <w:szCs w:val="24"/>
          <w:u w:val="single"/>
        </w:rPr>
        <w:t>право – запись того, что вы можете, вам дано достигать в материи какие-то результаты.</w:t>
      </w:r>
      <w:r>
        <w:rPr>
          <w:rFonts w:cs="Times New Roman" w:ascii="Times New Roman" w:hAnsi="Times New Roman"/>
          <w:sz w:val="24"/>
          <w:szCs w:val="24"/>
        </w:rPr>
        <w:t xml:space="preserve"> И это всё объективно с точки зрения Отца. Это никто из людей отследить не может прямо до конца и вынести вердикт, вот тебе дано право, а тебе не дано. Тут сама природа, сам Отец может только всё это до конца правильно оценить. Примерно направление взято – пра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всё равно на деле видится. Потому что с одними и теми же данными, казалось бы, с одними и теми же условиями, в одно и то же время у одного получается это действие какое-то, а у другого с такими же, казалось бы, условиями не получается</w:t>
      </w:r>
      <w:r>
        <w:rPr>
          <w:rFonts w:cs="Times New Roman" w:ascii="Times New Roman" w:hAnsi="Times New Roman"/>
          <w:sz w:val="24"/>
          <w:szCs w:val="24"/>
        </w:rPr>
        <w:t>.</w:t>
      </w:r>
    </w:p>
    <w:p>
      <w:pPr>
        <w:pStyle w:val="Heading2"/>
        <w:rPr/>
      </w:pPr>
      <w:bookmarkStart w:id="71" w:name="__RefHeading___Toc435609717"/>
      <w:bookmarkEnd w:id="71"/>
      <w:r>
        <w:rPr/>
        <w:t>Права в профессии. Профессии иерархически разны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смотрите, я опять к врачебной деятельности сведу, мне так  ближе будет. Родственница недавно рассказывает. Поехала к врачу. С её слов это было так. Врач сидит на расстоянии два метра от стула для пациента. Это </w:t>
      </w:r>
      <w:r>
        <w:rPr>
          <w:rFonts w:cs="Times New Roman" w:ascii="Times New Roman" w:hAnsi="Times New Roman"/>
          <w:i/>
          <w:sz w:val="24"/>
          <w:szCs w:val="24"/>
        </w:rPr>
        <w:t>уже</w:t>
      </w:r>
      <w:r>
        <w:rPr>
          <w:rFonts w:cs="Times New Roman" w:ascii="Times New Roman" w:hAnsi="Times New Roman"/>
          <w:sz w:val="24"/>
          <w:szCs w:val="24"/>
        </w:rPr>
        <w:t xml:space="preserve"> настораживает на самом деле. Не важно,  какая это клиника, частная, не частная. Есть врач, которому нужно тогда встать, подойти, посмотреть. Пусть даже стул </w:t>
      </w:r>
      <w:r>
        <w:rPr>
          <w:rFonts w:cs="Times New Roman" w:ascii="Times New Roman" w:hAnsi="Times New Roman"/>
          <w:i/>
          <w:sz w:val="24"/>
          <w:szCs w:val="24"/>
        </w:rPr>
        <w:t>так</w:t>
      </w:r>
      <w:r>
        <w:rPr>
          <w:rFonts w:cs="Times New Roman" w:ascii="Times New Roman" w:hAnsi="Times New Roman"/>
          <w:sz w:val="24"/>
          <w:szCs w:val="24"/>
        </w:rPr>
        <w:t xml:space="preserve"> стоит. Тогда следующие его действия должны быть другими. А там он вот так даже из-за компьютера периодически посмотрели,  взглянули. Особенно зацепило: «Цель вашего визита?» –спрашивает врач. На приеме в стандартной  форме, которую он должен заполнить: цель визит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о это всё характер услуг, опять же получается. И вот фактически весь этот приём был похож на оказание услуг, когда услуги </w:t>
      </w:r>
      <w:r>
        <w:rPr>
          <w:rFonts w:cs="Times New Roman" w:ascii="Times New Roman" w:hAnsi="Times New Roman"/>
          <w:i/>
          <w:sz w:val="24"/>
          <w:szCs w:val="24"/>
        </w:rPr>
        <w:t>плохо-плохо</w:t>
      </w:r>
      <w:r>
        <w:rPr>
          <w:rFonts w:cs="Times New Roman" w:ascii="Times New Roman" w:hAnsi="Times New Roman"/>
          <w:sz w:val="24"/>
          <w:szCs w:val="24"/>
        </w:rPr>
        <w:t xml:space="preserve"> оплачиваются. Врачам на самом деле мало платят, мало по их характеру деятельности. То и получается соответствующее качество деятельности от врача. На нашу зарплату мы работать должны только так. Как говорил мой шеф: «Нам на эту зарплату можно просто прийти утром и уйти». Это реально, но дело не в том. Ты же взял на себя обязательство работать врачом. Это всё детали. Это всё мелочи. Вопрос в чём? Не посмотрев пациента, не уточнив какие-то детали, потому что на любом приёме, даже если ясна ситуация, это обязан сделать врач. Не соблюдает даже обычный алгоритм действия врача. Я не буду его рассказывать. Там и близко не было его соблюде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получается, у этого человека-врача в данном случае человечность, сопереживание, соучастие вот этой ситуации заболевания вообще не проявляется. И если он способен, – пусть даже где-то проявляет, а где-то не проявляет, это уже не врач. Он неустойчив в этих началах </w:t>
      </w:r>
      <w:r>
        <w:rPr>
          <w:rFonts w:cs="Times New Roman" w:ascii="Times New Roman" w:hAnsi="Times New Roman"/>
          <w:i/>
          <w:sz w:val="24"/>
          <w:szCs w:val="24"/>
        </w:rPr>
        <w:t xml:space="preserve">такой </w:t>
      </w:r>
      <w:r>
        <w:rPr>
          <w:rFonts w:cs="Times New Roman" w:ascii="Times New Roman" w:hAnsi="Times New Roman"/>
          <w:sz w:val="24"/>
          <w:szCs w:val="24"/>
        </w:rPr>
        <w:t>человечности, чтобы быть врач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 курсе, что у нас профессии иерархически разные. И требуют глубины человечности разной в зависимости от профессии. Причем в самой профессии там тоже идут градации. Но по человечности, я в данном случае, говор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если профессии, которые связана с организацией внешней среды, в том числе даже услуг,  они осуществляются таким принципом: «ты мне, я тебе», это одно. Но </w:t>
      </w:r>
      <w:r>
        <w:rPr>
          <w:rFonts w:cs="Times New Roman" w:ascii="Times New Roman" w:hAnsi="Times New Roman"/>
          <w:sz w:val="24"/>
          <w:szCs w:val="24"/>
          <w:u w:val="single"/>
        </w:rPr>
        <w:t>в профессии врача, педагога, юриста и священника они обязаны быть сопряжены со способностью человека сопереживать  другим людям и безвозмездно оказывать помощь</w:t>
      </w:r>
      <w:r>
        <w:rPr>
          <w:rFonts w:cs="Times New Roman" w:ascii="Times New Roman" w:hAnsi="Times New Roman"/>
          <w:sz w:val="24"/>
          <w:szCs w:val="24"/>
        </w:rPr>
        <w:t>. Безвозмездно это не значит, что не должно быть зарплаты. Зарплата должна быть. Но вопрос приоритетов. Ты из-за зарплаты работаешь, это одна позиция. Когда ты знаешь, что если тебе не заплатили, то ты и пальцем не пошевельнёшь. И к этим профессиям такое поведение вообще не подходит и такая человеч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огда ты, невзирая на любую зарплату, в экстренной ситуации– мы самолётами летаем, чего только не бывает, медицинская помощь нужна, на дорогах ездим, нужна бывает медицинская помощь, Тебе за это зарплату не заплатят, – но ты не можешь не оказать помощь, потому что ты проникаешься ситуацией и понимаешь, кому-то плохо. А </w:t>
      </w:r>
      <w:r>
        <w:rPr>
          <w:rFonts w:cs="Times New Roman" w:ascii="Times New Roman" w:hAnsi="Times New Roman"/>
          <w:i/>
          <w:sz w:val="24"/>
          <w:szCs w:val="24"/>
        </w:rPr>
        <w:t>ты</w:t>
      </w:r>
      <w:r>
        <w:rPr>
          <w:rFonts w:cs="Times New Roman" w:ascii="Times New Roman" w:hAnsi="Times New Roman"/>
          <w:sz w:val="24"/>
          <w:szCs w:val="24"/>
        </w:rPr>
        <w:t xml:space="preserve"> можешь помочь. И если нет этой позиции человечности и начал, право врачевать нельзя да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 не может быть врачебных вот с такими накоплениями человека. Педагог то же самое, только там немножко другие нюансы. Священник, юрист то же самое. Юристы они вообще судьбой человека крутят. Увиде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огда из всего этого делается сфера услуг и не требуется, не проживается, не воспитывается студентами, не отбираются эти студенты на этапе ещё подготовки к врачебной деятельности по этим качествам, то наше общество просто начинает боле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раньше это делалось в те времена, когда или Отец фиксировался на Планете до 1899 года. И там не каждый мог стать врачом или педагогом. Учителем. И всеми остальными подобными профессиями. Там отбор шёл негласный или гласный, не знаю как. Там старшие опытные товарищи этот отбор делали. Это те, которые служили людям. И в советское время это частично тоже присутствовало. А потом это так сдулось, очень сильно сдулось. Это большая печалька. </w:t>
      </w:r>
    </w:p>
    <w:p>
      <w:pPr>
        <w:pStyle w:val="Heading3"/>
        <w:rPr/>
      </w:pPr>
      <w:bookmarkStart w:id="72" w:name="__RefHeading___Toc435609718"/>
      <w:bookmarkEnd w:id="72"/>
      <w:r>
        <w:rPr/>
        <w:t>Человечность в мире. Создание коллективной среды эманации Отца собою –  миссия служащи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жно понимать хотя бы, что эманировать, что делать с собой, какой пример являть, чтобы вот эта человечность она всё-таки не опускалась. И это касается всей планеты, всех стран, Россия здесь тоже в этой ситуации погряз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з зала: А как это связать, в России сейчас много Огня и в Москве много  Огня. А что здесь происходи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то его берёт? Вы путаете. Огонь есть сам по себе. Человек должен проникаться. И он не только должен брать Огонь внешне. Человек должен быть с Отцом сонастроен, чтобы быть человечным. А если Душа не работает. Всё в корысти погряз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гонь, он же усиливает иногда то, что не нужн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И выковыривает, и проявляет. Увиде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ут система поменялась. Ракурс взгляда врачей на их деятельность поменялся государство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огласна. Общая система поменялась. Управленцы этой системы – это государственные деятели не смогли вытянуть эту систему на высокий уровень и задать ей высокие планки. Не смогли сохранить вот эту человечность в разных профессиях на </w:t>
      </w:r>
      <w:r>
        <w:rPr>
          <w:rFonts w:cs="Times New Roman" w:ascii="Times New Roman" w:hAnsi="Times New Roman"/>
          <w:i/>
          <w:sz w:val="24"/>
          <w:szCs w:val="24"/>
        </w:rPr>
        <w:t xml:space="preserve">должном </w:t>
      </w:r>
      <w:r>
        <w:rPr>
          <w:rFonts w:cs="Times New Roman" w:ascii="Times New Roman" w:hAnsi="Times New Roman"/>
          <w:sz w:val="24"/>
          <w:szCs w:val="24"/>
        </w:rPr>
        <w:t>уровне. Но это случается и происходит и по объективным, и по субъективным причинам. Субъективно: да попались у власти соответствующие управленцы. А объективные</w:t>
      </w:r>
      <w:r>
        <w:rPr>
          <w:rFonts w:cs="Times New Roman" w:ascii="Times New Roman" w:hAnsi="Times New Roman"/>
          <w:sz w:val="24"/>
          <w:szCs w:val="24"/>
          <w:lang w:val="en-US"/>
        </w:rPr>
        <w:t xml:space="preserve"> </w:t>
      </w:r>
      <w:r>
        <w:rPr>
          <w:rFonts w:cs="Times New Roman" w:ascii="Times New Roman" w:hAnsi="Times New Roman"/>
          <w:sz w:val="24"/>
          <w:szCs w:val="24"/>
        </w:rPr>
        <w:t>–  это, когда ещё более больш</w:t>
      </w:r>
      <w:r>
        <w:rPr>
          <w:rFonts w:cs="Times New Roman" w:ascii="Times New Roman" w:hAnsi="Times New Roman"/>
          <w:i/>
          <w:sz w:val="24"/>
          <w:szCs w:val="24"/>
        </w:rPr>
        <w:t>а</w:t>
      </w:r>
      <w:r>
        <w:rPr>
          <w:rFonts w:cs="Times New Roman" w:ascii="Times New Roman" w:hAnsi="Times New Roman"/>
          <w:sz w:val="24"/>
          <w:szCs w:val="24"/>
        </w:rPr>
        <w:t>я система, вся планета Земля и вся цивилизация фактически сто лет находились в условиях Кали Юги, то есть безотцовщины. И люди разучились проживать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 может здесь срабатывать такая более глубинная  причина, что на Планете Земля большое количество людей. Чтобы сократить увеличение количества людей, проживающих на планете Земля, у нас медицина, заодно и образование вот так всё сворачивае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то сказал, что у нас большое количество? Кто это определяет? Вот это опасная мысль, между прочим. Будьте внимательны и осторожны! И нам это навязываю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акие мысли уже ходят в обществ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они давно ходят. Вопрос в том, как мы к ним относимся и как муссируем, и как мы опираемся на эти мысли, предполагая какие-то выводы. Вопрос, учитываем мы эти мысли или нет? С одной стороны, если есть какой-то факт и явление, есть такая тенденция, пытаются нас  подсократить, это одно. А вопрос, как ставите вопрос сам. Поэтому давайте так, никто не определил ещё какое количество людей должно быть на планете как предельное. Потому что сама планета при этом развивается. И ёмкость её, в том числе растить человечество, увеличивается. Никакие теории голодовки, вымирания от холода или жары, это всё здесь не имеет смысла. Потому что все они отстроены на прошлом, на физике. На самом деле здесь очень много условий не учитыв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икогда не думали, что нужна будет экспансия метагалактическа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Поэтому, ребята вот эти мысли, будьте с ними предельно осторожны. Не надо на них опираться, складывая какие-то версии и ответ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 объективно, что происходит с медициной</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раз, вопрос правильный, вопрос хороший. Вопрос к системности. Вопрос не только в медицине, в любой профессии. На Планете Земля очень долго не было физической фиксации Отца. И люди, в общем-то, разучились сопереживать  Отцу. Плюс, они пережили очень много и разделились, можно сказать, на два лагеря. Когда одни люди поняли, что без Отца всё-таки не проживешь. И это те люди, которые Человеком с большой буквы называются и, которые способны сопереживать друг другу, проживая, даже не понимая, что проживают друг в друге Отца. Проживая вот эту ценность человека как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некоторые вообще до этого не доходят. Вообще этих понятий, категорий нет. И тогда всё восприятие жизни человека идёт как у кого? Какие-то особи бегают как кошечки, собачки. Мы же все из животного царства, люди, по их мнению. И поэтому человек рассматривается или как пушечное мясо, или ещё как, чего-то там ещё, суррогатные матери как инкубаторы сейчас воспринимаются, или партнёры, как просто необходимое дополнение мне для определённых услуг, и всё такое. Не выше того. То есть вот это обесценивание человека, оно не позволяет самому, кто обесценил, по-настоящему развиваться и вообще вникать, и проникаться всеми вот этими условиями, о которых мы говорим. Для них это всё туфт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как служащие как мы можем, вот эти эманации наши, Огонь, который мы нарабатываем, ими не принимае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Вы должны создавать коллективную среду эманации Отца собою</w:t>
      </w:r>
      <w:r>
        <w:rPr>
          <w:rFonts w:cs="Times New Roman" w:ascii="Times New Roman" w:hAnsi="Times New Roman"/>
          <w:sz w:val="24"/>
          <w:szCs w:val="24"/>
        </w:rPr>
        <w:t xml:space="preserve">. Потому что материя растёт, сначала опираясь на внешние условия. </w:t>
      </w:r>
      <w:r>
        <w:rPr>
          <w:rFonts w:cs="Times New Roman" w:ascii="Times New Roman" w:hAnsi="Times New Roman"/>
          <w:sz w:val="24"/>
          <w:szCs w:val="24"/>
          <w:u w:val="single"/>
        </w:rPr>
        <w:t>И когда люди развиваются снизу, от каких-то первичных человеческих состояний, им необходима соответствующая среда внешняя, чтобы понимая, видя какие-то примеры, люди могли бы переключаться, научатся чему-то</w:t>
      </w:r>
      <w:r>
        <w:rPr>
          <w:rFonts w:cs="Times New Roman" w:ascii="Times New Roman" w:hAnsi="Times New Roman"/>
          <w:sz w:val="24"/>
          <w:szCs w:val="24"/>
        </w:rPr>
        <w:t>. Бесполезно таким людям уповать на внутреннюю совесть, на то, что ты клеточка Отца. Не делайте глупости. Там это ещё преждевремен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ещё каждый служащий, как первопроходец, когда он сам внутренним своим примером. И как говорят, что смог один</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самом деле мы не понимаем до конца, но видим уже, что когда есть команда в городе, даже 16 человек, среда в городе  совершенно иная. Там фиксируется Отец. Мы опять  же позиционируем себя как один или команда – мы, но без Отца, очень часто. По словам это даже ловится. И опять же начинаем судить о своих возможностях с точки зрения: я сам без Отца. То есть я сам, что я могу наэманировать на огромный город-миллионник. И ты не понимаешь, что каждому человеку, который на уровне развития 5-й расы пока находится, достаточно там маленького огнеобраза Отца, чтобы он включился в какое-то новое состояние, по жизни чтобы развитие пошл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огда ты Отцом эманируешь., то, </w:t>
      </w:r>
      <w:r>
        <w:rPr>
          <w:rFonts w:cs="Times New Roman" w:ascii="Times New Roman" w:hAnsi="Times New Roman"/>
          <w:sz w:val="24"/>
          <w:szCs w:val="24"/>
          <w:u w:val="single"/>
        </w:rPr>
        <w:t>когда Отец тебя прим</w:t>
      </w:r>
      <w:r>
        <w:rPr>
          <w:rFonts w:cs="Times New Roman" w:ascii="Times New Roman" w:hAnsi="Times New Roman"/>
          <w:b/>
          <w:sz w:val="24"/>
          <w:szCs w:val="24"/>
        </w:rPr>
        <w:t>еняет</w:t>
      </w:r>
      <w:r>
        <w:rPr>
          <w:rFonts w:cs="Times New Roman" w:ascii="Times New Roman" w:hAnsi="Times New Roman"/>
          <w:sz w:val="24"/>
          <w:szCs w:val="24"/>
        </w:rPr>
        <w:t xml:space="preserve"> хотя бы для насыщения среды, </w:t>
      </w:r>
      <w:r>
        <w:rPr>
          <w:rFonts w:cs="Times New Roman" w:ascii="Times New Roman" w:hAnsi="Times New Roman"/>
          <w:sz w:val="24"/>
          <w:szCs w:val="24"/>
          <w:u w:val="single"/>
        </w:rPr>
        <w:t>ты даже не понимаешь, насколько  мощно ты можешь  выражаться. И тогда каждый из нас миллионы людей повозжигает. Или создаёт условия, чтобы они возжигались</w:t>
      </w:r>
      <w:r>
        <w:rPr>
          <w:rFonts w:cs="Times New Roman" w:ascii="Times New Roman" w:hAnsi="Times New Roman"/>
          <w:sz w:val="24"/>
          <w:szCs w:val="24"/>
        </w:rPr>
        <w:t>. А если у нас за 150 в Москве только служащих, это огромная плотность Огня Отца. То есть возможности нас с Отцом намного выше, чем возможности просто людей, без Отца живущих. Вот это нужно понимать. Это миссия служащих.</w:t>
      </w:r>
    </w:p>
    <w:p>
      <w:pPr>
        <w:pStyle w:val="Heading2"/>
        <w:rPr/>
      </w:pPr>
      <w:bookmarkStart w:id="73" w:name="__RefHeading___Toc435609719"/>
      <w:bookmarkEnd w:id="73"/>
      <w:r>
        <w:rPr/>
        <w:t>Отец наделяет служащих разными правами на перспективу реализации этих пра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смотрите, когда нас Отец начинает наделять правами свыше, правами Аватара. Какими правами нас наделяет? – правами Творения волей Отца, ни больше ни меньше. Только вдумайтесь. Правами Владыки. Правами Учителя он всех вас наделил, служащих. Это совершенное отсутствие опыта на эту тему у нас. Ничего подобного в 5-й расе, в этой уже эпохе у нас не бы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реализации этих прав. Это, когда мы сверху раскручиваем то, что записано в Синтез, там и Прасинтезность  может быть. Кстати, Должностная компетенция пишется даже больше чем Прасинтезностью, она пишется Изначально Вышестоящим Синтез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получается, </w:t>
      </w:r>
      <w:r>
        <w:rPr>
          <w:rFonts w:cs="Times New Roman" w:ascii="Times New Roman" w:hAnsi="Times New Roman"/>
          <w:sz w:val="24"/>
          <w:szCs w:val="24"/>
          <w:u w:val="single"/>
        </w:rPr>
        <w:t>нам дан очень глубокий источник отцовских возможностей. И наша задача с нуля переорганизовать материю, выявляя вот эти новые параметры этой материи и применяясь ими.</w:t>
      </w:r>
      <w:r>
        <w:rPr>
          <w:rFonts w:cs="Times New Roman" w:ascii="Times New Roman" w:hAnsi="Times New Roman"/>
          <w:sz w:val="24"/>
          <w:szCs w:val="24"/>
        </w:rPr>
        <w:t xml:space="preserve"> Чтобы мы вообще не с нуля начинали, а имели какие-то знания на тему, какие бывают вообще эти параметры, смотрим в стандарты и в распоряжения. Когда мы определяем, что такое правило, как сегодня. А что такое методы, какие они бывают. А что такое начала, какие они бывают. Когда мы начинаем уже эти знания собирать и применять аматично для каких-то дел, складывать процесс нового действия, то у нас это может получаться и получиться быстрее, чем за миллионы лет человеческого опыта. Почему? – потому что мы осознаем и путём свыше идём от Отца, концентрируемся, насыщаемся Огнём. И снизу получаем некую помощь в виде распоряжений, стандартов, текстов Синтезов, текстов Школ, когда нам кто-то другой свой опыт отдаёт. Владыка, вообще-то, свой опыт отдаёт. И мы уже не проходим этап изобретения велосипеда с нул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мы этими правами, данные нам свыше, должны просто ими возжигаться, просто-просто. А потом соображать в этом Огне, в этих параметрах</w:t>
      </w:r>
      <w:r>
        <w:rPr>
          <w:rFonts w:cs="Times New Roman" w:ascii="Times New Roman" w:hAnsi="Times New Roman"/>
          <w:b/>
          <w:sz w:val="24"/>
          <w:szCs w:val="24"/>
        </w:rPr>
        <w:t>, к</w:t>
      </w:r>
      <w:r>
        <w:rPr>
          <w:rFonts w:cs="Times New Roman" w:ascii="Times New Roman" w:hAnsi="Times New Roman"/>
          <w:sz w:val="24"/>
          <w:szCs w:val="24"/>
        </w:rPr>
        <w:t>ак нужно ту или иную материю сложить, достичь, переорганизовать. Как сделать дело корректно, другими словам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тогда этот аматический процесс включается в нас и выявляет, – здесь время задействует, –выявляет все эти параметры. А </w:t>
      </w:r>
      <w:r>
        <w:rPr>
          <w:rFonts w:cs="Times New Roman" w:ascii="Times New Roman" w:hAnsi="Times New Roman"/>
          <w:sz w:val="24"/>
          <w:szCs w:val="24"/>
          <w:u w:val="single"/>
        </w:rPr>
        <w:t>материя организуется нашими делами. Духом, когда действие производится. Светом, когда мы соображаем на эту тему. Энергией, когда мы начинаем осмыслять, что мы делаем,  как это делаем.</w:t>
      </w:r>
      <w:r>
        <w:rPr>
          <w:rFonts w:cs="Times New Roman" w:ascii="Times New Roman" w:hAnsi="Times New Roman"/>
          <w:sz w:val="24"/>
          <w:szCs w:val="24"/>
        </w:rPr>
        <w:t xml:space="preserve"> Это всё  вместе схлопывается, и </w:t>
      </w:r>
      <w:r>
        <w:rPr>
          <w:rFonts w:cs="Times New Roman" w:ascii="Times New Roman" w:hAnsi="Times New Roman"/>
          <w:sz w:val="24"/>
          <w:szCs w:val="24"/>
          <w:u w:val="single"/>
        </w:rPr>
        <w:t>получается новое состояние материи, сотворённой или созданной материи. И отсюда права созидания</w:t>
      </w:r>
      <w:r>
        <w:rPr>
          <w:rFonts w:cs="Times New Roman" w:ascii="Times New Roman" w:hAnsi="Times New Roman"/>
          <w:sz w:val="24"/>
          <w:szCs w:val="24"/>
        </w:rPr>
        <w:t>. Вот этим мы должны заниматься. Вопрос на самом деле не в этом только.</w:t>
      </w:r>
    </w:p>
    <w:p>
      <w:pPr>
        <w:pStyle w:val="Heading2"/>
        <w:rPr/>
      </w:pPr>
      <w:bookmarkStart w:id="74" w:name="__RefHeading___Toc435609720"/>
      <w:bookmarkEnd w:id="74"/>
      <w:r>
        <w:rPr/>
        <w:t>Освоение прав. Почему права на восьмом горизон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ть права. Есть частность права созидания. Это как особый вид материи, которая занимается синтезом этих прав, достижений их. Есть частности части. Как это связано с законами Аматики, с вот этим стилем аматическим, который мы с вами разбирали. Почему право на восьмёрке? Подскажу, раньше право на семёрке бы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Огонь переходит в </w:t>
      </w:r>
      <w:r>
        <w:rPr>
          <w:rFonts w:cs="Times New Roman" w:ascii="Times New Roman" w:hAnsi="Times New Roman"/>
          <w:sz w:val="24"/>
          <w:szCs w:val="24"/>
        </w:rPr>
        <w:t>материю. Огонь сотворяет матер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обще-то, Огонь есть в материи, материя есмь уже Огонь. Но Огонь это вершина материи,  вершина её выражения, вершина её состояния. И, причём тут Огонь, причём тут аматика и право? Связать нужно до конца. Мысль правильная. Нам нужно увидеть, как образуется право. А мы это всё разбирали. По сути мы говорили о праве, в том числе. И о работе части Право Созидания и о част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матика – это переключатель из Огня в материю</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смена матриц наших прав предыдущих, возможностей, условий. И достижения матричной сложности или организации материи по-новому,  где вот эти записи новых прав у нас реализуются. А вот этот принцип аматический, мы с вами говорили. Снизу – это непредубеждённость, неотчуждённость, свобода действия и так далее. А сверху, когда мы стяжаем Прасинтезность, концентрируем её, когда уплотняем эту Прасинтезность у нас, – кстати, и субъядерность сюда  включается как часть, и содержание, и поле, между прочим,  – всё, что первые восемь позиций складывает. А мы </w:t>
      </w:r>
      <w:r>
        <w:rPr>
          <w:rFonts w:cs="Times New Roman" w:ascii="Times New Roman" w:hAnsi="Times New Roman"/>
          <w:sz w:val="24"/>
          <w:szCs w:val="24"/>
          <w:u w:val="single"/>
        </w:rPr>
        <w:t>уплотняем само Время в нас.</w:t>
      </w:r>
      <w:r>
        <w:rPr>
          <w:rFonts w:cs="Times New Roman" w:ascii="Times New Roman" w:hAnsi="Times New Roman"/>
          <w:sz w:val="24"/>
          <w:szCs w:val="24"/>
        </w:rPr>
        <w:t xml:space="preserve"> И </w:t>
      </w:r>
      <w:r>
        <w:rPr>
          <w:rFonts w:cs="Times New Roman" w:ascii="Times New Roman" w:hAnsi="Times New Roman"/>
          <w:sz w:val="24"/>
          <w:szCs w:val="24"/>
          <w:u w:val="single"/>
        </w:rPr>
        <w:t>время</w:t>
      </w:r>
      <w:r>
        <w:rPr>
          <w:rFonts w:cs="Times New Roman" w:ascii="Times New Roman" w:hAnsi="Times New Roman"/>
          <w:sz w:val="24"/>
          <w:szCs w:val="24"/>
        </w:rPr>
        <w:t xml:space="preserve"> вот так течёт. Оно даже не течёт, оно </w:t>
      </w:r>
      <w:r>
        <w:rPr>
          <w:rFonts w:cs="Times New Roman" w:ascii="Times New Roman" w:hAnsi="Times New Roman"/>
          <w:sz w:val="24"/>
          <w:szCs w:val="24"/>
          <w:u w:val="single"/>
        </w:rPr>
        <w:t>собирает разные ядра материи, перестраивая связи между ними по тем новым параметрам материи, которые из Прасинтезности выявляются. И у нас что происходит? – аматическая перестройка материи на новые матрицы</w:t>
      </w:r>
      <w:r>
        <w:rPr>
          <w:rFonts w:cs="Times New Roman" w:ascii="Times New Roman" w:hAnsi="Times New Roman"/>
          <w:sz w:val="24"/>
          <w:szCs w:val="24"/>
        </w:rPr>
        <w:t>. Смена этих матриц:. отрицанием старых и рождение новы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вот, собственно, этот принцип, этот стиль действия и есть освоение прав. И ничего тут  нового не надо выдумывать. И то, что мы с вами два дня изучали, это и есть постижение прав человека. Только мы как бы свыше его увидели. А снизу – опыт, навыки, умение, компетенции, никто этого тоже не отменит, чтобы подтвердить Синтез  этот в нас Поэтому ни на каком другом горизонте права быть не могу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ё одна такая мысль-связочка. Когда мы жили эпохой Духа, на вершине материи был Дух, то мы свои права и управление складывали на атмическом горизонте. А когда мы перестроились на эпоху Огня, – и у нас материя Огня должна разворачиваться, мы ею уже жить должны, – это значит, на вершине материи у нас могут формироваться права, а это только на аматике и аматическим тогда принципом действ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в эпоху духа мы права нарабатывали руками и ногами, чисто материальным опытом, отсюда: навыки, умение, компетенция, профессионализм, мастерство – это всё  было составляющей наших прав. Всё то, что нарабатывалось снизу именно,  материей, повторением, освоением, каким-то управлением и пере управлением. А сейчас мы живём в эпоху, когда у нас два пути: и снизу и сверху, где снизу мы подтверждаем, что в нас записано Синтезом и Огнём. Отсюда путь у нас более быстрый и более точный для достижения прав каких-то. Вот это мы ещё не до конца понимаем и не до конца прожили на себе, насколько у нас мощное Право Созидание. То есть </w:t>
      </w:r>
      <w:r>
        <w:rPr>
          <w:rFonts w:cs="Times New Roman" w:ascii="Times New Roman" w:hAnsi="Times New Roman"/>
          <w:i/>
          <w:sz w:val="24"/>
          <w:szCs w:val="24"/>
        </w:rPr>
        <w:t>достижение</w:t>
      </w:r>
      <w:r>
        <w:rPr>
          <w:rFonts w:cs="Times New Roman" w:ascii="Times New Roman" w:hAnsi="Times New Roman"/>
          <w:sz w:val="24"/>
          <w:szCs w:val="24"/>
        </w:rPr>
        <w:t xml:space="preserve"> прав каждым из нас, мощное и активное, большое по скорости. То есть </w:t>
      </w:r>
      <w:r>
        <w:rPr>
          <w:rFonts w:cs="Times New Roman" w:ascii="Times New Roman" w:hAnsi="Times New Roman"/>
          <w:sz w:val="24"/>
          <w:szCs w:val="24"/>
          <w:u w:val="single"/>
        </w:rPr>
        <w:t xml:space="preserve">мы быстро можем вырастать правами. </w:t>
      </w:r>
      <w:r>
        <w:rPr>
          <w:rFonts w:cs="Times New Roman" w:ascii="Times New Roman" w:hAnsi="Times New Roman"/>
          <w:sz w:val="24"/>
          <w:szCs w:val="24"/>
        </w:rPr>
        <w:t>Мы быстро можем преображать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Я всегда говорю, на Синтез приходят новенькие. На первом Синтезе люблю говорить: «Запоминайте своё состояние. Посмотрим на вас через девять месяцев». Через восемь-девять месяцев вспоминаем и все </w:t>
      </w:r>
      <w:r>
        <w:rPr>
          <w:rFonts w:cs="Times New Roman" w:ascii="Times New Roman" w:hAnsi="Times New Roman"/>
          <w:i/>
          <w:sz w:val="24"/>
          <w:szCs w:val="24"/>
        </w:rPr>
        <w:t>обязательно</w:t>
      </w:r>
      <w:r>
        <w:rPr>
          <w:rFonts w:cs="Times New Roman" w:ascii="Times New Roman" w:hAnsi="Times New Roman"/>
          <w:sz w:val="24"/>
          <w:szCs w:val="24"/>
        </w:rPr>
        <w:t xml:space="preserve"> удивляются, насколько они быстро меняются, развиваются, углубляются. Обязательно в лучшую сторону, между прочим. И по глазкам, если смотреть, даже не спрашивать, совершенно другие люди. Вы знаете, что уже со спины можно прожить наших служащих на улице среди большой массы людей. Эманации другие, состояние другое, организация материи другая, права другие. Это потому что в материи есть Огонь. Огонь аматикой вводится в материю. Это аматика материи, как миниму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Ладно, эта тема вроде бы есть. </w:t>
      </w:r>
    </w:p>
    <w:p>
      <w:pPr>
        <w:pStyle w:val="Heading1"/>
        <w:rPr/>
      </w:pPr>
      <w:bookmarkStart w:id="75" w:name="__RefHeading___Toc435609721"/>
      <w:bookmarkEnd w:id="75"/>
      <w:r>
        <w:rPr/>
        <w:t>Частность – конечный продукт человека для обмена с внешней средой. 32 част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щё одно маленькое такое замечание, маленькое-маленькое, 32 частности. Название частностей от вещества до огня. Наша задача понять сейчас, определить для себя хотя бы первично, а что такое частности с такими названиями? Частность – Вещество, слабо? А вы аматически посмотрите, мозгами покрутите аматично. Что здесь нужно сделать? – вспомнить, вообще </w:t>
      </w:r>
      <w:r>
        <w:rPr>
          <w:rFonts w:cs="Times New Roman" w:ascii="Times New Roman" w:hAnsi="Times New Roman"/>
          <w:b/>
          <w:sz w:val="24"/>
          <w:szCs w:val="24"/>
        </w:rPr>
        <w:t>что такое частности</w:t>
      </w:r>
      <w:r>
        <w:rPr>
          <w:rFonts w:cs="Times New Roman" w:ascii="Times New Roman" w:hAnsi="Times New Roman"/>
          <w:sz w:val="24"/>
          <w:szCs w:val="24"/>
        </w:rPr>
        <w:t xml:space="preserve">. </w:t>
      </w:r>
      <w:r>
        <w:rPr>
          <w:rFonts w:cs="Times New Roman" w:ascii="Times New Roman" w:hAnsi="Times New Roman"/>
          <w:b/>
          <w:sz w:val="24"/>
          <w:szCs w:val="24"/>
        </w:rPr>
        <w:t>Это конечный продукт человека</w:t>
      </w:r>
      <w:r>
        <w:rPr>
          <w:rFonts w:cs="Times New Roman" w:ascii="Times New Roman" w:hAnsi="Times New Roman"/>
          <w:sz w:val="24"/>
          <w:szCs w:val="24"/>
        </w:rPr>
        <w:t>, которым насыщается внешняя среда и который мы потребляем, который мы отдаём во вне. Такой постоянный обмен нас с внешней средой. Наш Синтез с внешней средой идёт частностями, в первую очеред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любой термин из это верхней 16-рицы от вещества до огня это должен быть конечным нашим продуктом. Мы должны уметь вырабатывать порциями, организованными такими огнеобразами  – частности, под названием вещест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17-й вид частнос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17-ая частность – Веществ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 вот,  представьте, мы должны научиться вырабатывать для каждого вида и типа материи целый пакет частностей. Теперь уже 32. Раньше  это были движение, ощущение, мысли, чувства. На самом деле мы владеем семью-восемью частностями. Право – это вершина. Дальше нам уже очень будет очень сложно разбираться с частностями, на самом деле. Это потому что у всех такая ситуация. Когда добавляется ещё 16, сейчас закономерность скажу, закон точнее. </w:t>
      </w:r>
      <w:r>
        <w:rPr>
          <w:rFonts w:cs="Times New Roman" w:ascii="Times New Roman" w:hAnsi="Times New Roman"/>
          <w:sz w:val="24"/>
          <w:szCs w:val="24"/>
          <w:u w:val="single"/>
        </w:rPr>
        <w:t>Когда Отец в два раза увеличивает чего-то, нижестоящее начинает мощнее развиваться</w:t>
      </w:r>
      <w:r>
        <w:rPr>
          <w:rFonts w:cs="Times New Roman" w:ascii="Times New Roman" w:hAnsi="Times New Roman"/>
          <w:sz w:val="24"/>
          <w:szCs w:val="24"/>
        </w:rPr>
        <w:t>. Значит, первые 16 частностей пойдут быстрее развиваться. Ну и вторая 16-рица имеет возможность развиваться. Когда их будет 64, когда не знаю, то 32 будут развиваться мощно. Увидели эту закономерность. Тогда нам нужно определить, что мы вырабатываем как вещество, например. Или частность эманация, что она может нести собою? Как она может стро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вые частности помогут всем частностям. Вещество мысли поможет развиваться ментальной материи. Они как бы дополнят, подтолкнут развитие. Закон дополнения и соответств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вы правильно мыслите. И не нужно стесняться, что это вы решили, вывод такой сделали. А с другой стороны, это и вы, и Владыки же вас сейчас ведут. И вообще  дело не во мне. Вас сначала ведут Владыки, потом уже я получаю данные. Так что, это – да. Этот смысл очень даже уместе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чень сложно, мысль – частность. Вещество – частность. Вещество мысли, частность частнос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А что нет смысла в мысли? Бывает так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Есть. Это ещё сложнее, чем просто вещество там физическое какое-нибуд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вначале надо по отдельности разобраться, что такое частности. Понятно, что мы сейчас  не сможем это дела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же разбирали, рисуя ядра и части, только не дошли до частностей. Они также  ядрами</w:t>
      </w:r>
      <w:r>
        <w:rPr>
          <w:rFonts w:cs="Times New Roman" w:ascii="Times New Roman" w:hAnsi="Times New Roman"/>
          <w:sz w:val="24"/>
          <w:szCs w:val="24"/>
        </w:rPr>
        <w:t xml:space="preserve"> </w:t>
      </w:r>
      <w:r>
        <w:rPr>
          <w:rFonts w:cs="Times New Roman" w:ascii="Times New Roman" w:hAnsi="Times New Roman"/>
          <w:i/>
          <w:sz w:val="24"/>
          <w:szCs w:val="24"/>
        </w:rPr>
        <w:t>будут соединять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эта схема, кстати,  остаётся. Это всё понятно. Это и было раньше. Вопрос в том, что есть эти новые частности. Как их вообразить, что это такое по итогам уже. Если мысль мы примерно  можем вообразить – энергоинформационный сгусток. Если чувство можем вообразить – это  тоже энергоинформационный сгусток по-другому организован. То эти шестнадцать – очень слож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ещество – это конечное устойчивое состояние материи. Вещество, чего? Когда мы на ментале должны воспитать 17-ую частность вещество, понятно, что это должно быть ментальное вещество. Но в него записаны конечные стандарты, параметры материи. Вещество оно вообще-то физично, в первую очередь. Оно как бы итог складывает в организации материи. А какой итог? – итог твоей ментальной деятельности. А что туда ты записал? А ты довёл свою ментальную деятельность до итога, тоже хороший вопрос? А что записал в этот итог, и как это повлияет на внешнюю среду и на тебя, в том числе. И нам придётся это учиты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вот это включение второй 16-рицы частностей, это включение второй Метагалактики как минимум солнечности, тонкости и мудрости человека. Где всё это  придётся различать и развивать, и мудро достигать. Тогда мы сможем и легче определять всё это,  и какие-то пути, перспективы видеть, как это разви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вас, вообще-то, сама заявка на Институт. А мне Владыка чётко указал институтский уровень держать, хотя это Школа. А институтский уровень более глубокий, чем просто Школа. Извините, попали, называется, и я тоже. Потом сейчас идёт тенденция</w:t>
      </w:r>
      <w:r>
        <w:rPr>
          <w:rFonts w:cs="Times New Roman" w:ascii="Times New Roman" w:hAnsi="Times New Roman"/>
          <w:b/>
          <w:sz w:val="24"/>
          <w:szCs w:val="24"/>
        </w:rPr>
        <w:t xml:space="preserve"> </w:t>
      </w:r>
      <w:r>
        <w:rPr>
          <w:rFonts w:cs="Times New Roman" w:ascii="Times New Roman" w:hAnsi="Times New Roman"/>
          <w:sz w:val="24"/>
          <w:szCs w:val="24"/>
        </w:rPr>
        <w:t>развития тонкой цивилизации, а значит тонкость и мудрость во всём должна быть, Потом у вас подготовка, ведь второй курс у вас у большинства есть. Это, значит, курс второй Метагалактики из четырёх. А это тоже акцент мудрости Тонкого мира. Поэтому вот этот акцент мудрости – это минимум, что здесь должно быть. То есть мы идём и любовью, когда какие-то темы просто описываю, рассказываю, повествую – это к любви. Ты просто отдаёшь. А когда мы вместе начинаем мозговым штурмом действовать и участвовать в углублении, в выявлении, описании, сравнении, анализе –  вот тут начинает развиваться Мудр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нас Владыка очень жёстко, – я знаю по своей аватарской деятельности и по действию ведения Синтеза, – практически все команды Владыка постепенно перестраивает на то, чтобы двумя мирами действовать. Ну, может быть за исключением первого круга Синтеза. И то, смотря там какая команда. У меня был такой последний круг, с первого по шестнадцатый Синтезы я вела, что они на середине круга уже все служили, уже зажигали, уже собирали следующий круг. И разбирались в очень серьёзных темах. Ребята горя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не удивляйтесь вот этой глубине. На самом деле, это закономерное действие Отца: погружение нас в такую глубину Мудрости отцовской, глубину Мудрости материи, глубину Мудрости Творения Отца. Во всё с акцентом Мудрости должны вход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от у нас Тонкий мир, он у нас как бы единый для двух Метагалактик, мы так рассматриваем или отдельн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для четырёх. Но в четвёртой мы там отсутству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есть это не просто Тонкий мир метагалактический, а вот именно уже Тонкий мир трёх Метагалакти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ело в том, что можно по подготовке действовать Тонким миром только  Метагалактики Фа. Можно по подготовке действовать даже только Тонким миром Изначально Вышестоящей Метагалактики. А можно объединить два Тонких мира. Вопрос в том, что это надо сделать ещё суметь. Потому что Изначально Вышестоящая Метагалактика – это совершенно иная Метагалактика. Мы её, вообще, не знаем ещё, как и третью, и четвёртую. Тем более тонкости там кот наплакал для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 мы сейчас смотрим только с позиции Тонкого мира Метагал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етагалактики Фа, да. И то, что вы сейчас проживаете – это погруженность, в том числе в Тонкий мир Метагалактики Фа. В аматику тонкую, как вам? Такая вот небольшая, неглубокая, но погружённость, прикосновение. Погружённость полная – цельный мозг должен быть, голограммы синтезировать должны, тут много, что должно быть. Ну, нормально. Мы на этом этапе развития находимся.</w:t>
      </w:r>
    </w:p>
    <w:p>
      <w:pPr>
        <w:pStyle w:val="Heading1"/>
        <w:rPr/>
      </w:pPr>
      <w:bookmarkStart w:id="76" w:name="__RefHeading___Toc435609722"/>
      <w:bookmarkEnd w:id="76"/>
      <w:r>
        <w:rPr/>
        <w:t>Подготовка к практик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ак, в практике, что мы с вами стяжаем? Давайте мы стяжаем 32-рицу частностей, несмотря на то, что эта тема не обязательно сюда относится. И стяжаем права 32-х частностей. Стяжаем Прасинтезность 32-х частностей. И стяжаем обновление времени нашего на развитие 32-мя частностями. Это взаимосвяза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по плану у меня Роза и Сердце, нужно перестроиться на вмещение Огня четырёх Метагалактик. То есть это не обязательно предполагает стяжание Аматической Розы в четырёх Метагалактиках, хотя в перспективе это должно быть. У нас эталоны частей переведены в  Физический мир четвёртой Метагалактики, это вершина. А значит, у нас есть право и возможность стяжать части. А Сердце это одно из выражений этой части. Аматическая Роза это к Сердцу относится. Значит получается, мы имеем право стяжать ракурсом Метагалактики Фа и в Метагалактику Фа в Розу Сердца четыре вида Огня четырёх Метагалактик. И сделаем там интересный  такой метод, приёмчик применим, чтобы развиваться дальш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Роза, потом мы будем стяжать насыщение. То есть другая практика, но мы, может быть, сразу перейдём на неё. Мы стяжаем 32 частности, 32 вида Прасинтезности, потому что первые 16 тоже будут меняться в связи с появлением вторых шестнадцати. Всё во всём меняется, значит. Ну, потом посмотрим, что дальше Отец дас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А Тело не буд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ло Аматическое. Мы ещё дойдём, будем обязательно. Есть ещё вариант, что любое Тело должно уметь вырабатывать теперь уже 32 частности. Поэтому возможно, совместимо со стяжанием Аматического Тела и насыщение его 32-мя видами частностей. Я думаю, это будет полезно. Тогда это две практики. Практика.</w:t>
      </w:r>
    </w:p>
    <w:p>
      <w:pPr>
        <w:pStyle w:val="Heading1"/>
        <w:rPr/>
      </w:pPr>
      <w:bookmarkStart w:id="77" w:name="__RefHeading___Toc435609723"/>
      <w:bookmarkEnd w:id="77"/>
      <w:r>
        <w:rPr/>
        <w:t>ПРАКТИКА. Преображение Аматической Розы на способность усвоения, генезис огня 4-х Метагалакти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так, мы возжигаемся восьмым Синтезом Школы Изначально Вышестоящего Здоровья, Аматическим Здоровьем. Синтезируемся с Изначально Вышестоящими Аватарами Синтеза Кут Хуми Фаинь, Мория Свет. Возжигаясь четверичным магнитным синтезом, переходим в 65472-ю Высокую Цельность, становимся в зале ИВДИВО. Синтезируемся с Кут Хуми Фаинь в усилении поддержки Мории и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тяжаем Синтез Синтезов Изначально Вышестоящего Отца и просим условия преображения каждого из нас и Синтеза нас на рост и развитие Аматической Розы Сердца в новых условиях развития человека четырьмя Метагалактиками. И проникаясь, возжигаясь должностной компетенцией каждого из нас. Возжигаясь ядром синтеза должностной компетенции разворачиваемся пред Кут Хуми и Фаинь. И стяжаем на синтез форму Ипостасей Школы Изначально Вышестоящего Здоровья в синтезе с формой Должностной Компетенции, каждому из нас обозначены выше услови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озжигаясь условиями преображения Аматической Розы Сердца, мы синтезируемся с Изначально Вышестоящим Отцом 65537-й Высокой Цельности, идём дальше чем Метагалактика Фа. Переходим в зал Изначально Вышестоящего Отца, становимся пред ним, разворачиваемся Огнём и Синтезом пред ним. Синтезируемся с Изначально Вышестоящим Отцом второй Метагалактики и стяжаем Синтез Изначально Вышестоящего Отца. И просим Отца включить Розу Сердца каждого из нас в перспективное развитие синтезом четырёх Метагалактик. </w:t>
      </w:r>
      <w:r>
        <w:rPr>
          <w:rFonts w:cs="Times New Roman" w:ascii="Times New Roman" w:hAnsi="Times New Roman"/>
          <w:b/>
          <w:i/>
          <w:sz w:val="24"/>
          <w:szCs w:val="24"/>
        </w:rPr>
        <w:t>Почему это важно? Потому что именно Роза позволяет вмещать ей большие объёмы огня и новые огни</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Отцом, разворачиваемся Розой Сердца каждого из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вайте так! У кого есть Совершенное Сердце и 21-й Синтез физически пройденный, вы возжигаетесь Совершенной Розой Сердца, там с миллионами этих всех огней и так далее. У кого нет 21-го Синтеза в новых стандартах пройденных, – старые не считаются здесь, – то возжигаемся просто стандартной частью серд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Аматическим Сердцем с Изначально Вышестоящим Отцом, совершенным или стандартом, разворачиваемся всеми огнями, Зерцалом Сердца, разворачиваемся Ядром Синтеза Воскрешения или Ядром Воскрешения Изначально Вышестоящего Отца, и телом огня Розы Сердца разворачив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Изначально Вышестоящим Отцом, синтезируемся с такой же Аматической Розой Изначально Вышестоящего Отца и просим преображение этой Розы на способность усвоения, фиксации, а потом и генезис, в перспективе только, огня четырёх Метагалактик. Но в данном случае, ракурсом второй, адаптируя эти способности, огни, действуем ракурсом второй Метагалак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65536 лепестков Огня Розы и просим Отца, возжигаясь однородным синтезом и огнём четырёх Метагалактик, усилить и преумножить каждый лепесток, каждый огонь 4-рично на выражение того же количества лепестков четырьмя Метагалактика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тяжаем 65536 огней Розы Метагалактическим Синтезом Метагалактики Фа, возжигаемся. Стяжаем 65536 огней в те же лепестки Изначально Вышестоящей Метагалактики и концентрируем по два огня в каждом лепестке двух Метагалакти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536 огней Розы Третьей Высокой Цельной Метагалактики и концентрируем три огня в каждом лепестк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Отцом стяжаем 65536 огней Физического Мира Истинной Метагалактики в Розу. Концентрируем четыре огня в каждом лепестке Розы, стоя в зале второй Метагалактики пред Отц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всем стяжённым, мы стяжаем у Отца 65536 капель Синтеза 4-рично синтезом каждой капли четырьмя синтезами четырёх Метагалактик. Возжигаемся фиксацией каждой каплей синтеза на соответствующем лепестке Роз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у Изначально Вышестоящего Отца в основание каждого лепестка Ядро Огня и Ядро Синтеза синтезом огней синтеза четырёх Метагалактик в каждом. Стяжаем обновление Зерцала Розы этим каждому из нас и синтезу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у Изначально Вышестоящего Отца 65536 синтезов Изначально Вышестоящего Отца в формировании Тела Огня Розы. Для тех, у кого Совершенное – будет у вас числа соответственно стандартам, распоряжения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Отцом, мы стяжаем у Изначально Вышестоящего Отца компактификацию всех стяжённых огней Тела в огни Тела 32768 вариантов огня. Разворачиваем Тело Огня. Становимся этим Телом Огня на зерцало Розы. И стяжаем в столп, в основание стоп этого тела прямой огнь и синтез Воскрешения Изначально Вышестоящего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я у Отца 262144 огня Воскрешения Изначально Вышестоящего Отца, компактифицируя, синтезируя Ядро Воскрешения Изначально Вышестоящего Отца, становимся на это ядро. И синтезируясь с Изначально Вышестоящим Отцом, мы стяжаем у Изначально Вышестоящего Отца 4-ричность выражения Розы. В данном случае ракурсом второй Изначально Вышестоящей Метагалактики, с развёртыванием 65536-ти лепестков Розы как лепестков Огня. И с постепенным ростом Розы Сердца каждого из нас стандартно, не Совершенной Розы, а Розы Сердца, в б</w:t>
      </w:r>
      <w:r>
        <w:rPr>
          <w:rFonts w:cs="Times New Roman" w:ascii="Times New Roman" w:hAnsi="Times New Roman"/>
          <w:sz w:val="24"/>
          <w:szCs w:val="24"/>
        </w:rPr>
        <w:t>о</w:t>
      </w:r>
      <w:r>
        <w:rPr>
          <w:rFonts w:cs="Times New Roman" w:ascii="Times New Roman" w:hAnsi="Times New Roman"/>
          <w:i/>
          <w:sz w:val="24"/>
          <w:szCs w:val="24"/>
        </w:rPr>
        <w:t>льшее, иное количество лепестков вплоть до миллиона. Это всё реально, потому что Совершенная Роза имеет уже гораздо б</w:t>
      </w:r>
      <w:r>
        <w:rPr>
          <w:rFonts w:cs="Times New Roman" w:ascii="Times New Roman" w:hAnsi="Times New Roman"/>
          <w:sz w:val="24"/>
          <w:szCs w:val="24"/>
        </w:rPr>
        <w:t>о</w:t>
      </w:r>
      <w:r>
        <w:rPr>
          <w:rFonts w:cs="Times New Roman" w:ascii="Times New Roman" w:hAnsi="Times New Roman"/>
          <w:i/>
          <w:sz w:val="24"/>
          <w:szCs w:val="24"/>
        </w:rPr>
        <w:t xml:space="preserve">льшее количество лепестков огня. Мы просто взрастаем стандартной частью Аматической Розы. Ну, не частью, а сердцем.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всем стяжённым, вспыхиваем четверичной концентрацией Мощи Аматической Розы Сердца в каждом из нас и в синтезе нас. И реплицируем эту четверичную Мощь Розы Сердца во все выражения Сердца, преображая сердечность каждого из нас на явление Аматической Розы Сердца синтеза четырёх Метагалактик ракурсом второ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Проживите, таких в принципе практик не было, а реальное Творение Отца даётся на это. И стандарты не нарушаем. Всего лишь второй Метагалактики, мы можем туда выходить. Количество лепестков не нарушаем. Мы смогли 4-рично сконцентрировать огни и синтезы четырёх Метагалактик в каждом лепестке. И </w:t>
      </w:r>
      <w:r>
        <w:rPr>
          <w:rFonts w:cs="Times New Roman" w:ascii="Times New Roman" w:hAnsi="Times New Roman"/>
          <w:i/>
          <w:sz w:val="24"/>
          <w:szCs w:val="24"/>
          <w:u w:val="single"/>
        </w:rPr>
        <w:t>в этом</w:t>
      </w:r>
      <w:r>
        <w:rPr>
          <w:rFonts w:cs="Times New Roman" w:ascii="Times New Roman" w:hAnsi="Times New Roman"/>
          <w:i/>
          <w:sz w:val="24"/>
          <w:szCs w:val="24"/>
        </w:rPr>
        <w:t xml:space="preserve"> суть преображения Розы в качестве Огня, не в количестве, а в качеств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еображаясь этой Розой, мы стяжаем у Изначально Вышестоящего Отца утверждение этого стяжания. Стяжаем Синтез Изначально Вышестоящего Отца в Тело Огня, стоящее в центре Розы. Вот станьте этим телом по чётче. </w:t>
      </w:r>
      <w:r>
        <w:rPr>
          <w:rFonts w:cs="Times New Roman" w:ascii="Times New Roman" w:hAnsi="Times New Roman"/>
          <w:b/>
          <w:i/>
          <w:sz w:val="24"/>
          <w:szCs w:val="24"/>
        </w:rPr>
        <w:t>Внимание! Действие Тела Огня – это действие называется синтез новых параметров материи.</w:t>
      </w:r>
      <w:r>
        <w:rPr>
          <w:rFonts w:cs="Times New Roman" w:ascii="Times New Roman" w:hAnsi="Times New Roman"/>
          <w:i/>
          <w:sz w:val="24"/>
          <w:szCs w:val="24"/>
        </w:rPr>
        <w:t xml:space="preserve"> И когда вы заполняетесь новым началом и преображаетесь на него, устаиваетесь им, – это и Аматическое действие, его так можно назвать. Это и по названию 24-й Метагалактики – планическое действие, Планическая Метагалактика. Это и одновременно действие под названием Воскрешение, особенно, если вы добиваетесь устойчивости в новой отстроенности матер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Воскрешение Изначально Вышестоящего Отца четырёх-метагалактической Аматической Розы Сердца каждому из нас и синтезу нас. И проникаясь всем стяжённым, воскрешаясь и устаиваясь этой Розой, мы стяжаем у Изначально Вышестоящего Отца цельно, тотально в каждый лепесток способность усваивать все четыре огня и синтез их каждым лепестком. Где способность, это не стандарт, а уже следующее его развёртывание. Как в помощь нам даётся Отцом способность эт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и воскрешаясь способностью Розы усваивать огни четырёх Метагалактик, мы благодарим Изначально Вышестоящего Отца за это творение нас. Благодарим Изначально Вышестоящих Аватаров Синтеза Кут Хуми Фаинь. Морию Свет благодарим. И эманируем новый Аматический Огонь Розы в ИВДИВО в цело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Только представляете, эта Роза все четыре Метагалактики огнём может эманировать сразу. Ракурс второй, первой, третей, четвёртой Метагалактики будем отрабатывать потом. Ракурсом второй сейчас все четыре Метагалактики огнём эманирую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Мы эманируем всё достигнутое этой практикой в ИВДИВО Москва, Россия, в другие подразделения Служащих, здесь присутствующих. В ИВДИВО компетентного каждого из нас, в ИВДИВО каждого, и в целом физично на Планету Земля эманируем Огонь четырёх-метагалактической Роз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Морию Свет. Возвращаемся в физическую реальность и выходим из практики.</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pPr>
      <w:bookmarkStart w:id="78" w:name="__RefHeading___Toc435609724"/>
      <w:r>
        <w:rPr/>
        <w:t>Аматическое здоровье – это умение правильно, корректно реализовать время.</w:t>
      </w:r>
      <w:bookmarkEnd w:id="78"/>
      <w:r>
        <w:rPr/>
        <w:t xml:space="preserve"> </w:t>
      </w:r>
    </w:p>
    <w:p>
      <w:pPr>
        <w:pStyle w:val="Heading2"/>
        <w:rPr/>
      </w:pPr>
      <w:bookmarkStart w:id="79" w:name="__RefHeading___Toc435609725"/>
      <w:bookmarkEnd w:id="79"/>
      <w:r>
        <w:rPr/>
        <w:t>Первый принцип здоровья – заряженность Огнё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следующая практика. Давайте так, аматическое здоровье, а потом частности, если успеем. Просто сейчас тема здоровья будет важнее. Есть тема, она была давно на каком-то Синтезе дана, по-моему, на Профессиональном в Москве, на одном из Профессиональных. Там три фактора здоровья, три перспективы развития здоровья. Значит, к каким принципам мы подходим к генезису Огня здоровья с учётом новых стандартов. Мы немножко изменим эту тематик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ервое, когда мы говорим о том, что здоровье это тот Огонь, который несёт уже новые какие-то параметры в материи и нашу материю заряжает, и движет в каком-то направлении. То мы по жизни проживаем мощь или мочность,  у нас системы на аматике есть такие. Мы проживаем заряженность и готовность это сделать, и делаем, действуем. Значит, нам хватает на это здоровья. Вот тут кульминационный принцип.</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Аматическое здоровье складывается концентрацией времени в нас.</w:t>
      </w:r>
      <w:r>
        <w:rPr>
          <w:rFonts w:cs="Times New Roman" w:ascii="Times New Roman" w:hAnsi="Times New Roman"/>
          <w:sz w:val="24"/>
          <w:szCs w:val="24"/>
        </w:rPr>
        <w:t xml:space="preserve"> Чем больше концентрации времени в нас, тем выше аматическое здоровь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вайте вначале с конца зайдём. </w:t>
      </w:r>
      <w:r>
        <w:rPr>
          <w:rFonts w:cs="Times New Roman" w:ascii="Times New Roman" w:hAnsi="Times New Roman"/>
          <w:sz w:val="24"/>
          <w:szCs w:val="24"/>
          <w:u w:val="single"/>
        </w:rPr>
        <w:t>Чем реализуется аматическое здоровье?</w:t>
      </w:r>
      <w:r>
        <w:rPr>
          <w:rFonts w:cs="Times New Roman" w:ascii="Times New Roman" w:hAnsi="Times New Roman"/>
          <w:sz w:val="24"/>
          <w:szCs w:val="24"/>
        </w:rPr>
        <w:t xml:space="preserve"> Что оно позволяет нам достигать? Физическое здоровье – прыгаем, бегаем, физическое тело активируем и так далее. Эфирное здоровье – это владение энергетикой, её отстроенность, преображение и так далее. Астральное – это умение свою психику, психею развивать. А вот аматическое здоровь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кладывание новых матриц.</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 xml:space="preserve">Складывание новых матриц действия в материи, </w:t>
      </w:r>
      <w:r>
        <w:rPr>
          <w:rFonts w:cs="Times New Roman" w:ascii="Times New Roman" w:hAnsi="Times New Roman"/>
          <w:sz w:val="24"/>
          <w:szCs w:val="24"/>
        </w:rPr>
        <w:t>правиль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хождение в  новые услов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вильно, это сказано правильно. Молодцы. Ещё, чт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ав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Достижение новых прав, именно вот этой новой матричностью</w:t>
      </w:r>
      <w:r>
        <w:rPr>
          <w:rFonts w:cs="Times New Roman" w:ascii="Times New Roman" w:hAnsi="Times New Roman"/>
          <w:sz w:val="24"/>
          <w:szCs w:val="24"/>
        </w:rPr>
        <w:t>. Раз. Ещё?</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вые услов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Условия к 16-ти по-настоящему, понимаете? Это вот сложение бывает, аматизация условий, но это частность маленькая. А такое главное, что ещё свойственно аматическому здоровью, для чего оно нам необходимо?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истемность, которую мы рассматривал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Перестройка системности</w:t>
      </w:r>
      <w:r>
        <w:rPr>
          <w:rFonts w:cs="Times New Roman" w:ascii="Times New Roman" w:hAnsi="Times New Roman"/>
          <w:sz w:val="24"/>
          <w:szCs w:val="24"/>
        </w:rPr>
        <w:t xml:space="preserve">. Сложение, достижение какой-то системной отстроенности и перестройка, выход на более высокую системность. Ещё что? Самое главное, мы много об этом говорил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еображение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м? Но в целом это всё называется, то что вы сказали, аматизацией материи. И преображение сюда включ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Реализация времени</w:t>
      </w:r>
      <w:r>
        <w:rPr>
          <w:rFonts w:cs="Times New Roman" w:ascii="Times New Roman" w:hAnsi="Times New Roman"/>
          <w:sz w:val="24"/>
          <w:szCs w:val="24"/>
        </w:rPr>
        <w:t>. Увидели? То есть здоровье нам необходимо на корректную правильную реализацию времени. Чтобы эти склады времени не образовывались, помните, чтобы у нас по максимуму всё складывалось. Вот как идёт движение Огня, то есть отцовское движение в нас со всеми параметрам, возможностями выявить материю, организовать, чтобы прямо до физики напрямую мы это смогли прояви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к у нас жизнь потом будет выглядеть, как вы думаете, когда мы аматично здоровьем мощны?</w:t>
      </w:r>
      <w:r>
        <w:rPr>
          <w:rFonts w:cs="Times New Roman" w:ascii="Times New Roman" w:hAnsi="Times New Roman"/>
          <w:b/>
          <w:sz w:val="24"/>
          <w:szCs w:val="24"/>
        </w:rPr>
        <w:t xml:space="preserve"> </w:t>
      </w:r>
      <w:r>
        <w:rPr>
          <w:rFonts w:cs="Times New Roman" w:ascii="Times New Roman" w:hAnsi="Times New Roman"/>
          <w:sz w:val="24"/>
          <w:szCs w:val="24"/>
        </w:rPr>
        <w:t>Нужно по подробне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расиво. Думаю легко, динамичн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жно по подробнее. То что динамично, красиво, это её специфика. Некоторые могут сказать, что и так живу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огда мы к этому привыкнем, для нас это станет естеством жизн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А, между прочим, такие опыты уже есть. Когда вам необходимо какое-то условие поменять по жизни такое важное, большое, которое кардинально меняет всю вашу жизнь, поворачивает. И вы стяжаете это условие, стяжаете Огонь и Синтез, всякую Прасинтезность. Всё, что только можно стяжать, стяжаете. Возжигаетесь, концентрируете, и рано или поздно, когда вы достигаете  какую-то  концентрацию определённого уровня, схлопывается, условия складываются. И вы проживаете, что вы, когда участвуете в действии этого условия, оно начинает проявляться, материализоваться, собирать там разные ситуации, перестраивает все ваши прежние условия. И, ч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само проживание, что вы ведёте этот процесс, что вы вместе с Отцом, внимание, это очень много стоит – вместе с Отцом. Что вы в любой момент можете попросить у Отца помощи, поддержки, перестройки. Вдруг чего-то не успеваете сделать, не получается, это тоже можно попросить. Потому что, если вы с Отцом, у вас всё это течёт так, на что вы способны, как вы способны реализовываться. Но при этом всегда более глубоко вы действуете, чем просто без Отца. И вот найти вот эту грань, </w:t>
      </w:r>
      <w:r>
        <w:rPr>
          <w:rFonts w:cs="Times New Roman" w:ascii="Times New Roman" w:hAnsi="Times New Roman"/>
          <w:sz w:val="24"/>
          <w:szCs w:val="24"/>
          <w:u w:val="single"/>
        </w:rPr>
        <w:t>когда вас ведёт Отец,  вы движимы Отцом и у вас отсюда вся полнота возможностей собирается. И невозможное то, что раньше даже предположить не могли, реализуется, в том числе растёт и аматическое здоровье</w:t>
      </w:r>
      <w:r>
        <w:rPr>
          <w:rFonts w:cs="Times New Roman" w:ascii="Times New Roman" w:hAnsi="Times New Roman"/>
          <w:sz w:val="24"/>
          <w:szCs w:val="24"/>
        </w:rPr>
        <w:t xml:space="preserve">. </w:t>
      </w:r>
      <w:r>
        <w:rPr>
          <w:rFonts w:cs="Times New Roman" w:ascii="Times New Roman" w:hAnsi="Times New Roman"/>
          <w:sz w:val="24"/>
          <w:szCs w:val="24"/>
          <w:u w:val="single"/>
        </w:rPr>
        <w:t>Растёт, а не просто применяется, расходуется.</w:t>
      </w:r>
      <w:r>
        <w:rPr>
          <w:rFonts w:cs="Times New Roman" w:ascii="Times New Roman" w:hAnsi="Times New Roman"/>
          <w:sz w:val="24"/>
          <w:szCs w:val="24"/>
        </w:rPr>
        <w:t xml:space="preserve"> И одновременно это аматический вид жизни с Отцом. И одновременно такой человек называется аматиком. Вот всё, что мы сегодня, вчера изучали, это к образу жизни аматика относится. Только такого здорового амати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где у нас высекается вот этот Огонь аматического здоровья? А когда идёт концентрация времени, за счёт чего она достигается по новым стандартам? – за счёт повышения концентрации субъядерности, потом синтеза. И вы должны уметь войти в Отца так, чтобы субъядерность новую стяжать, смочь. На самом деле этому надо учиться. У нас далеко не все могут это делать. Некоторые даже не могут дойти, потому что Синтез не особо накопленный и применяется. А без этого Прасинтезность не войдёт, некуда прос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у вас это получается, Синтез вызывает более мощные потоки концентрации субъядерности на 12-м горизонте. Это всё формирует там и новое содержание, и поле с точки зрения Огня и Синтеза. Это всё начинает входить в ваше время новым временем. Когда это всё доходит до аматики, аматика пахтает саму субстанцию материи. Новое время начинает организовываться отцовскими стяжаниями. Наше время насыщается всеми этими стяжаниями. А значит, в нём меняются записи, куда оно нас ведет в развитии. И тогда у нас при условии, что мы горим этим временем, движимы этим временем, у нас получаются ранее невозможные вещи. Попробуйте это прожить на своём опы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не Владыка давал какие-то отдельные элементы проживать, не всё сразу получалось, но это было. Это очень сильно вообще переключает на то, что есть жизнь Отцом. И никаких депрессий быть не может здесь. Потому что вы понимаете, что всё и так закономерно соответственно ваших возможностей. А с другой стороны у Отца вообще очень интересный к нам подход Мы в него не верим чаще. Он чаще спрашивает: «Чего ты хочешь, всё дам». И мы уносим, сколько берём на самом деле. Вот наша задача, аматизируя, не препятствовать самому себе. Максимально напитываться Отцом и организовывать материю по максимуму своих возмож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т там, где уплотнение идёт Огня, проникновение новых параметров Синтеза, Прасинтезности, субъядерности в наше время, вот там вытекает и повышается концентрация вот этой способности, дееспособности нашей. А это здоровье растёт наше аматическое.</w:t>
      </w:r>
    </w:p>
    <w:p>
      <w:pPr>
        <w:pStyle w:val="Heading2"/>
        <w:rPr/>
      </w:pPr>
      <w:bookmarkStart w:id="80" w:name="__RefHeading___Toc435609726"/>
      <w:bookmarkEnd w:id="80"/>
      <w:r>
        <w:rPr/>
        <w:t>Второй принцип атмического здоровья – заряженность Дух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торой принцип здоровья – это, когда части, например, даже тот же Лотос и те же тела начинают взаимодействовать между собою, они высекают  заряд Духа, уже не Огня, а заряд Духа, только такого активного Духа, нового Духа. И это тоже элементы синтеза здоровья, только атмического здоровь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имер сегодня был, когда мы говорили, что части должны быть синтезированы между собой и действовать как одно целое: Сердце, Разум, Тело, Дом, помните. Но синтез на уровне Духа частей. Синтез их деятельности в новой совершенно деятельности. Когда такой процесс Духом идёт, здесь тоже из синтеза разных видов Духа высекается новый третий-четвёртый, там несколько видов, и обязательно этот Дух активен и заряжен.</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вот здесь нужно  видеть, что сам процесс Синтеза позволяет компактифицировать,  объединить что-то в рождении чего-то нового. Помните, синтез – это вот такое глубокое проникновение двух слагаемых, двух субстанций, что рождается третье. А две здесь остаются, но они в виде третьей остаются. Их не видно уже, они стирают свои специфики. Но при этом мы забываем, что эта концентрация, уплотнение материи, Огня, Духа и Света, и Энергии, и всего сопровождается выделением избытка этих субстанций вовне. И когда у нас </w:t>
      </w:r>
      <w:r>
        <w:rPr>
          <w:rFonts w:cs="Times New Roman" w:ascii="Times New Roman" w:hAnsi="Times New Roman"/>
          <w:sz w:val="24"/>
          <w:szCs w:val="24"/>
          <w:u w:val="single"/>
        </w:rPr>
        <w:t>идёт синтез Духа, у нас рождается избыточный заряд Духа. И вот этот избыточный заряд и есть здоровье Духа.</w:t>
      </w:r>
      <w:r>
        <w:rPr>
          <w:rFonts w:cs="Times New Roman" w:ascii="Times New Roman" w:hAnsi="Times New Roman"/>
          <w:sz w:val="24"/>
          <w:szCs w:val="24"/>
        </w:rPr>
        <w:t xml:space="preserve"> Вопрос в том, что туда записано. А записано то, что родилось вот из этого синтеза Дух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u w:val="single"/>
        </w:rPr>
        <w:t>Синтез Огня, уплотнение Огня, и по мерностям в том числе, и Прасинтезностью  – тот же самый процесс, когда идёт концентрация-синтез, рождается избыточность Огня. Он выплёскивается заряженностью на действие Огнём. А это субстанция Здоровья</w:t>
      </w:r>
      <w:r>
        <w:rPr>
          <w:rFonts w:cs="Times New Roman" w:ascii="Times New Roman" w:hAnsi="Times New Roman"/>
          <w:b/>
          <w:sz w:val="24"/>
          <w:szCs w:val="24"/>
        </w:rPr>
        <w:t xml:space="preserve">. </w:t>
      </w:r>
      <w:r>
        <w:rPr>
          <w:rFonts w:cs="Times New Roman" w:ascii="Times New Roman" w:hAnsi="Times New Roman"/>
          <w:sz w:val="24"/>
          <w:szCs w:val="24"/>
        </w:rPr>
        <w:t xml:space="preserve">И перспектива эта же </w:t>
      </w:r>
      <w:r>
        <w:rPr>
          <w:rFonts w:cs="Times New Roman" w:ascii="Times New Roman" w:hAnsi="Times New Roman"/>
          <w:sz w:val="24"/>
          <w:szCs w:val="24"/>
          <w:u w:val="single"/>
        </w:rPr>
        <w:t>будет при синтезе Света, при синтезе Энергии</w:t>
      </w:r>
      <w:r>
        <w:rPr>
          <w:rFonts w:cs="Times New Roman" w:ascii="Times New Roman" w:hAnsi="Times New Roman"/>
          <w:sz w:val="24"/>
          <w:szCs w:val="24"/>
        </w:rPr>
        <w:t xml:space="preserve">. Увидели? Вот в </w:t>
      </w:r>
      <w:r>
        <w:rPr>
          <w:rFonts w:cs="Times New Roman" w:ascii="Times New Roman" w:hAnsi="Times New Roman"/>
          <w:i/>
          <w:sz w:val="24"/>
          <w:szCs w:val="24"/>
        </w:rPr>
        <w:t>этом</w:t>
      </w:r>
      <w:r>
        <w:rPr>
          <w:rFonts w:cs="Times New Roman" w:ascii="Times New Roman" w:hAnsi="Times New Roman"/>
          <w:sz w:val="24"/>
          <w:szCs w:val="24"/>
        </w:rPr>
        <w:t xml:space="preserve"> лежит здесь начало, проявление или накопление, или генезиса, или синтеза здоровья каждого из на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щё более образно, чтобы увидеть, у нас же Аматика.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Увидьте, что сам </w:t>
      </w:r>
      <w:r>
        <w:rPr>
          <w:rFonts w:cs="Times New Roman" w:ascii="Times New Roman" w:hAnsi="Times New Roman"/>
          <w:sz w:val="24"/>
          <w:szCs w:val="24"/>
          <w:u w:val="single"/>
        </w:rPr>
        <w:t xml:space="preserve">человек как существо имеет предназначение </w:t>
      </w:r>
      <w:r>
        <w:rPr>
          <w:rFonts w:cs="Times New Roman" w:ascii="Times New Roman" w:hAnsi="Times New Roman"/>
          <w:i/>
          <w:sz w:val="24"/>
          <w:szCs w:val="24"/>
          <w:u w:val="single"/>
        </w:rPr>
        <w:t>концентрировать</w:t>
      </w:r>
      <w:r>
        <w:rPr>
          <w:rFonts w:cs="Times New Roman" w:ascii="Times New Roman" w:hAnsi="Times New Roman"/>
          <w:sz w:val="24"/>
          <w:szCs w:val="24"/>
          <w:u w:val="single"/>
        </w:rPr>
        <w:t xml:space="preserve"> собою</w:t>
      </w:r>
      <w:r>
        <w:rPr>
          <w:rFonts w:cs="Times New Roman" w:ascii="Times New Roman" w:hAnsi="Times New Roman"/>
          <w:sz w:val="24"/>
          <w:szCs w:val="24"/>
        </w:rPr>
        <w:t xml:space="preserve"> внешнюю реальность, опираясь на то, что дал Отец. И отцовский </w:t>
      </w:r>
      <w:r>
        <w:rPr>
          <w:rFonts w:cs="Times New Roman" w:ascii="Times New Roman" w:hAnsi="Times New Roman"/>
          <w:sz w:val="24"/>
          <w:szCs w:val="24"/>
          <w:u w:val="single"/>
        </w:rPr>
        <w:t>Огонь и Синтез, и внешнюю материю концентрировать собою.</w:t>
      </w:r>
      <w:r>
        <w:rPr>
          <w:rFonts w:cs="Times New Roman" w:ascii="Times New Roman" w:hAnsi="Times New Roman"/>
          <w:b/>
          <w:sz w:val="24"/>
          <w:szCs w:val="24"/>
        </w:rPr>
        <w:t xml:space="preserve"> </w:t>
      </w:r>
      <w:r>
        <w:rPr>
          <w:rFonts w:cs="Times New Roman" w:ascii="Times New Roman" w:hAnsi="Times New Roman"/>
          <w:sz w:val="24"/>
          <w:szCs w:val="24"/>
        </w:rPr>
        <w:t xml:space="preserve">И формироваться как субъект в Метагалактике, как живое существо. А в процессе эволюционирования жизнедеятельности творения человека и лежит этот процесс концентрации разных начал, разных субстанций, разных огней и синтезов. А значит, человеку изначально </w:t>
      </w:r>
      <w:r>
        <w:rPr>
          <w:rFonts w:cs="Times New Roman" w:ascii="Times New Roman" w:hAnsi="Times New Roman"/>
          <w:sz w:val="24"/>
          <w:szCs w:val="24"/>
          <w:u w:val="single"/>
        </w:rPr>
        <w:t>дано генерировать избыток субстанций собою, чтобы потом распоряжаться этим избытком на новую деятельность. Вот этот избыток вот это и есть здоровье.</w:t>
      </w:r>
    </w:p>
    <w:p>
      <w:pPr>
        <w:pStyle w:val="Heading2"/>
        <w:rPr/>
      </w:pPr>
      <w:bookmarkStart w:id="81" w:name="__RefHeading___Toc435609727"/>
      <w:bookmarkEnd w:id="81"/>
      <w:r>
        <w:rPr/>
        <w:t>Третий принцип здоровья – заряженность Синтезом. Взращивание здоровь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третий принцип, он на том же основан. Это когда мы </w:t>
      </w:r>
      <w:r>
        <w:rPr>
          <w:rFonts w:cs="Times New Roman" w:ascii="Times New Roman" w:hAnsi="Times New Roman"/>
          <w:sz w:val="24"/>
          <w:szCs w:val="24"/>
          <w:u w:val="single"/>
        </w:rPr>
        <w:t>синтезируемся с Аватарами Синтеза, с Аватар-Ипостасями, и при синтезе вышестоящих и нижестоящих субстанций нам тоже идёт избыток этого синтеза. Это тоже элементы здоровья</w:t>
      </w:r>
      <w:r>
        <w:rPr>
          <w:rFonts w:cs="Times New Roman" w:ascii="Times New Roman" w:hAnsi="Times New Roman"/>
          <w:b/>
          <w:sz w:val="24"/>
          <w:szCs w:val="24"/>
        </w:rPr>
        <w:t xml:space="preserve"> </w:t>
      </w:r>
      <w:r>
        <w:rPr>
          <w:rFonts w:cs="Times New Roman" w:ascii="Times New Roman" w:hAnsi="Times New Roman"/>
          <w:sz w:val="24"/>
          <w:szCs w:val="24"/>
        </w:rPr>
        <w:t>нас дополняют, восполняю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вопрос в следующем, что здоровье генерируется, не в смысле проявляется применяется, расходуется. Когда мы бегаем, расходуем вот этот заряд. Мы говорим,  нам здоровья хватает пробежать столько то километров. А Школа у нас имеет предназначение – научиться нам генерировать вот этот заряд. А как расходовать – это жизнь покажет. Увеличивать концентрацию и объем, мощь этого заряда здоровья, чтобы нам были доступны совершенно новые де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тогда это выражается тем, что мы, растя здоровье, должны уметь синтезировать себе огненные возможности, стяжать у Отца правильно. Применять то, что Отец даёт, правильно. И фактически материю свою развивать из того, что мы синтезировали в Отц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w:t>
      </w:r>
      <w:r>
        <w:rPr>
          <w:rFonts w:cs="Times New Roman" w:ascii="Times New Roman" w:hAnsi="Times New Roman"/>
          <w:sz w:val="24"/>
          <w:szCs w:val="24"/>
          <w:u w:val="single"/>
        </w:rPr>
        <w:t>в основе формирования любого вида здоровья по любым нашим частям лежит процесс. Сначала стяжание у Отца чего-то, концентрации Синтеза нового огненного состояния материи</w:t>
      </w:r>
      <w:r>
        <w:rPr>
          <w:rFonts w:cs="Times New Roman" w:ascii="Times New Roman" w:hAnsi="Times New Roman"/>
          <w:b/>
          <w:sz w:val="24"/>
          <w:szCs w:val="24"/>
        </w:rPr>
        <w:t xml:space="preserve">. </w:t>
      </w:r>
      <w:r>
        <w:rPr>
          <w:rFonts w:cs="Times New Roman" w:ascii="Times New Roman" w:hAnsi="Times New Roman"/>
          <w:sz w:val="24"/>
          <w:szCs w:val="24"/>
        </w:rPr>
        <w:t xml:space="preserve">Это вот где-то точка фиксации, точка центровки этого процесса будет на аматике тогда, И потом </w:t>
      </w:r>
      <w:r>
        <w:rPr>
          <w:rFonts w:cs="Times New Roman" w:ascii="Times New Roman" w:hAnsi="Times New Roman"/>
          <w:sz w:val="24"/>
          <w:szCs w:val="24"/>
          <w:u w:val="single"/>
        </w:rPr>
        <w:t>развёртывание этой новой материи по более высоким стандартам</w:t>
      </w:r>
      <w:r>
        <w:rPr>
          <w:rFonts w:cs="Times New Roman" w:ascii="Times New Roman" w:hAnsi="Times New Roman"/>
          <w:sz w:val="24"/>
          <w:szCs w:val="24"/>
        </w:rPr>
        <w:t xml:space="preserve">, когда уже развёртывание потребляет избыток заряда. Но внешне </w:t>
      </w:r>
      <w:r>
        <w:rPr>
          <w:rFonts w:cs="Times New Roman" w:ascii="Times New Roman" w:hAnsi="Times New Roman"/>
          <w:i/>
          <w:sz w:val="24"/>
          <w:szCs w:val="24"/>
        </w:rPr>
        <w:t xml:space="preserve">им </w:t>
      </w:r>
      <w:r>
        <w:rPr>
          <w:rFonts w:cs="Times New Roman" w:ascii="Times New Roman" w:hAnsi="Times New Roman"/>
          <w:sz w:val="24"/>
          <w:szCs w:val="24"/>
        </w:rPr>
        <w:t>у нас получается достичь новых мыслей, новых смыслов, новых условий. У нас получается новые проекты созда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попробуйте, скажите, что мы не растём здоровьем. Только этот процесс нужно осознать и очень чётко понимать, что нужно сделать, чтобы у нас получился результат. У нас не получаются иногда дела, потому что на это не хватает здоровья: ментального, причинного, разумного здоровья, монадического здоровья, чтобы преобразиться очень глубоко. Почему? Соответствующими частями, материями, телами нужно </w:t>
      </w:r>
      <w:r>
        <w:rPr>
          <w:rFonts w:cs="Times New Roman" w:ascii="Times New Roman" w:hAnsi="Times New Roman"/>
          <w:i/>
          <w:sz w:val="24"/>
          <w:szCs w:val="24"/>
        </w:rPr>
        <w:t xml:space="preserve">активней </w:t>
      </w:r>
      <w:r>
        <w:rPr>
          <w:rFonts w:cs="Times New Roman" w:ascii="Times New Roman" w:hAnsi="Times New Roman"/>
          <w:sz w:val="24"/>
          <w:szCs w:val="24"/>
        </w:rPr>
        <w:t xml:space="preserve">действовать синтезом </w:t>
      </w:r>
      <w:r>
        <w:rPr>
          <w:rFonts w:cs="Times New Roman" w:ascii="Times New Roman" w:hAnsi="Times New Roman"/>
          <w:i/>
          <w:sz w:val="24"/>
          <w:szCs w:val="24"/>
        </w:rPr>
        <w:t xml:space="preserve">с Отцом. </w:t>
      </w:r>
      <w:r>
        <w:rPr>
          <w:rFonts w:cs="Times New Roman" w:ascii="Times New Roman" w:hAnsi="Times New Roman"/>
          <w:sz w:val="24"/>
          <w:szCs w:val="24"/>
        </w:rPr>
        <w:t>И фактически творить себя. И аматизировать себя, и Прасинтезность вводить и достигать нового состояния в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так мы это на Синтезах постепенно изучаем. И вчера и сегодня мы чуть-чуть об этом поговорили. И вот этот стиль жизни из огня в материю перевести, новые возможности достичь, новое состояние материи. Этот стиль жизни позволяет нам взращивать объём здоровья. Не просто тратить, а даже увеличивать его по сравнению с тем, что дано было при рождении. Круто? Вот так круто нас Отец творит. Да, это кру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вот этот объём аматического здоровья зависит от всех нижестоящих, скажем, например, атмического здоровь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висит. Так что мы опираемся на нижестоящее. Материально растём снизу вверх.</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 может быть аматического здоровья без атмического, причинного и так далее</w:t>
      </w:r>
      <w:r>
        <w:rPr>
          <w:rFonts w:cs="Times New Roman" w:ascii="Times New Roman" w:hAnsi="Times New Roman"/>
          <w:sz w:val="24"/>
          <w:szCs w:val="24"/>
        </w:rPr>
        <w:t>. И да и нет. Дело в том, что этот принцип, который я сказала, он не только к аматике относится, он ко всем частям и материям относится. И точно также действуя специфично причинно с Отцом, стяжая прасинтезность причинной части тем же престолом, мы точно также будем растить концентрацию избытка заряда огня и синтеза в престоле. То есть подход тот же самый, увидьте, пожалуйста. Просто это отработать нужно с любыми частями. И вс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С частями 8-го горизонта отработано, а седьмого не отработа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ы будешь аматизировать, у тебя будут сложности с реализацией того, что ты заложил временем в свою материю. Поэтому отработать нужно со всеми частями. На самом деле ты не отработаешь до конца аматикой, пока нижестоящие части не проработаешь. Потому что из них вырастает твоя аматичность. Поэтому это всё взаимосвяза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ожет просто духа не хватить реализо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Тот же самый принцип, что мы должны научиться делать? – генерировать дух Лотоса или Телом Духа Лотоса на 7-м горизонте. А принцип тот же. Вводим новую Прасинтезность. Мы реализуем её на аматике аматично, на атме атмично, на будди буддично и так далее. Принцип тот же самый. Потому что мы дошли, дозрели до глубины процесса синтеза здоровья вот именно на аматике. А дальше у нас ещё 8 семинаров, где это будет развива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ктика, у нас уже семинар заканчивается. Скорее всего с частностями не получится,  будете сами стяжать на занятиях или сами на кухне дома, как реши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ак, мы сейчас с вами идём, стяжаем Прасинтезность аматического здоровь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как бы вершина этого семинара, итог. И мы молодцы дошли до этого. Могло бы не получиться. Так что и вам спасибо, хотя это ещё рано говорить, но тем не мен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те, аматичностью можно зарядить все части, что мы сейчас попробуем сделать и аматическим здоровьем. Тогда у нас появится возможность каждой части свою материю развивать аматично, глубже, быстрее, мощн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rPr/>
      </w:pPr>
      <w:bookmarkStart w:id="82" w:name="__RefHeading___Toc435609728"/>
      <w:bookmarkEnd w:id="82"/>
      <w:r>
        <w:rPr/>
        <w:t>ПРАКТИКА. Стяжание Прасинтезности аматического здоровья. Стяжание эталонного Образа Жизни аматика.</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синтезируемся с Изначально Вышестоящими Аватарами Синтеза Кут Хуми Фаинь, Мория Свет, восстанавливаем четверичный магнит с ними, проникаемся ими.</w:t>
      </w:r>
    </w:p>
    <w:p>
      <w:pPr>
        <w:pStyle w:val="Normal"/>
        <w:spacing w:before="0" w:after="0"/>
        <w:ind w:firstLine="513"/>
        <w:jc w:val="both"/>
        <w:rPr/>
      </w:pPr>
      <w:r>
        <w:rPr>
          <w:rFonts w:cs="Times New Roman" w:ascii="Times New Roman" w:hAnsi="Times New Roman"/>
          <w:i/>
          <w:sz w:val="24"/>
          <w:szCs w:val="24"/>
        </w:rPr>
        <w:t>Физически проникаясь их Огнём и Синтезом, переходим в зал Изначально Вышестоящих Аватаров Синтеза Мория и Свет в 65470-ю Высокую Цельность. Становимся пред Морией Свет, настраиваемся на них в их зале. Это тот же зал их корпуса только в проекции. Вы в Экополисе были, а сейчас глубже ушли туда. И настраиваясь на Морию Свет, стяжаем Синтез Мудрости Изначально Вышестоящего Отца, возжигаемся. И просим условия постоянства генезиса Синтеза аматического здоровья каждому из нас и синтезу нас.</w:t>
      </w:r>
    </w:p>
    <w:p>
      <w:pPr>
        <w:pStyle w:val="Normal"/>
        <w:spacing w:before="0" w:after="0"/>
        <w:ind w:firstLine="513"/>
        <w:jc w:val="both"/>
        <w:rPr/>
      </w:pPr>
      <w:r>
        <w:rPr>
          <w:rFonts w:cs="Times New Roman" w:ascii="Times New Roman" w:hAnsi="Times New Roman"/>
          <w:i/>
          <w:sz w:val="24"/>
          <w:szCs w:val="24"/>
        </w:rPr>
        <w:t xml:space="preserve">И проникаемся их поддержкой четверичной, переходим в зал Изначально Вышестоящего Отца в 65537-ю Высокую Цельность. Становимся в зале Изначально Вышестоящего Отца, синтезируемся с Изначально Вышестоящим Отцом, стяжаем Синтез Изначально Вышестоящего Отца и просим </w:t>
      </w:r>
      <w:r>
        <w:rPr>
          <w:rFonts w:cs="Times New Roman" w:ascii="Times New Roman" w:hAnsi="Times New Roman"/>
          <w:b/>
          <w:i/>
          <w:sz w:val="24"/>
          <w:szCs w:val="24"/>
        </w:rPr>
        <w:t>условия творения аматического здоровья</w:t>
      </w:r>
      <w:r>
        <w:rPr>
          <w:rFonts w:cs="Times New Roman" w:ascii="Times New Roman" w:hAnsi="Times New Roman"/>
          <w:i/>
          <w:sz w:val="24"/>
          <w:szCs w:val="24"/>
        </w:rPr>
        <w:t xml:space="preserve"> каждому из нас и соучастие в сотворчестве с Отцом Аматического Здоровья каждому из нас и синтезу нас.</w:t>
      </w:r>
    </w:p>
    <w:p>
      <w:pPr>
        <w:pStyle w:val="Normal"/>
        <w:spacing w:before="0" w:after="0"/>
        <w:ind w:firstLine="513"/>
        <w:jc w:val="both"/>
        <w:rPr/>
      </w:pPr>
      <w:r>
        <w:rPr>
          <w:rFonts w:cs="Times New Roman" w:ascii="Times New Roman" w:hAnsi="Times New Roman"/>
          <w:i/>
          <w:sz w:val="24"/>
          <w:szCs w:val="24"/>
        </w:rPr>
        <w:t xml:space="preserve">И стяжаем Синтез Изначально Вышестоящего Отца аматического здоровья, возжигаемся, проникаемся. И активируясь и аматической Розой, Телом Огня, аматическим Телом, синтезом всех частей, всех любых выражений Человека 65536-ричного пред Отцом цельно. Мы стяжаем в центральное ядро Синтеза каждого из нас </w:t>
      </w:r>
      <w:r>
        <w:rPr>
          <w:rFonts w:cs="Times New Roman" w:ascii="Times New Roman" w:hAnsi="Times New Roman"/>
          <w:b/>
          <w:i/>
          <w:sz w:val="24"/>
          <w:szCs w:val="24"/>
        </w:rPr>
        <w:t>Прасинтезность здоровья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w:t>
      </w:r>
      <w:r>
        <w:rPr>
          <w:rFonts w:cs="Times New Roman" w:ascii="Times New Roman" w:hAnsi="Times New Roman"/>
          <w:b/>
          <w:i/>
          <w:sz w:val="24"/>
          <w:szCs w:val="24"/>
        </w:rPr>
        <w:t>нам как Человеку</w:t>
      </w:r>
      <w:r>
        <w:rPr>
          <w:rFonts w:cs="Times New Roman" w:ascii="Times New Roman" w:hAnsi="Times New Roman"/>
          <w:i/>
          <w:sz w:val="24"/>
          <w:szCs w:val="24"/>
        </w:rPr>
        <w:t>. Прасинтезности нужно открыться. Это совершенно новый стандарт. Совершенно новая реальность за этим стоит. Учитывая это, попробуйте проникнуться Отцом так глубоко, чтобы отпустить абсолютно все, даже имеющиеся Синтезы – перестроить их.</w:t>
      </w:r>
    </w:p>
    <w:p>
      <w:pPr>
        <w:pStyle w:val="Normal"/>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И заполняемся </w:t>
      </w:r>
      <w:r>
        <w:rPr>
          <w:rFonts w:cs="Times New Roman" w:ascii="Times New Roman" w:hAnsi="Times New Roman"/>
          <w:b/>
          <w:i/>
          <w:sz w:val="24"/>
          <w:szCs w:val="24"/>
        </w:rPr>
        <w:t>Прасинтезностью здоровья Изначально Вышестоящего Отца, реплицируя Просинтезное здоровье во все ядра Синтеза</w:t>
      </w:r>
      <w:r>
        <w:rPr>
          <w:rFonts w:cs="Times New Roman" w:ascii="Times New Roman" w:hAnsi="Times New Roman"/>
          <w:i/>
          <w:sz w:val="24"/>
          <w:szCs w:val="24"/>
        </w:rPr>
        <w:t xml:space="preserve"> имеющиеся у нас. Любого масштаба и качества. Становимся полностью заполнены Прасинтезностью здоровья Изначально Вышестоящего Отца, со всеми необходимыми параметрами. И стяжаем у Изначально Вышестоящего Отца </w:t>
      </w:r>
      <w:r>
        <w:rPr>
          <w:rFonts w:cs="Times New Roman" w:ascii="Times New Roman" w:hAnsi="Times New Roman"/>
          <w:b/>
          <w:i/>
          <w:sz w:val="24"/>
          <w:szCs w:val="24"/>
        </w:rPr>
        <w:t>выявление из Прасинтезности здоровья 16-рицы фундаментальности здоровья: Ивдивность, Сверхпассионарность здоровья, Истинность, Окскость, Красоту, Константу здоровья, Знание здоровья, Меру здоровья возжигаемся. Стяжаем далее у Изначально Вышестоящего Отца стандарты здоровья, законы здоровья, императивы, аксиомы здоровья, начало здоровья стяжаем, принципы здоровья стяжаем, методы здоровья и правила здоровья каждому из нас и синтезу нас.</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b/>
          <w:i/>
          <w:sz w:val="24"/>
          <w:szCs w:val="24"/>
        </w:rPr>
        <w:t>И стяжаем выявление 16-ти базовых фундаментальностей. И проникаясь этими параметрами, мы стяжаем напрямую субъядерность здоровья каждому из нас в центральное ядро, реплицирует тут же во все ядра наши</w:t>
      </w:r>
      <w:r>
        <w:rPr>
          <w:rFonts w:cs="Times New Roman" w:ascii="Times New Roman" w:hAnsi="Times New Roman"/>
          <w:i/>
          <w:sz w:val="24"/>
          <w:szCs w:val="24"/>
        </w:rPr>
        <w:t>.</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стяжаем преображение параметров нашей материи, стандартов нашей материи на стандарты здорового Человека, и Человека Метагалактики Фа, и Изначально Вышестоящего Человека, и все нижестоящие формы жизни Человека включаются.</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w:t>
      </w:r>
      <w:r>
        <w:rPr>
          <w:rFonts w:cs="Times New Roman" w:ascii="Times New Roman" w:hAnsi="Times New Roman"/>
          <w:b/>
          <w:i/>
          <w:sz w:val="24"/>
          <w:szCs w:val="24"/>
        </w:rPr>
        <w:t>стандартами здоровья Человека, мы стяжаем концентрацию уплотнения Времени – реализации здоровья Человека</w:t>
      </w:r>
      <w:r>
        <w:rPr>
          <w:rFonts w:cs="Times New Roman" w:ascii="Times New Roman" w:hAnsi="Times New Roman"/>
          <w:i/>
          <w:sz w:val="24"/>
          <w:szCs w:val="24"/>
        </w:rPr>
        <w:t xml:space="preserve"> каждому из нас  и синтезу нас. И заполняемся всеми частями новым Временем здоровья. Время нового здоровья – лучше так сказать. От Образа Отца до части Отец, начинаем реплицировать эти стандарты здоровья в ядра Систем, Аппаратов, Частностей Человека. И проникаясь всем стяжённым. Синтезируясь, с одной стороны, Мория Свет, а с другой стороны, внутренне с Изначально Вышестоящим Отцом, мы </w:t>
      </w:r>
      <w:r>
        <w:rPr>
          <w:rFonts w:cs="Times New Roman" w:ascii="Times New Roman" w:hAnsi="Times New Roman"/>
          <w:b/>
          <w:i/>
          <w:sz w:val="24"/>
          <w:szCs w:val="24"/>
        </w:rPr>
        <w:t>стяжаем выявление Огня здоровья аматизацией стяжённых параметров, материей каждого из нас.</w:t>
      </w:r>
      <w:r>
        <w:rPr>
          <w:rFonts w:cs="Times New Roman" w:ascii="Times New Roman" w:hAnsi="Times New Roman"/>
          <w:i/>
          <w:sz w:val="24"/>
          <w:szCs w:val="24"/>
        </w:rPr>
        <w:t xml:space="preserve"> И преображаясь матрично на новые параметры здоровья, стяжаем </w:t>
      </w:r>
      <w:r>
        <w:rPr>
          <w:rFonts w:cs="Times New Roman" w:ascii="Times New Roman" w:hAnsi="Times New Roman"/>
          <w:b/>
          <w:i/>
          <w:sz w:val="24"/>
          <w:szCs w:val="24"/>
        </w:rPr>
        <w:t>прямой аматический Синтез Изначально Вышестоящего Отца. Прямой аматический Огонь Изначально Вышестоящего Отца</w:t>
      </w:r>
      <w:r>
        <w:rPr>
          <w:rFonts w:cs="Times New Roman" w:ascii="Times New Roman" w:hAnsi="Times New Roman"/>
          <w:i/>
          <w:sz w:val="24"/>
          <w:szCs w:val="24"/>
        </w:rPr>
        <w:t>. И стяжаем сам процесс аматизации нашей материи с выявлением избытка заряда здоровья аматического каждому из нас и синтезу нас.</w:t>
      </w:r>
    </w:p>
    <w:p>
      <w:pPr>
        <w:pStyle w:val="Normal"/>
        <w:spacing w:before="0" w:after="0"/>
        <w:ind w:firstLine="513"/>
        <w:jc w:val="both"/>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стяжаем прямое Воскрешение Изначально Вышестоящего Отца</w:t>
      </w:r>
      <w:r>
        <w:rPr>
          <w:rFonts w:cs="Times New Roman" w:ascii="Times New Roman" w:hAnsi="Times New Roman"/>
          <w:i/>
          <w:sz w:val="24"/>
          <w:szCs w:val="24"/>
        </w:rPr>
        <w:t xml:space="preserve"> каждому из нас, это специальная субстанция как Огонь и Синтез. И проникаясь Воскрешением Изначально Вышестоящего Отца, можно сказать – Синтезом, можно сказать – Огнём Воскрешения. Лучше просто Воскрешение. </w:t>
      </w:r>
      <w:r>
        <w:rPr>
          <w:rFonts w:cs="Times New Roman" w:ascii="Times New Roman" w:hAnsi="Times New Roman"/>
          <w:b/>
          <w:i/>
          <w:sz w:val="24"/>
          <w:szCs w:val="24"/>
        </w:rPr>
        <w:t xml:space="preserve">Мы стяжаем Воскрешение аматическим здоровьем Изначально Вышестоящего Отца в явлении нового Метагалактического Времени каждому из нас и синтезу нас. </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емся зарядом аматического здоровья в целом. И распределяем этот заряд по всем Частям, Системам, Аппаратам, Частностям. Направляем в целом этот заряд аматического здоровья в ИВДИВО каждого, прося Отца перераспределить, направить этот заряд наиболее актуальные условия. Те условия, которые нужно аматически менять. Можете попросить у Отца, те условия, которые вам очень необходимо достигнуть. Отец даёт Синтезом условия, а заряд аматического здоровья позволит это всё исполнить. Проживайт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возжигаясь всем стяжённым, мы стяжаем у Изначально Вышестоящего Отца Синтез Изначально Вышестоящего Отца. Просим утвердить, и Отец что-то на подобие печати ставит Синтезом каждому из нас в Хум, утверждая некую сложенность и аматическим здоровьем. И самим здоровьем в целом. Не только аматическим – это субстанция Прасинтезности здоровья. И преображением каждого из нас аматично, и Временем и иными параметрами его.</w:t>
      </w:r>
    </w:p>
    <w:p>
      <w:pPr>
        <w:pStyle w:val="Normal"/>
        <w:spacing w:before="0" w:after="0"/>
        <w:ind w:firstLine="513"/>
        <w:jc w:val="both"/>
        <w:rPr/>
      </w:pPr>
      <w:r>
        <w:rPr>
          <w:rFonts w:cs="Times New Roman" w:ascii="Times New Roman" w:hAnsi="Times New Roman"/>
          <w:i/>
          <w:sz w:val="24"/>
          <w:szCs w:val="24"/>
        </w:rPr>
        <w:t>И проникаясь Отцом, мы эманируем Огонь и Синтез в ИВДИВО в целом. Направляем в целом этот Огонь аматического здоровья – принцип, и здоровья в целом в ИВДИВО, в ИВДИВО Москва, Россия подразделение, другие Служащие здесь присутствующих, в ИВДИВО Компетентного каждого из нас, в ИВДИВО каждого.</w:t>
      </w:r>
    </w:p>
    <w:p>
      <w:pPr>
        <w:pStyle w:val="Normal"/>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отдавая этот Огонь далее, мы снова синтезируемся с Изначально Вышестоящим Отцом, стяжаем у Отца цельность, однородность и </w:t>
      </w:r>
      <w:r>
        <w:rPr>
          <w:rFonts w:cs="Times New Roman" w:ascii="Times New Roman" w:hAnsi="Times New Roman"/>
          <w:b/>
          <w:i/>
          <w:sz w:val="24"/>
          <w:szCs w:val="24"/>
        </w:rPr>
        <w:t>Синтез 8-го Синтеза Школы Изначально Вышестоящего Здоровья, Института Человека.</w:t>
      </w:r>
      <w:r>
        <w:rPr>
          <w:rFonts w:cs="Times New Roman" w:ascii="Times New Roman" w:hAnsi="Times New Roman"/>
          <w:i/>
          <w:sz w:val="24"/>
          <w:szCs w:val="24"/>
        </w:rPr>
        <w:t xml:space="preserve"> Проникаясь цельностью Огня и Синтеза, мы просим у Отца компактификацию Синтез ядра 8-го семинары Школы, стяжаем и возжигаемся </w:t>
      </w:r>
      <w:r>
        <w:rPr>
          <w:rFonts w:cs="Times New Roman" w:ascii="Times New Roman" w:hAnsi="Times New Roman"/>
          <w:b/>
          <w:i/>
          <w:sz w:val="24"/>
          <w:szCs w:val="24"/>
        </w:rPr>
        <w:t>ядром 8-го Синтеза Школы аматическое здор</w:t>
      </w:r>
      <w:r>
        <w:rPr>
          <w:rFonts w:cs="Times New Roman" w:ascii="Times New Roman" w:hAnsi="Times New Roman"/>
          <w:i/>
          <w:sz w:val="24"/>
          <w:szCs w:val="24"/>
        </w:rPr>
        <w:t xml:space="preserve">овье. </w:t>
      </w:r>
      <w:r>
        <w:rPr>
          <w:rFonts w:cs="Times New Roman" w:ascii="Times New Roman" w:hAnsi="Times New Roman"/>
          <w:b/>
          <w:i/>
          <w:sz w:val="24"/>
          <w:szCs w:val="24"/>
        </w:rPr>
        <w:t>Стяжаем у Отца Синтез всех пройденных ядер Синтеза Школы.</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у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w:t>
      </w:r>
      <w:r>
        <w:rPr>
          <w:rFonts w:cs="Times New Roman" w:ascii="Times New Roman" w:hAnsi="Times New Roman"/>
          <w:b/>
          <w:i/>
          <w:sz w:val="24"/>
          <w:szCs w:val="24"/>
        </w:rPr>
        <w:t>эталонный образ Жизни аматика</w:t>
      </w:r>
      <w:r>
        <w:rPr>
          <w:rFonts w:cs="Times New Roman" w:ascii="Times New Roman" w:hAnsi="Times New Roman"/>
          <w:i/>
          <w:sz w:val="24"/>
          <w:szCs w:val="24"/>
        </w:rPr>
        <w:t xml:space="preserve"> каждому из нас и синтезу нас аматическим здоровьем. И проникаясь всем стяжённым, мы эманируем цельно Огонь и Синтез 8-го Синтеза Школы в Изначально Вышестоящий Дом Изначально Вышестоящего Отца в целом. Эманируем Огонь и Синтез Школы в ИВДИВО Москва, Россия синтезом и фиксацией четырьмя Метагалактиками. Эманируем Огонь и Синтез Школы в подразделение Служащих, здесь присутствующих. Эманируем Огонь и Синтез 8-го Синтеза Школы в ИВДИВО Компетентного каждого из нас, в ИВДИВО каждого и физически эманируем на территорию Москвы и Московской области, направляя этот Огонь аматического здоровья Человечеству данной территории на развитие.</w:t>
      </w:r>
    </w:p>
    <w:p>
      <w:pPr>
        <w:pStyle w:val="Normal"/>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всем этим, мы благодарим Изначально Вышестоящего Отца. Изначально Вышестоящих Аватаров Синтеза Кут Хуми Фаинь и Морию Свет за этот семинар, за допуск на него, за возможности развёрнутые этим семинаром. И продолжая эманировать, выходим из пр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этом наш семинар завершён. Мы встречаемся через месяц. Большое спасибо.</w:t>
      </w:r>
    </w:p>
    <w:p>
      <w:pPr>
        <w:pStyle w:val="Normal"/>
        <w:tabs>
          <w:tab w:val="clear" w:pos="708"/>
          <w:tab w:val="center" w:pos="5369" w:leader="none"/>
        </w:tabs>
        <w:spacing w:before="0" w:after="0"/>
        <w:ind w:firstLine="567"/>
        <w:jc w:val="both"/>
        <w:rPr>
          <w:rFonts w:ascii="Times New Roman" w:hAnsi="Times New Roman" w:cs="Times New Roman"/>
          <w:color w:val="FF0000"/>
          <w:sz w:val="24"/>
          <w:szCs w:val="24"/>
          <w:u w:val="double"/>
        </w:rPr>
      </w:pPr>
      <w:r>
        <w:rPr>
          <w:rFonts w:cs="Times New Roman" w:ascii="Times New Roman" w:hAnsi="Times New Roman"/>
          <w:color w:val="FF0000"/>
          <w:sz w:val="24"/>
          <w:szCs w:val="24"/>
          <w:u w:val="double"/>
        </w:rPr>
      </w:r>
    </w:p>
    <w:p>
      <w:pPr>
        <w:pStyle w:val="Normal"/>
        <w:tabs>
          <w:tab w:val="clear" w:pos="708"/>
          <w:tab w:val="center" w:pos="5369" w:leader="none"/>
        </w:tabs>
        <w:spacing w:before="0" w:after="0"/>
        <w:ind w:firstLine="567"/>
        <w:jc w:val="both"/>
        <w:rPr>
          <w:rFonts w:ascii="Times New Roman" w:hAnsi="Times New Roman" w:cs="Times New Roman"/>
          <w:color w:val="FF0000"/>
          <w:sz w:val="24"/>
          <w:szCs w:val="24"/>
          <w:u w:val="double"/>
        </w:rPr>
      </w:pPr>
      <w:r>
        <w:rPr>
          <w:rFonts w:cs="Times New Roman" w:ascii="Times New Roman" w:hAnsi="Times New Roman"/>
          <w:color w:val="FF0000"/>
          <w:sz w:val="24"/>
          <w:szCs w:val="24"/>
          <w:u w:val="double"/>
        </w:rPr>
      </w:r>
    </w:p>
    <w:p>
      <w:pPr>
        <w:pStyle w:val="Normal"/>
        <w:tabs>
          <w:tab w:val="clear" w:pos="708"/>
          <w:tab w:val="center" w:pos="5369" w:leader="none"/>
        </w:tabs>
        <w:spacing w:before="0" w:after="0"/>
        <w:ind w:firstLine="567"/>
        <w:jc w:val="both"/>
        <w:rPr>
          <w:rFonts w:ascii="Times New Roman" w:hAnsi="Times New Roman" w:cs="Times New Roman"/>
          <w:color w:val="FF0000"/>
          <w:sz w:val="24"/>
          <w:szCs w:val="24"/>
          <w:u w:val="double"/>
        </w:rPr>
      </w:pPr>
      <w:r>
        <w:rPr>
          <w:rFonts w:cs="Times New Roman" w:ascii="Times New Roman" w:hAnsi="Times New Roman"/>
          <w:color w:val="FF0000"/>
          <w:sz w:val="24"/>
          <w:szCs w:val="24"/>
          <w:u w:val="double"/>
        </w:rPr>
      </w:r>
    </w:p>
    <w:p>
      <w:pPr>
        <w:pStyle w:val="Normal"/>
        <w:tabs>
          <w:tab w:val="clear" w:pos="708"/>
          <w:tab w:val="center" w:pos="5369" w:leader="none"/>
        </w:tabs>
        <w:spacing w:before="0" w:after="0"/>
        <w:ind w:firstLine="567"/>
        <w:jc w:val="both"/>
        <w:rPr>
          <w:rFonts w:ascii="Times New Roman" w:hAnsi="Times New Roman" w:cs="Times New Roman"/>
          <w:color w:val="FF0000"/>
          <w:sz w:val="24"/>
          <w:szCs w:val="24"/>
          <w:u w:val="double"/>
        </w:rPr>
      </w:pPr>
      <w:r>
        <w:rPr>
          <w:rFonts w:cs="Times New Roman" w:ascii="Times New Roman" w:hAnsi="Times New Roman"/>
          <w:color w:val="FF0000"/>
          <w:sz w:val="24"/>
          <w:szCs w:val="24"/>
          <w:u w:val="double"/>
        </w:rPr>
      </w:r>
    </w:p>
    <w:p>
      <w:pPr>
        <w:pStyle w:val="Normal"/>
        <w:tabs>
          <w:tab w:val="clear" w:pos="708"/>
          <w:tab w:val="center" w:pos="5369" w:leader="none"/>
        </w:tabs>
        <w:spacing w:before="0" w:after="0"/>
        <w:ind w:firstLine="567"/>
        <w:jc w:val="both"/>
        <w:rPr>
          <w:rFonts w:ascii="Times New Roman" w:hAnsi="Times New Roman" w:cs="Times New Roman"/>
          <w:color w:val="FF0000"/>
          <w:sz w:val="24"/>
          <w:szCs w:val="24"/>
          <w:u w:val="double"/>
        </w:rPr>
      </w:pPr>
      <w:r>
        <w:rPr>
          <w:rFonts w:cs="Times New Roman" w:ascii="Times New Roman" w:hAnsi="Times New Roman"/>
          <w:color w:val="FF0000"/>
          <w:sz w:val="24"/>
          <w:szCs w:val="24"/>
          <w:u w:val="double"/>
        </w:rPr>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rPr>
        <w:t>Компьютерный набор текста: Андреев Илья, Бабенко Светлана, Барышев Сергей, Бедердинова Гельнур, Беляева Наиля, Ванягина Татьяна, Зубова Любовь, Козлова Татьяна, Лебедева Любовь, Леппик Галина,</w:t>
      </w:r>
      <w:r>
        <w:rPr>
          <w:rFonts w:cs="Times New Roman" w:ascii="Times New Roman" w:hAnsi="Times New Roman"/>
          <w:color w:val="000000"/>
        </w:rPr>
        <w:t xml:space="preserve"> Новосёлова Александра, Полукарова Ирина, Пурденко Елена, Райко Наталья, Светлая Наталья, Суворова Валентина, Сушко Светлана, Тарасюк Ирина, Темницкая Елена, Щербакова Любовь.</w:t>
      </w:r>
    </w:p>
    <w:p>
      <w:pPr>
        <w:pStyle w:val="Normal"/>
        <w:tabs>
          <w:tab w:val="clear" w:pos="708"/>
          <w:tab w:val="center" w:pos="5369"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Проверка текста: Масленникова Лариса.</w:t>
      </w:r>
    </w:p>
    <w:p>
      <w:pPr>
        <w:pStyle w:val="Normal"/>
        <w:tabs>
          <w:tab w:val="clear" w:pos="708"/>
          <w:tab w:val="center" w:pos="5369" w:leader="none"/>
        </w:tabs>
        <w:spacing w:before="0" w:after="120"/>
        <w:ind w:firstLine="513"/>
        <w:jc w:val="both"/>
        <w:rPr>
          <w:rFonts w:ascii="Times New Roman" w:hAnsi="Times New Roman" w:cs="Times New Roman"/>
        </w:rPr>
      </w:pPr>
      <w:r>
        <w:rPr>
          <w:rFonts w:cs="Times New Roman" w:ascii="Times New Roman" w:hAnsi="Times New Roman"/>
        </w:rPr>
        <w:t>Оформление, вёрстка, подготовка к публикации: Масленникова Ларис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00" w:right="581" w:gutter="0" w:header="284" w:top="8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8 Синтез Школы ИВ Здоровья Института Человека 2019-10-08-09 Москва Барышева 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ＭＳ ゴシック"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style>
  <w:style w:type="character" w:styleId="Heading1Char">
    <w:name w:val="Heading 1 Char"/>
    <w:qFormat/>
    <w:rPr>
      <w:rFonts w:eastAsia="ＭＳ ゴシック"/>
      <w:b/>
      <w:bCs/>
      <w:kern w:val="2"/>
      <w:sz w:val="24"/>
      <w:szCs w:val="32"/>
    </w:rPr>
  </w:style>
  <w:style w:type="character" w:styleId="BodyTextChar">
    <w:name w:val="Body Text Char"/>
    <w:qFormat/>
    <w:rPr>
      <w:rFonts w:ascii="Calibri" w:hAnsi="Calibri" w:cs="Calibri"/>
      <w:sz w:val="22"/>
      <w:szCs w:val="22"/>
    </w:rPr>
  </w:style>
  <w:style w:type="character" w:styleId="TitleChar">
    <w:name w:val="Title Char"/>
    <w:qFormat/>
    <w:rPr>
      <w:rFonts w:ascii="Arial" w:hAnsi="Arial" w:cs="Mangal"/>
      <w:i/>
      <w:iCs/>
      <w:szCs w:val="24"/>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Heading2Char">
    <w:name w:val="Heading 2 Char"/>
    <w:qFormat/>
    <w:rPr>
      <w:rFonts w:eastAsia="ＭＳ ゴシック" w:cs="Times New Roman"/>
      <w:b/>
      <w:bCs/>
      <w:iCs/>
      <w:sz w:val="24"/>
      <w:szCs w:val="28"/>
    </w:rPr>
  </w:style>
  <w:style w:type="character" w:styleId="Heading3Char">
    <w:name w:val="Heading 3 Char"/>
    <w:qFormat/>
    <w:rPr>
      <w:rFonts w:eastAsia="ＭＳ ゴシック" w:cs="Times New Roman"/>
      <w:b/>
      <w:bCs/>
      <w:sz w:val="24"/>
      <w:szCs w:val="26"/>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ЛОМе"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ЛОМе"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MediumGrid2">
    <w:name w:val="Medium Grid 2"/>
    <w:qFormat/>
    <w:pPr>
      <w:widowControl/>
      <w:bidi w:val="0"/>
    </w:pPr>
    <w:rPr>
      <w:rFonts w:ascii="Calibri" w:hAnsi="Calibri" w:eastAsia="Calibri" w:cs="Calibri"/>
      <w:color w:val="auto"/>
      <w:sz w:val="22"/>
      <w:szCs w:val="22"/>
      <w:lang w:val="ru-RU" w:bidi="ar-SA" w:eastAsia="zh-CN"/>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1">
    <w:name w:val="Цветной список - Акцент 11"/>
    <w:basedOn w:val="Normal"/>
    <w:qFormat/>
    <w:pPr>
      <w:suppressAutoHyphens w:val="false"/>
      <w:spacing w:lineRule="auto" w:line="256" w:before="0" w:after="160"/>
      <w:ind w:left="720" w:hanging="0"/>
      <w:contextualSpacing/>
    </w:pPr>
    <w:rPr>
      <w:rFonts w:eastAsia="Calibri" w:cs="Times New Roman"/>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tabs>
        <w:tab w:val="clear" w:pos="708"/>
        <w:tab w:val="right" w:pos="10215" w:leader="dot"/>
      </w:tabs>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56:00Z</dcterms:created>
  <dc:creator>Татьяна</dc:creator>
  <dc:description/>
  <cp:keywords/>
  <dc:language>en-US</dc:language>
  <cp:lastModifiedBy>Max</cp:lastModifiedBy>
  <cp:lastPrinted>2018-02-01T14:57:00Z</cp:lastPrinted>
  <dcterms:modified xsi:type="dcterms:W3CDTF">2019-11-17T08:56:00Z</dcterms:modified>
  <cp:revision>12</cp:revision>
  <dc:subject/>
  <dc:title/>
</cp:coreProperties>
</file>